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日本免费高清资源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质韩国内容平台</w:t>
      </w:r>
      <w:r>
        <w:rPr>
          <w:sz w:val="32"/>
          <w:szCs w:val="32"/>
        </w:rPr>
        <w:t>&lt;/p&gt;&lt;p&gt;&lt;img src="/static-img/wF7it-UxeTI4D_Z7Rp0SHj1Zbuo2XU5P467HSBalT8ThU6XlexIMe3mZXRNYfccV.jpg"&gt;&lt;/p&gt;&lt;p&gt;</w:t>
      </w:r>
      <w:r>
        <w:rPr>
          <w:sz w:val="32"/>
          <w:szCs w:val="32"/>
        </w:rPr>
        <w:t>最好韩国日本免费高清的内容涵盖了电影、电视剧、音乐和其他多种类型。其中，</w:t>
      </w:r>
      <w:r>
        <w:rPr>
          <w:sz w:val="32"/>
          <w:szCs w:val="32"/>
        </w:rPr>
        <w:t>KOCOWA</w:t>
      </w:r>
      <w:r>
        <w:rPr>
          <w:sz w:val="32"/>
          <w:szCs w:val="32"/>
        </w:rPr>
        <w:t>是提供高质量韩语内容的流行平台，它以其专业的字幕服务和丰富的节目库而受到用户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动漫与电影网站</w:t>
      </w:r>
      <w:r>
        <w:rPr>
          <w:sz w:val="32"/>
          <w:szCs w:val="32"/>
        </w:rPr>
        <w:t>&lt;/p&gt;&lt;p&gt;&lt;img src="/static-img/-6MhZDlvslGLsIKPwaViRz1Zbuo2XU5P467HSBalT8TDJBI_ycrvZeyAJgBVgwgpJwI0ZGTh5_DHxaxb-lcVXAwLe6LmDUHSFCYfHR51DB3JZP1gbx-ZXU6QnNO98rxtHgD1MZchG1SlfM4Xeq_9sjiEG9c2IYZcWQWVQ4t4Mo6rlJ47ZoAsAdvKZPY8aEt6nc66zuRgmLnR9lXkiLXrEYDtxLVRLIq7dO7RXjM84wl_iBMBtekYh2J2F9K6eNnT.jpg"&gt;&lt;/p&gt;&lt;p&gt;</w:t>
      </w:r>
      <w:r>
        <w:rPr>
          <w:sz w:val="32"/>
          <w:szCs w:val="32"/>
        </w:rPr>
        <w:t>在探索最好韩国日本免费高清时，不容忽视的是</w:t>
      </w:r>
      <w:r>
        <w:rPr>
          <w:sz w:val="32"/>
          <w:szCs w:val="32"/>
        </w:rPr>
        <w:t>AnimeLab</w:t>
      </w:r>
      <w:r>
        <w:rPr>
          <w:sz w:val="32"/>
          <w:szCs w:val="32"/>
        </w:rPr>
        <w:t>，这是一个为动漫爱好者量身定做的平台。它不仅提供最新的日系动画，还有许多经典作品供观众享用。此外，</w:t>
      </w:r>
      <w:r>
        <w:rPr>
          <w:sz w:val="32"/>
          <w:szCs w:val="32"/>
        </w:rPr>
        <w:t>Crunchyroll</w:t>
      </w:r>
      <w:r>
        <w:rPr>
          <w:sz w:val="32"/>
          <w:szCs w:val="32"/>
        </w:rPr>
        <w:t>也是一个值得一试的地方，无论是最新番还是经典片单，都是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视频播放器</w:t>
      </w:r>
      <w:r>
        <w:rPr>
          <w:sz w:val="32"/>
          <w:szCs w:val="32"/>
        </w:rPr>
        <w:t>&lt;/p&gt;&lt;p&gt;&lt;img src="/static-img/I8FD3BTHY0iUVTGnw57Cwz1Zbuo2XU5P467HSBalT8TDJBI_ycrvZeyAJgBVgwgpJwI0ZGTh5_DHxaxb-lcVXAwLe6LmDUHSFCYfHR51DB3JZP1gbx-ZXU6QnNO98rxtHgD1MZchG1SlfM4Xeq_9sjiEG9c2IYZcWQWVQ4t4Mo6rlJ47ZoAsAdvKZPY8aEt6nc66zuRgmLnR9lXkiLXrEYDtxLVRLIq7dO7RXjM84wl_iBMBtekYh2J2F9K6eNnT.jpg"&gt;&lt;/p&gt;&lt;p&gt;</w:t>
      </w:r>
      <w:r>
        <w:rPr>
          <w:sz w:val="32"/>
          <w:szCs w:val="32"/>
        </w:rPr>
        <w:t>为了获得最佳观看体验，最好使用支持高分辨率视频播放的小工具，比如</w:t>
      </w:r>
      <w:r>
        <w:rPr>
          <w:sz w:val="32"/>
          <w:szCs w:val="32"/>
        </w:rPr>
        <w:t>PotPlaye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VLC media player</w:t>
      </w:r>
      <w:r>
        <w:rPr>
          <w:sz w:val="32"/>
          <w:szCs w:val="32"/>
        </w:rPr>
        <w:t>。这两款软件都能轻松处理各种格式，并且在硬件配置允许的情况下，可以无缝播放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版权合法性问题</w:t>
      </w:r>
      <w:r>
        <w:rPr>
          <w:sz w:val="32"/>
          <w:szCs w:val="32"/>
        </w:rPr>
        <w:t>&lt;/p&gt;&lt;p&gt;&lt;img src="/static-img/uoaCnEUXEvSlFGstRmRXEz1Zbuo2XU5P467HSBalT8TDJBI_ycrvZeyAJgBVgwgpJwI0ZGTh5_DHxaxb-lcVXAwLe6LmDUHSFCYfHR51DB3JZP1gbx-ZXU6QnNO98rxtHgD1MZchG1SlfM4Xeq_9sjiEG9c2IYZcWQWVQ4t4Mo6rlJ47ZoAsAdvKZPY8aEt6nc66zuRgmLnR9lXkiLXrEYDtxLVRLIq7dO7RXjM84wl_iBMBtekYh2J2F9K6eNnT.jpg"&gt;&lt;/p&gt;&lt;p&gt;</w:t>
      </w:r>
      <w:r>
        <w:rPr>
          <w:sz w:val="32"/>
          <w:szCs w:val="32"/>
        </w:rPr>
        <w:t>在追求最好的免费高清资源时，我们必须谨慎对待版权问题。虽然一些网站可能会提供免费资源，但这并不意味着这些资源就一定合法。在获取任何形式的媒体产品之前，我们应该确保它们符合法律规定，以免侵犯原创者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设备适配性测试</w:t>
      </w:r>
      <w:r>
        <w:rPr>
          <w:sz w:val="32"/>
          <w:szCs w:val="32"/>
        </w:rPr>
        <w:t>&lt;/p&gt;&lt;p&gt;&lt;img src="/static-img/vKQRPkOa1x04EL2Cggh_ej1Zbuo2XU5P467HSBalT8TDJBI_ycrvZeyAJgBVgwgpJwI0ZGTh5_DHxaxb-lcVXAwLe6LmDUHSFCYfHR51DB3JZP1gbx-ZXU6QnNO98rxtHgD1MZchG1SlfM4Xeq_9sjiEG9c2IYZcWQWVQ4t4Mo6rlJ47ZoAsAdvKZPY8aEt6nc66zuRgmLnR9lXkiLXrEYDtxLVRLIq7dO7RXjM84wl_iBMBtekYh2J2F9K6eNnT.jpg"&gt;&lt;/p&gt;&lt;p&gt;</w:t>
      </w:r>
      <w:r>
        <w:rPr>
          <w:sz w:val="32"/>
          <w:szCs w:val="32"/>
        </w:rPr>
        <w:t>随着智能手机和平板电脑技术不断进步，现在可以通过应用程序直接观看到高清视频。但在尝试使用移动设备观看最好韩国日本免费高清内容前，我们需要先进行适配性测试，以确保所选应用能够流畅运行并保持最佳图像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讨论与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最好韩国日本免费高清过程中，与其他粉丝交流也非常重要。加入相关社区或者论坛，可以帮助我们发现新的资源点，同时也能从他人的看法中学习到更多信息。分享自己的体验，也可以让更多人受益，从而共同维护一个健康、高质量的网络环境。</w:t>
      </w:r>
      <w:r>
        <w:rPr>
          <w:sz w:val="32"/>
          <w:szCs w:val="32"/>
        </w:rPr>
        <w:t>&lt;/p&gt;&lt;p&gt;&lt;a href = "/doc/869810-</w:t>
      </w:r>
      <w:r>
        <w:rPr>
          <w:sz w:val="32"/>
          <w:szCs w:val="32"/>
        </w:rPr>
        <w:t>韩国日本免费高清资源汇总</w:t>
      </w:r>
      <w:r>
        <w:rPr>
          <w:sz w:val="32"/>
          <w:szCs w:val="32"/>
        </w:rPr>
        <w:t>.doc" rel="alternate" download="869810-</w:t>
      </w:r>
      <w:r>
        <w:rPr>
          <w:sz w:val="32"/>
          <w:szCs w:val="32"/>
        </w:rPr>
        <w:t>韩国日本免费高清资源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