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坐之境椅子的支撑与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斑驳地洒落在地板上，一张椅子静静地坐着，它的存在仿佛是对周围平淡生活的一种点缀。椅子的外观并不复杂，但它却蕴含着一段不为人知的故事，那就是“椅子一前一后都有一个木棒”。</w:t>
      </w:r>
      <w:r>
        <w:rPr>
          <w:sz w:val="32"/>
          <w:szCs w:val="32"/>
        </w:rPr>
        <w:t>&lt;/p&gt;&lt;p&gt;&lt;img src="/static-img/hZIjIo4mlDm3B9jWMZYBesIJD4yAQzQV7q1WymfGRoHL4w7ny74YWmEo0U-_OQaH.png"&gt;&lt;/p&gt;&lt;p&gt;</w:t>
      </w:r>
      <w:r>
        <w:rPr>
          <w:sz w:val="32"/>
          <w:szCs w:val="32"/>
        </w:rPr>
        <w:t>支撑与稳定</w:t>
      </w:r>
      <w:r>
        <w:rPr>
          <w:sz w:val="32"/>
          <w:szCs w:val="32"/>
        </w:rPr>
        <w:t>&lt;/p&gt;&lt;p&gt;</w:t>
      </w:r>
      <w:r>
        <w:rPr>
          <w:sz w:val="32"/>
          <w:szCs w:val="32"/>
        </w:rPr>
        <w:t>首先，我们要谈谈这两个木棒给椅子带来的最直接作用——支撑与稳定。在设计之初，工匠们就考虑到了这些细节，因为它们决定了椅子的整体结构和使用效果。每个木棒都是精心挑选和加工出来的，它们穿越于座面和腿部之间，将整个重量均衡地分布到四个脚尖上，从而确保坐在上面的身体不会感到不适或失去平衡。</w:t>
      </w:r>
      <w:r>
        <w:rPr>
          <w:sz w:val="32"/>
          <w:szCs w:val="32"/>
        </w:rPr>
        <w:t>&lt;/p&gt;&lt;p&gt;&lt;img src="/static-img/8QS1lGxs49WUqI6dia0BNcIJD4yAQzQV7q1WymfGRoGxakSWA_w22c9hN_c8ZJ8ceCWFFKO9rfZWBnzVvAToUFvX55XXp2nScjoXGLEHpLMQolBGru9LlSYwzKMp1jzcWwG49XVdxJqRBA0KlG08dQ.jpg"&gt;&lt;/p&gt;&lt;p&gt;</w:t>
      </w:r>
      <w:r>
        <w:rPr>
          <w:sz w:val="32"/>
          <w:szCs w:val="32"/>
        </w:rPr>
        <w:t>想象一下，如果没有这些木棒，椅子可能会摇摆不定，就像是一个未经锻炼的小孩试图站立一样，总是在寻找平衡点。而现在，这些小小的支撑物让我们能够安然坐在其中，无论是长时间阅读还是短暂休息，都能感受到它们对于舒适度提升所作出的贡献。</w:t>
      </w:r>
      <w:r>
        <w:rPr>
          <w:sz w:val="32"/>
          <w:szCs w:val="32"/>
        </w:rPr>
        <w:t>&lt;/p&gt;&lt;p&gt;</w:t>
      </w:r>
      <w:r>
        <w:rPr>
          <w:sz w:val="32"/>
          <w:szCs w:val="32"/>
        </w:rPr>
        <w:t>韵味与美学</w:t>
      </w:r>
      <w:r>
        <w:rPr>
          <w:sz w:val="32"/>
          <w:szCs w:val="32"/>
        </w:rPr>
        <w:t>&lt;/p&gt;&lt;p&gt;&lt;img src="/static-img/B_5C2dUWxPw0FOhJuvzv_8IJD4yAQzQV7q1WymfGRoGxakSWA_w22c9hN_c8ZJ8ceCWFFKO9rfZWBnzVvAToUFvX55XXp2nScjoXGLEHpLMQolBGru9LlSYwzKMp1jzcWwG49XVdxJqRBA0KlG08dQ.png"&gt;&lt;/p&gt;&lt;p&gt;</w:t>
      </w:r>
      <w:r>
        <w:rPr>
          <w:sz w:val="32"/>
          <w:szCs w:val="32"/>
        </w:rPr>
        <w:t>然而，“椅子一前一后都有一个木棒”并不是仅仅为了实用性的设计，而是一种审美上的考量。在许多古典家具中，这样的设计被视为一种艺术表现手法，它通过简单而明快的手法突出了家具内部结构，不仅展现了工匠们精湛的手艺，还增添了一份独特的情趣。</w:t>
      </w:r>
      <w:r>
        <w:rPr>
          <w:sz w:val="32"/>
          <w:szCs w:val="32"/>
        </w:rPr>
        <w:t>&lt;/p&gt;&lt;p&gt;</w:t>
      </w:r>
      <w:r>
        <w:rPr>
          <w:sz w:val="32"/>
          <w:szCs w:val="32"/>
        </w:rPr>
        <w:t>这种线条简洁、比例协调的设计，让人联想到传统中国画中的笔触，每一次涂抹都是经过深思熟虑，以至于看似简单却又蕴含深意。这样的风格在现代装饰中也颇受欢迎，因为它既符合现代人的简约生活，也能够提供一种温馨而亲切的人文气息。</w:t>
      </w:r>
      <w:r>
        <w:rPr>
          <w:sz w:val="32"/>
          <w:szCs w:val="32"/>
        </w:rPr>
        <w:t>&lt;/p&gt;&lt;p&gt;&lt;img src="/static-img/ggmsfIFjc0uaOKVMA5PPisIJD4yAQzQV7q1WymfGRoGxakSWA_w22c9hN_c8ZJ8ceCWFFKO9rfZWBnzVvAToUFvX55XXp2nScjoXGLEHpLMQolBGru9LlSYwzKMp1jzcWwG49XVdxJqRBA0KlG08dQ.png"&gt;&lt;/p&gt;&lt;p&gt;</w:t>
      </w:r>
      <w:r>
        <w:rPr>
          <w:sz w:val="32"/>
          <w:szCs w:val="32"/>
        </w:rPr>
        <w:t>文化意义</w:t>
      </w:r>
      <w:r>
        <w:rPr>
          <w:sz w:val="32"/>
          <w:szCs w:val="32"/>
        </w:rPr>
        <w:t>&lt;/p&gt;&lt;p&gt;</w:t>
      </w:r>
      <w:r>
        <w:rPr>
          <w:sz w:val="32"/>
          <w:szCs w:val="32"/>
        </w:rPr>
        <w:t>此外，“</w:t>
      </w:r>
      <w:r>
        <w:rPr>
          <w:sz w:val="32"/>
          <w:szCs w:val="32"/>
        </w:rPr>
        <w:t>-chair one in front and one behind with a wooden bar”</w:t>
      </w:r>
      <w:r>
        <w:rPr>
          <w:sz w:val="32"/>
          <w:szCs w:val="32"/>
        </w:rPr>
        <w:t>这一元素在不同的文化背景下具有不同层次的意义。在西方国家，如英国等国，对于</w:t>
      </w:r>
      <w:r>
        <w:rPr>
          <w:sz w:val="32"/>
          <w:szCs w:val="32"/>
        </w:rPr>
        <w:t>chair</w:t>
      </w:r>
      <w:r>
        <w:rPr>
          <w:sz w:val="32"/>
          <w:szCs w:val="32"/>
        </w:rPr>
        <w:t>（ 椅子）这个词汇来说，是非常常见且基本的一部分，而在东方尤其是中国，在讲述历史时往往会提及一些特殊材料如紫檀或者红松制成的大理石雕刻桌凳，其间隔由金属丝或竹杆固定也是非常常见的情况。但无论是在哪个文化环境中，这样的元素通常代表着尊贵、优雅以及某种程度上的奢华感。</w:t>
      </w:r>
      <w:r>
        <w:rPr>
          <w:sz w:val="32"/>
          <w:szCs w:val="32"/>
        </w:rPr>
        <w:t>&lt;/p&gt;&lt;p&gt;&lt;img src="/static-img/usi_OmXNdY0XlbO7jd4KVsIJD4yAQzQV7q1WymfGRoGxakSWA_w22c9hN_c8ZJ8ceCWFFKO9rfZWBnzVvAToUFvX55XXp2nScjoXGLEHpLMQolBGru9LlSYwzKMp1jzcWwG49XVdxJqRBA0KlG08dQ.png"&gt;&lt;/p&gt;&lt;p&gt;</w:t>
      </w:r>
      <w:r>
        <w:rPr>
          <w:sz w:val="32"/>
          <w:szCs w:val="32"/>
        </w:rPr>
        <w:t>例如，在日本茶道中，有名为“座敷”的专门用于坐禅的地方，其底部通常由竹片编织，上面覆盖着席布，这样做既保持了足够的地面坚固，又保证了足够的地毯柔软，可以帮助人们达到更好的坐姿，并促进身心放松。而这样的搭配正是基于对空间利用以及功能性需求进行调整，不同材质之间相互补充，最终形成了一套完美无瑕的人文景观。</w:t>
      </w:r>
      <w:r>
        <w:rPr>
          <w:sz w:val="32"/>
          <w:szCs w:val="32"/>
        </w:rPr>
        <w:t>&lt;/p&gt;&lt;p&gt;</w:t>
      </w:r>
      <w:r>
        <w:rPr>
          <w:sz w:val="32"/>
          <w:szCs w:val="32"/>
        </w:rPr>
        <w:t>创新与变革</w:t>
      </w:r>
      <w:r>
        <w:rPr>
          <w:sz w:val="32"/>
          <w:szCs w:val="32"/>
        </w:rPr>
        <w:t>&lt;/p&gt;&lt;p&gt;</w:t>
      </w:r>
      <w:r>
        <w:rPr>
          <w:sz w:val="32"/>
          <w:szCs w:val="32"/>
        </w:rPr>
        <w:t>最后，我们不能忽略的是，“</w:t>
      </w:r>
      <w:r>
        <w:rPr>
          <w:sz w:val="32"/>
          <w:szCs w:val="32"/>
        </w:rPr>
        <w:t>chair one in front and one behind with a wooden bar”</w:t>
      </w:r>
      <w:r>
        <w:rPr>
          <w:sz w:val="32"/>
          <w:szCs w:val="32"/>
        </w:rPr>
        <w:t>作为一种传统元素，在当今社会也正在经历新的变革。这意味着我们可以从古老智慧出发，不断探索新的材料、新技术甚至新概念，将其融入到我们的日常生活中，比如采用可持续发展材料制作家具，或创造出更加智能化、功能多样化的办公室用品等等。这样的创新过程本身就是对传统的一个致敬，同时也是对未来不断追求卓越的一个努力过程。</w:t>
      </w:r>
      <w:r>
        <w:rPr>
          <w:sz w:val="32"/>
          <w:szCs w:val="32"/>
        </w:rPr>
        <w:t>&lt;/p&gt;&lt;p&gt;</w:t>
      </w:r>
      <w:r>
        <w:rPr>
          <w:sz w:val="32"/>
          <w:szCs w:val="32"/>
        </w:rPr>
        <w:t>综上所述，“</w:t>
      </w:r>
      <w:r>
        <w:rPr>
          <w:sz w:val="32"/>
          <w:szCs w:val="32"/>
        </w:rPr>
        <w:t>chair one in front and one behind with a wooden bar”</w:t>
      </w:r>
      <w:r>
        <w:rPr>
          <w:sz w:val="32"/>
          <w:szCs w:val="32"/>
        </w:rPr>
        <w:t>并非只是简单的一个物理组成，而是一个包含实用性、审美价值、文化内涵以及不断变化发展潜力的综合体验。这使得我们每个人都能从不同的角度去理解这张看似普通但实际丰富多彩的椅子，为我们的日常生活增添更多色彩和乐趣。</w:t>
      </w:r>
      <w:r>
        <w:rPr>
          <w:sz w:val="32"/>
          <w:szCs w:val="32"/>
        </w:rPr>
        <w:t>&lt;/p&gt;&lt;p&gt;&lt;a href = "/doc/869808-</w:t>
      </w:r>
      <w:r>
        <w:rPr>
          <w:sz w:val="32"/>
          <w:szCs w:val="32"/>
        </w:rPr>
        <w:t>静坐之境椅子的支撑与韵味</w:t>
      </w:r>
      <w:r>
        <w:rPr>
          <w:sz w:val="32"/>
          <w:szCs w:val="32"/>
        </w:rPr>
        <w:t>.doc" rel="alternate" download="869808-</w:t>
      </w:r>
      <w:r>
        <w:rPr>
          <w:sz w:val="32"/>
          <w:szCs w:val="32"/>
        </w:rPr>
        <w:t>静坐之境椅子的支撑与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