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公共交通革命如何通过创新解决城市水资源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小米的公共交通革命：如何通过创新解决城市水资源问题</w:t>
      </w:r>
      <w:r>
        <w:rPr>
          <w:sz w:val="32"/>
          <w:szCs w:val="32"/>
        </w:rPr>
        <w:t>&lt;/p&gt;&lt;p&gt;&lt;img src="/static-img/M-efxBBIsUfYgcTz3LZ5FYps3mONoo4hd20uq_A35keENiMc1W82n9o7Af523lan.jpg"&gt;&lt;/p&gt;&lt;p&gt;</w:t>
      </w:r>
      <w:r>
        <w:rPr>
          <w:sz w:val="32"/>
          <w:szCs w:val="32"/>
        </w:rPr>
        <w:t>交通与灌溉的结合点</w:t>
      </w:r>
      <w:r>
        <w:rPr>
          <w:sz w:val="32"/>
          <w:szCs w:val="32"/>
        </w:rPr>
        <w:t>&lt;/p&gt;&lt;p&gt;jy</w:t>
      </w:r>
      <w:r>
        <w:rPr>
          <w:sz w:val="32"/>
          <w:szCs w:val="32"/>
        </w:rPr>
        <w:t>灌溉公交车，作为一项创新的技术，不仅能够为城市提供绿色出行的方式，还能在路线上植入智能灌溉系统。这种系统可以根据地面湿度、气温和植物生长需求，自动调节水量，从而实现了节约用水，同时提高了道路两旁植物的生长质量。</w:t>
      </w:r>
      <w:r>
        <w:rPr>
          <w:sz w:val="32"/>
          <w:szCs w:val="32"/>
        </w:rPr>
        <w:t>&lt;/p&gt;&lt;p&gt;&lt;img src="/static-img/a2lYvEYuCncr8vGCOA3l4Yps3mONoo4hd20uq_A35kfDmYT4L6FgGJ_Zpfh9Di985ZcZEIH5ju0hOghPl3rCY2y7qr5vNWazMH-vb3tOmMs6CA4B-krXgRrW_34E3M67O-VRClXmXA7aAenVEGpJbtF0wBX44MooMj5Hq73eAVk.jpg"&gt;&lt;/p&gt;&lt;p&gt;</w:t>
      </w:r>
      <w:r>
        <w:rPr>
          <w:sz w:val="32"/>
          <w:szCs w:val="32"/>
        </w:rPr>
        <w:t>水资源效率提升策略</w:t>
      </w:r>
      <w:r>
        <w:rPr>
          <w:sz w:val="32"/>
          <w:szCs w:val="32"/>
        </w:rPr>
        <w:t>&lt;/p&gt;&lt;p&gt;</w:t>
      </w:r>
      <w:r>
        <w:rPr>
          <w:sz w:val="32"/>
          <w:szCs w:val="32"/>
        </w:rPr>
        <w:t>在唐小米推广</w:t>
      </w:r>
      <w:r>
        <w:rPr>
          <w:sz w:val="32"/>
          <w:szCs w:val="32"/>
        </w:rPr>
        <w:t>jy</w:t>
      </w:r>
      <w:r>
        <w:rPr>
          <w:sz w:val="32"/>
          <w:szCs w:val="32"/>
        </w:rPr>
        <w:t>灌溉公交车时，她提出了一个名为“雨滴效应”的理念。这一理念旨在模仿自然界中的降雨模式，将水分均匀分布于每一片叶子上，避免了过多或过少的水分对植物造成伤害。这样的做法不仅减少了浪费，还能更有效地利用每一次供给。</w:t>
      </w:r>
      <w:r>
        <w:rPr>
          <w:sz w:val="32"/>
          <w:szCs w:val="32"/>
        </w:rPr>
        <w:t>&lt;/p&gt;&lt;p&gt;&lt;img src="/static-img/TzBc2emgHlCn8TZyrCzO2Ips3mONoo4hd20uq_A35kfDmYT4L6FgGJ_Zpfh9Di985ZcZEIH5ju0hOghPl3rCY2y7qr5vNWazMH-vb3tOmMs6CA4B-krXgRrW_34E3M67O-VRClXmXA7aAenVEGpJbtF0wBX44MooMj5Hq73eAVk.jpg"&gt;&lt;/p&gt;&lt;p&gt;</w:t>
      </w:r>
      <w:r>
        <w:rPr>
          <w:sz w:val="32"/>
          <w:szCs w:val="32"/>
        </w:rPr>
        <w:t>公共空间改善计划</w:t>
      </w:r>
      <w:r>
        <w:rPr>
          <w:sz w:val="32"/>
          <w:szCs w:val="32"/>
        </w:rPr>
        <w:t>&lt;/p&gt;&lt;p&gt;</w:t>
      </w:r>
      <w:r>
        <w:rPr>
          <w:sz w:val="32"/>
          <w:szCs w:val="32"/>
        </w:rPr>
        <w:t>通过将</w:t>
      </w:r>
      <w:r>
        <w:rPr>
          <w:sz w:val="32"/>
          <w:szCs w:val="32"/>
        </w:rPr>
        <w:t>jy</w:t>
      </w:r>
      <w:r>
        <w:rPr>
          <w:sz w:val="32"/>
          <w:szCs w:val="32"/>
        </w:rPr>
        <w:t>灌溉公交车引入到市中心区域内，不仅提升了公共交通工具本身的功能，更重要的是，它还带来了美化城市环境的一大便利。在这些路段上种植更多树木和花草，可以净化空气、缓解热岛效应，并且让市民享受到更加宜人的生活氛围。</w:t>
      </w:r>
      <w:r>
        <w:rPr>
          <w:sz w:val="32"/>
          <w:szCs w:val="32"/>
        </w:rPr>
        <w:t>&lt;/p&gt;&lt;p&gt;&lt;img src="/static-img/ZYswZYJAzU4lcNNNnje7B4ps3mONoo4hd20uq_A35kfDmYT4L6FgGJ_Zpfh9Di985ZcZEIH5ju0hOghPl3rCY2y7qr5vNWazMH-vb3tOmMs6CA4B-krXgRrW_34E3M67O-VRClXmXA7aAenVEGpJbtF0wBX44MooMj5Hq73eAVk.jpg"&gt;&lt;/p&gt;&lt;p&gt;</w:t>
      </w:r>
      <w:r>
        <w:rPr>
          <w:sz w:val="32"/>
          <w:szCs w:val="32"/>
        </w:rPr>
        <w:t>生态友好型交通工具发展趋势</w:t>
      </w:r>
      <w:r>
        <w:rPr>
          <w:sz w:val="32"/>
          <w:szCs w:val="32"/>
        </w:rPr>
        <w:t>&lt;/p&gt;&lt;p&gt;jy</w:t>
      </w:r>
      <w:r>
        <w:rPr>
          <w:sz w:val="32"/>
          <w:szCs w:val="32"/>
        </w:rPr>
        <w:t>灌溉公交车以其独特的设计成为了当代交通工具中的一颗明珠。它不仅满足了一些环保组织对于减少碳排放和保护环境资源方面提出的要求，而且也为其他企业树立了一面旗帜，即如何在追求经济增长与保护自然之间找到平衡点。</w:t>
      </w:r>
      <w:r>
        <w:rPr>
          <w:sz w:val="32"/>
          <w:szCs w:val="32"/>
        </w:rPr>
        <w:t>&lt;/p&gt;&lt;p&gt;&lt;img src="/static-img/wMvUAQR2gz1if-b6tbVAgops3mONoo4hd20uq_A35kfDmYT4L6FgGJ_Zpfh9Di985ZcZEIH5ju0hOghPl3rCY2y7qr5vNWazMH-vb3tOmMs6CA4B-krXgRrW_34E3M67O-VRClXmXA7aAenVEGpJbtF0wBX44MooMj5Hq73eAVk.jpg"&gt;&lt;/p&gt;&lt;p&gt;</w:t>
      </w:r>
      <w:r>
        <w:rPr>
          <w:sz w:val="32"/>
          <w:szCs w:val="32"/>
        </w:rPr>
        <w:t>社区参与与教育意识提升</w:t>
      </w:r>
      <w:r>
        <w:rPr>
          <w:sz w:val="32"/>
          <w:szCs w:val="32"/>
        </w:rPr>
        <w:t>&lt;/p&gt;&lt;p&gt;</w:t>
      </w:r>
      <w:r>
        <w:rPr>
          <w:sz w:val="32"/>
          <w:szCs w:val="32"/>
        </w:rPr>
        <w:t>唐小米积极鼓励社区居民参与到这项项目中来，让他们了解到如何通过简单的手段来改善周边环境。她还开展了一系列关于节约用水、绿色出行等主题讲座，以此提高人们对于环保知识和实践能力，这对促进社会整体向可持续发展转变具有重要意义。</w:t>
      </w:r>
      <w:r>
        <w:rPr>
          <w:sz w:val="32"/>
          <w:szCs w:val="32"/>
        </w:rPr>
        <w:t>&lt;/p&gt;&lt;p&gt;</w:t>
      </w:r>
      <w:r>
        <w:rPr>
          <w:sz w:val="32"/>
          <w:szCs w:val="32"/>
        </w:rPr>
        <w:t>未来的可能性展望</w:t>
      </w:r>
      <w:r>
        <w:rPr>
          <w:sz w:val="32"/>
          <w:szCs w:val="32"/>
        </w:rPr>
        <w:t>&lt;/p&gt;&lt;p&gt;</w:t>
      </w:r>
      <w:r>
        <w:rPr>
          <w:sz w:val="32"/>
          <w:szCs w:val="32"/>
        </w:rPr>
        <w:t>随着科技不断进步，未来可能会有更多类似于</w:t>
      </w:r>
      <w:r>
        <w:rPr>
          <w:sz w:val="32"/>
          <w:szCs w:val="32"/>
        </w:rPr>
        <w:t>jy</w:t>
      </w:r>
      <w:r>
        <w:rPr>
          <w:sz w:val="32"/>
          <w:szCs w:val="32"/>
        </w:rPr>
        <w:t>灌溉公交车这样的创意产品出现。这将进一步推动传统行业向高科技方向发展，为解决全球性的环境问题贡献力量。同时，这也意味着我们需要不断更新自己的观念，对新技术保持开放的心态，以适应不断变化的地球生态系统。</w:t>
      </w:r>
      <w:r>
        <w:rPr>
          <w:sz w:val="32"/>
          <w:szCs w:val="32"/>
        </w:rPr>
        <w:t>&lt;/p&gt;&lt;p&gt;&lt;a href = "/doc/869735-</w:t>
      </w:r>
      <w:r>
        <w:rPr>
          <w:sz w:val="32"/>
          <w:szCs w:val="32"/>
        </w:rPr>
        <w:t>唐小米的公共交通革命如何通过创新解决城市水资源问题</w:t>
      </w:r>
      <w:r>
        <w:rPr>
          <w:sz w:val="32"/>
          <w:szCs w:val="32"/>
        </w:rPr>
        <w:t>.doc" rel="alternate" download="869735-</w:t>
      </w:r>
      <w:r>
        <w:rPr>
          <w:sz w:val="32"/>
          <w:szCs w:val="32"/>
        </w:rPr>
        <w:t>唐小米的公共交通革命如何通过创新解决城市水资源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