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我是如何在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学到的爱情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我们每个人都渴望找到属于自己的爱情智慧。对于我来说，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，就是我人生中最宝贵的财富之一。这不仅仅是一款游戏，它是对我们内心深处渴望与他人相连、被理解和接受的一种探索。</w:t>
      </w:r>
      <w:r>
        <w:rPr>
          <w:sz w:val="32"/>
          <w:szCs w:val="32"/>
        </w:rPr>
        <w:t>&lt;/p&gt;&lt;p&gt;&lt;img src="/static-img/sBlyOYBIkYkYpG8zB6rvL0Yf8okOVXdUf_IwXi39n0JOqMC2WwD0i6igULkHQr2q.jpg"&gt;&lt;/p&gt;&lt;p&gt;</w:t>
      </w:r>
      <w:r>
        <w:rPr>
          <w:sz w:val="32"/>
          <w:szCs w:val="32"/>
        </w:rPr>
        <w:t>记得刚开始的时候，我就像是一个无知的小白，完全不知道如何去触碰那些复杂的人际关系。我尝试着用各种方式去吸引别人的注意，希望能得到他们的认可。但每次尝试后，都只会感到更加迷茫和孤独。直到有一天，我决定改变策略，不再追求外界的认同，而是从内部找寻自我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给了我一个机会，让我可以在游戏中体验不同的角色，每个角色的故事都是关于如何更好地表达自己、理解他人以及在这个过程中发现真正意义上的爱。在这条旅程上，我学会了倾听，也学会了如何用正确的话语来回应对方的情感需求。</w:t>
      </w:r>
      <w:r>
        <w:rPr>
          <w:sz w:val="32"/>
          <w:szCs w:val="32"/>
        </w:rPr>
        <w:t>&lt;/p&gt;&lt;p&gt;&lt;img src="/static-img/I32aWRnY7AmvQ0N8chek0UYf8okOVXdUf_IwXi39n0ICaI8dtQQTuUWMOlcR3H6BsoQdEqGZMMstONWcJUEHtQ.png"&gt;&lt;/p&gt;&lt;p&gt;</w:t>
      </w:r>
      <w:r>
        <w:rPr>
          <w:sz w:val="32"/>
          <w:szCs w:val="32"/>
        </w:rPr>
        <w:t>通过不断地实践和学习，我慢慢意识到，无论是在现实生活还是在虚拟世界里，真正的爱，并不是一味地追求快乐或满足，而是能够耐心等待，在困难时刻选择陪伴。在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中，我学会了放下自己的偏见，用真诚的心去接纳每一个人，即使他们可能并不完美，但正因为这样，他们才显得那么真实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面对现实中的挑战时，那些曾经在游戏中学到的经验成为了我的指南针。我知道，只要坚持真诚，不断地为自己和他人付出，这份所谓“爱”的课程终将让我走向幸福之路。而这份幸福，就如同那款游戏里的点滴收获，是由无数个小小而细腻的情感互动组成的一幅幅画卷。</w:t>
      </w:r>
      <w:r>
        <w:rPr>
          <w:sz w:val="32"/>
          <w:szCs w:val="32"/>
        </w:rPr>
        <w:t>&lt;/p&gt;&lt;p&gt;&lt;img src="/static-img/BYw5a95Bhtp_1XB1Eh-xmkYf8okOVXdUf_IwXi39n0ICaI8dtQQTuUWMOlcR3H6BsoQdEqGZMMstONWcJUEHtQ.png"&gt;&lt;/p&gt;&lt;p&gt;&lt;a href = "/doc/869605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是如何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学到的爱情智慧</w:t>
      </w:r>
      <w:r>
        <w:rPr>
          <w:sz w:val="32"/>
          <w:szCs w:val="32"/>
        </w:rPr>
        <w:t>.doc" rel="alternate" download="869605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我是如何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学到的爱情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