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上影视盛宴免费网站观看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互联网技术的飞速发展，免费网站观看成为越来越多用户寻找娱乐生活方式的一种选择。这样的现象背后不仅仅是人们对节省成本的需求，更是一种新兴媒体消费模式的体现。</w:t>
      </w:r>
      <w:r>
        <w:rPr>
          <w:sz w:val="32"/>
          <w:szCs w:val="32"/>
        </w:rPr>
        <w:t>&lt;/p&gt;&lt;p&gt;&lt;img src="/static-img/gI8xxVc0qjRuMhqljdffEyqz7IEEINOYks_G8aMHfbwSDzcJmc2o1JOHrnZN0tr3.jpg"&gt;&lt;/p&gt;&lt;p&gt;</w:t>
      </w:r>
      <w:r>
        <w:rPr>
          <w:sz w:val="32"/>
          <w:szCs w:val="32"/>
        </w:rPr>
        <w:t>首先，我们要谈论的是自由选择。传统媒体往往被束缚于固定的内容和时间表，而免费网站观看则让观众能够根据自己的喜好去选择何时何地观看他们喜欢的节目或电影。这极大地增加了观众的主动性，让他们可以在繁忙工作之余，在通勤途中，或是在休息时间通过手机、平板等设备轻松获取娱乐。</w:t>
      </w:r>
      <w:r>
        <w:rPr>
          <w:sz w:val="32"/>
          <w:szCs w:val="32"/>
        </w:rPr>
        <w:t>&lt;/p&gt;&lt;p&gt;</w:t>
      </w:r>
      <w:r>
        <w:rPr>
          <w:sz w:val="32"/>
          <w:szCs w:val="32"/>
        </w:rPr>
        <w:t>其次，是丰富多样的内容资源。随着全球各国文化交流加深，以及网络技术不断进步，各种类型和风格的大量影视作品开始涌入到这些平台上。不论是经典剧集、最新电视剧还是各种国际电影，这些免费网站都能提供给我们一个全面的视听体验，使得观众可以轻松接触到来自世界各地不同语言和文化背景下的作品。</w:t>
      </w:r>
      <w:r>
        <w:rPr>
          <w:sz w:val="32"/>
          <w:szCs w:val="32"/>
        </w:rPr>
        <w:t>&lt;/p&gt;&lt;p&gt;&lt;img src="/static-img/nNFMWVcQDaPOvJ7QH21NJyqz7IEEINOYks_G8aMHfbwSDzcJmc2o1JOHrnZN0tr3.jpeg"&gt;&lt;/p&gt;&lt;p&gt;</w:t>
      </w:r>
      <w:r>
        <w:rPr>
          <w:sz w:val="32"/>
          <w:szCs w:val="32"/>
        </w:rPr>
        <w:t>再者，是社区互动性的提升。在一些特别设定的论坛或者社交平台，观众们可以相互分享自己所看过并且喜欢的话题讨论，有时候还会有共同追踪某个系列或者演员的情感交流，这样不但扩展了个人网络空间，还增强了用户之间的情感联系，为传统单向信息流带来了新的互动机制。</w:t>
      </w:r>
      <w:r>
        <w:rPr>
          <w:sz w:val="32"/>
          <w:szCs w:val="32"/>
        </w:rPr>
        <w:t>&lt;/p&gt;&lt;p&gt;</w:t>
      </w:r>
      <w:r>
        <w:rPr>
          <w:sz w:val="32"/>
          <w:szCs w:val="32"/>
        </w:rPr>
        <w:t>然而，与之相伴的是质量保障的问题。由于绝大部分免费服务依赖广告收入维持运营，因此可能会出现频繁插播广告或视频质量不稳定等问题，这对那些追求高品质画面和连续播放体验的人来说显然是不够满意的。而且，由于版权问题，一些地区可能无法访问到所有热门或优秀作品，这也限制了用户进一步享受更多优质内容的情况发生。</w:t>
      </w:r>
      <w:r>
        <w:rPr>
          <w:sz w:val="32"/>
          <w:szCs w:val="32"/>
        </w:rPr>
        <w:t>&lt;/p&gt;&lt;p&gt;&lt;img src="/static-img/MLNlcKv57T2FiMVdTl_KGiqz7IEEINOYks_G8aMHfbwSDzcJmc2o1JOHrnZN0tr3.jpg"&gt;&lt;/p&gt;&lt;p&gt;</w:t>
      </w:r>
      <w:r>
        <w:rPr>
          <w:sz w:val="32"/>
          <w:szCs w:val="32"/>
        </w:rPr>
        <w:t>此外，不同国家对于版权法规执行严格度不同，对于跨境提供服务而言，要避免侵犯他人知识产权是一个巨大的挑战。此外，由于数据隐私保护意识日益增长，对于如何处理用户个人信息安全也是一个值得重视的问题，因为一旦泄露，将导致信任危机甚至法律责任风险。</w:t>
      </w:r>
      <w:r>
        <w:rPr>
          <w:sz w:val="32"/>
          <w:szCs w:val="32"/>
        </w:rPr>
        <w:t>&lt;/p&gt;&lt;p&gt;</w:t>
      </w:r>
      <w:r>
        <w:rPr>
          <w:sz w:val="32"/>
          <w:szCs w:val="32"/>
        </w:rPr>
        <w:t>最后，我们不能忽略的是经济影响。在电影产业中，每一部电影都是数百万乃至数亿美元投资后的结果，而这类免费网站却没有任何直接支付给创作者或制作团队。这对于未来行业发展方向以及艺术家创作激励提出了疑问，并引发了一场关于公平分配价值、合理市场定位以及创新商业模式讨论的大潮水涌澎湃起来。</w:t>
      </w:r>
      <w:r>
        <w:rPr>
          <w:sz w:val="32"/>
          <w:szCs w:val="32"/>
        </w:rPr>
        <w:t>&lt;/p&gt;&lt;p&gt;&lt;img src="/static-img/zEJownQQJcvODxVMrmod4yqz7IEEINOYks_G8aMHfbwSDzcJmc2o1JOHrnZN0tr3.jpg"&gt;&lt;/p&gt;&lt;p&gt;</w:t>
      </w:r>
      <w:r>
        <w:rPr>
          <w:sz w:val="32"/>
          <w:szCs w:val="32"/>
        </w:rPr>
        <w:t>总结来说，虽然存在诸多挑战，但“免费网站观看”作为一种新兴媒体形式，其魅力并不容小觑，它为我们的娱乐生活带来了前所未有的便捷性，同时也促使整个行业不断探索更好的解决方案，以确保双方——即消费者与生产者的利益得到最大程度上的满足。</w:t>
      </w:r>
      <w:r>
        <w:rPr>
          <w:sz w:val="32"/>
          <w:szCs w:val="32"/>
        </w:rPr>
        <w:t>&lt;/p&gt;&lt;p&gt;&lt;a href = "/doc/869600-</w:t>
      </w:r>
      <w:r>
        <w:rPr>
          <w:sz w:val="32"/>
          <w:szCs w:val="32"/>
        </w:rPr>
        <w:t>网上影视盛宴免费网站观看的魅力与挑战</w:t>
      </w:r>
      <w:r>
        <w:rPr>
          <w:sz w:val="32"/>
          <w:szCs w:val="32"/>
        </w:rPr>
        <w:t>.doc" rel="alternate" download="869600-</w:t>
      </w:r>
      <w:r>
        <w:rPr>
          <w:sz w:val="32"/>
          <w:szCs w:val="32"/>
        </w:rPr>
        <w:t>网上影视盛宴免费网站观看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