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这片繁花似锦的江湖之前，我的世界只限于那座被岁月静悄地侵蚀的宅邸。这里，是我和父亲唯一的归宿，也是我成长的一切。但是，我知道，这样的生活远远不能满足我的野心与抱负。</w:t>
      </w:r>
      <w:r>
        <w:rPr>
          <w:sz w:val="32"/>
          <w:szCs w:val="32"/>
        </w:rPr>
        <w:t>&lt;/p&gt;&lt;p&gt;&lt;img src="/static-img/w58ITXIt36-LMEiEsmHOnP1DMq_fSe0fyjVDO89NE4aof2la5n9vgKyygFgu9Tox.png"&gt;&lt;/p&gt;&lt;p&gt;</w:t>
      </w:r>
      <w:r>
        <w:rPr>
          <w:sz w:val="32"/>
          <w:szCs w:val="32"/>
        </w:rPr>
        <w:t>嫡女这个称呼，在古代社会中代表着家族中继承权最为明确、地位最高的女性。我是这一世家的嫡女，但我从不认为自己的命运已经被写下。在那些阴沉的大厅里，每一次家人对我说出“嫡女”的时候，我就感觉到一种压力和责任。而当他们提起“嫡女成长实录”时，那些只是书本上的故事，不曾触及现实中的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场意外改变了我们的命运之后，我发现自己真的需要面对真正意义上的逆袭之路。这是一条充满荆棘的小路，每一步都要经历磨难与考验。我不得不学会如何独立思考，如何在复杂的人际关系中找到自己的位置，以及如何用智慧去应对各种突如其来的挑战。</w:t>
      </w:r>
      <w:r>
        <w:rPr>
          <w:sz w:val="32"/>
          <w:szCs w:val="32"/>
        </w:rPr>
        <w:t>&lt;/p&gt;&lt;p&gt;&lt;img src="/static-img/Bm-Gbu43L7c6Vd3OM3pWaP1DMq_fSe0fyjVDO89NE4Z_WBYN8U91jnkTtPZ4iqlnCLw08K1IYuyIZWA-o-hpJBi7bYeUUnu0PXu4fXDhLRI3QzYXbvwOuLfaqR-0xmFfHFr6Vp01SzILiFzGGvHmybIJ4XrhEg0O3WnhuPF69SaiLB_13vFsAO1O_uK3Iqa1Ga5x0kbzCGOzBUr5TwhoD6sOph1AfZQJmx79IHCALls.jpg"&gt;&lt;/p&gt;&lt;p&gt;</w:t>
      </w:r>
      <w:r>
        <w:rPr>
          <w:sz w:val="32"/>
          <w:szCs w:val="32"/>
        </w:rPr>
        <w:t>随着时间的推移，我逐渐变得坚强，也开始明白什么才是真正重要的事情。我认识到了亲情、友谊以及勇气对于一个人的重要性，而这些都是通过实际行动所获得的经验教训。每一次失败，都让我更加坚定了继续前行的决心；每一次成功，都让我更加清晰地看到了自己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嫡女成长实录”，我的回答不是简单地说出那些传统的话题，而是我会告诉他们，关于勇气、智慧和爱的心灵历险记。这是一个关于自我提升、超越限制，并最终实现个人价值的故事。而这个故事，就是属于那个曾经在古老宅邸里默默生长起来，却最终走向了光芒世界里的她——我们共同见证的一个传奇。</w:t>
      </w:r>
      <w:r>
        <w:rPr>
          <w:sz w:val="32"/>
          <w:szCs w:val="32"/>
        </w:rPr>
        <w:t>&lt;/p&gt;&lt;p&gt;&lt;img src="/static-img/dvKu5SQKPHqb-nyCMuszpP1DMq_fSe0fyjVDO89NE4Z_WBYN8U91jnkTtPZ4iqlnCLw08K1IYuyIZWA-o-hpJBi7bYeUUnu0PXu4fXDhLRI3QzYXbvwOuLfaqR-0xmFfHFr6Vp01SzILiFzGGvHmybIJ4XrhEg0O3WnhuPF69SaiLB_13vFsAO1O_uK3Iqa1Ga5x0kbzCGOzBUr5TwhoD6sOph1AfZQJmx79IHCALls.png"&gt;&lt;/p&gt;&lt;p&gt;&lt;a href = "/doc/869568-</w:t>
      </w:r>
      <w:r>
        <w:rPr>
          <w:sz w:val="32"/>
          <w:szCs w:val="32"/>
        </w:rPr>
        <w:t>嫡女成长实录我的逆袭之路</w:t>
      </w:r>
      <w:r>
        <w:rPr>
          <w:sz w:val="32"/>
          <w:szCs w:val="32"/>
        </w:rPr>
        <w:t>.doc" rel="alternate" download="869568-</w:t>
      </w:r>
      <w:r>
        <w:rPr>
          <w:sz w:val="32"/>
          <w:szCs w:val="32"/>
        </w:rPr>
        <w:t>嫡女成长实录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