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小说宫廷斗争中的绝色美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宫廷斗争是权力游戏的一部分，而在这样的背景下，出现了一部名为《倾世皇妃》的小说，这部小说深刻揭示了当时社会的种种矛盾和冲突，以及女性如何在男性统治的世界中生存和发展。让我们一起探索这部小说背后的故事。</w:t>
      </w:r>
      <w:r>
        <w:rPr>
          <w:sz w:val="32"/>
          <w:szCs w:val="32"/>
        </w:rPr>
        <w:t>&lt;/p&gt;&lt;p&gt;&lt;img src="/static-img/IvmUqppY3jYpi7ppVJWV9MWNxQrLQWrrgW3XZV3OGRqENiMc1W82n9o7Af523lan.jpg"&gt;&lt;/p&gt;&lt;p&gt;</w:t>
      </w:r>
      <w:r>
        <w:rPr>
          <w:sz w:val="32"/>
          <w:szCs w:val="32"/>
        </w:rPr>
        <w:t>何谓倾世之美？</w:t>
      </w:r>
      <w:r>
        <w:rPr>
          <w:sz w:val="32"/>
          <w:szCs w:val="32"/>
        </w:rPr>
        <w:t>&lt;/p&gt;&lt;p&gt;</w:t>
      </w:r>
      <w:r>
        <w:rPr>
          <w:sz w:val="32"/>
          <w:szCs w:val="32"/>
        </w:rPr>
        <w:t>《倾世皇妃》以一位才华横溢、容貌绝色的女子为主角，她因其出众的美貌而被封为“倾世之美”。她的名字响彻朝堂，每个人都对她充满好奇，但却无人能够真正了解她的内心世界。她不仅外表迷人，更有着坚强的心灵和机智过人的策略，使她能在复杂多变的宫廷环境中游刃有余。</w:t>
      </w:r>
      <w:r>
        <w:rPr>
          <w:sz w:val="32"/>
          <w:szCs w:val="32"/>
        </w:rPr>
        <w:t>&lt;/p&gt;&lt;p&gt;&lt;img src="/static-img/4bp3z2_5-kWOAuzOkkuIUsWNxQrLQWrrgW3XZV3OGRomGqUlxFa_KHiMayA5GxxHpt9njJW5Vvt7zB15vEtZJrEEmtd1TvkpKUN6dHZxjZJiT9WSmOR6tUnsN3y1qI4ZDpxoIdoKTyZ2sraPu-3MN1xtQ9TccBg4O7jkGJ2mrvK9qRS75QGFQ1q4n4c5kvHK.jpg"&gt;&lt;/p&gt;&lt;p&gt;</w:t>
      </w:r>
      <w:r>
        <w:rPr>
          <w:sz w:val="32"/>
          <w:szCs w:val="32"/>
        </w:rPr>
        <w:t>从普通贵族到皇妃</w:t>
      </w:r>
      <w:r>
        <w:rPr>
          <w:sz w:val="32"/>
          <w:szCs w:val="32"/>
        </w:rPr>
        <w:t>&lt;/p&gt;&lt;p&gt;</w:t>
      </w:r>
      <w:r>
        <w:rPr>
          <w:sz w:val="32"/>
          <w:szCs w:val="32"/>
        </w:rPr>
        <w:t>这个女主角起初只是一个普通贵族家庭中的千金，但是凭借自己的努力和机遇，她逐渐攀升至高位。在一次偶然的情节中，她得到了皇帝的青睐，被提拔为后宫中的宠儿。随着时间的推移，她通过各种手段提升自己的地位，最终成为了一位真正意义上的“倾世皇妃”。</w:t>
      </w:r>
      <w:r>
        <w:rPr>
          <w:sz w:val="32"/>
          <w:szCs w:val="32"/>
        </w:rPr>
        <w:t>&lt;/p&gt;&lt;p&gt;&lt;img src="/static-img/ZuvTEXYUebIhIoPN_ImvBsWNxQrLQWrrgW3XZV3OGRomGqUlxFa_KHiMayA5GxxHpt9njJW5Vvt7zB15vEtZJrEEmtd1TvkpKUN6dHZxjZJiT9WSmOR6tUnsN3y1qI4ZDpxoIdoKTyZ2sraPu-3MN1xtQ9TccBg4O7jkGJ2mrvK9qRS75QGFQ1q4n4c5kvHK.jpg"&gt;&lt;/p&gt;&lt;p&gt;</w:t>
      </w:r>
      <w:r>
        <w:rPr>
          <w:sz w:val="32"/>
          <w:szCs w:val="32"/>
        </w:rPr>
        <w:t>宫廷斗争与权谋</w:t>
      </w:r>
      <w:r>
        <w:rPr>
          <w:sz w:val="32"/>
          <w:szCs w:val="32"/>
        </w:rPr>
        <w:t>&lt;/p&gt;&lt;p&gt;</w:t>
      </w:r>
      <w:r>
        <w:rPr>
          <w:sz w:val="32"/>
          <w:szCs w:val="32"/>
        </w:rPr>
        <w:t>然而，在这样的荣耀背后，也隐藏着无尽的人际关系网和复杂的地缘政治。在这样的环境下，女主角不得不学会如何运用各种手段来保护自己，同时也要不断提高自己的实力，以免被那些嫉妒或野心勃勃的人所利用或打败。她的智慧与勇敢让她成为了众人敬佩的小小将军。</w:t>
      </w:r>
      <w:r>
        <w:rPr>
          <w:sz w:val="32"/>
          <w:szCs w:val="32"/>
        </w:rPr>
        <w:t>&lt;/p&gt;&lt;p&gt;&lt;img src="/static-img/F01isN2kc1-XDZGZtHvnPcWNxQrLQWrrgW3XZV3OGRomGqUlxFa_KHiMayA5GxxHpt9njJW5Vvt7zB15vEtZJrEEmtd1TvkpKUN6dHZxjZJiT9WSmOR6tUnsN3y1qI4ZDpxoIdoKTyZ2sraPu-3MN1xtQ9TccBg4O7jkGJ2mrvK9qRS75QGFQ1q4n4c5kvHK.jpg"&gt;&lt;/p&gt;&lt;p&gt;</w:t>
      </w:r>
      <w:r>
        <w:rPr>
          <w:sz w:val="32"/>
          <w:szCs w:val="32"/>
        </w:rPr>
        <w:t>爱情与忠诚</w:t>
      </w:r>
      <w:r>
        <w:rPr>
          <w:sz w:val="32"/>
          <w:szCs w:val="32"/>
        </w:rPr>
        <w:t>&lt;/p&gt;&lt;p&gt;</w:t>
      </w:r>
      <w:r>
        <w:rPr>
          <w:sz w:val="32"/>
          <w:szCs w:val="32"/>
        </w:rPr>
        <w:t>除了权力的博弈，《倦世皇妃》更是一部关于爱情与忠诚的小说。女主角虽然身处风云变化莫测的大殿，却始终保持着真挚的情感。她对待每一个人都是真诚且公正，不论是朋友还是敌人。而最重要的是，对于那份最初给予她的爱，即使面临重重考验也不曾动摇。这份坚贞，是她最宝贵的情感财富，也是整个故事中不可替代的一部分。</w:t>
      </w:r>
      <w:r>
        <w:rPr>
          <w:sz w:val="32"/>
          <w:szCs w:val="32"/>
        </w:rPr>
        <w:t>&lt;/p&gt;&lt;p&gt;&lt;img src="/static-img/dxr8q16tOZUDbJF_gfrj8sWNxQrLQWrrgW3XZV3OGRomGqUlxFa_KHiMayA5GxxHpt9njJW5Vvt7zB15vEtZJrEEmtd1TvkpKUN6dHZxjZJiT9WSmOR6tUnsN3y1qI4ZDpxoIdoKTyZ2sraPu-3MN1xtQ9TccBg4O7jkGJ2mrvK9qRS75QGFQ1q4n4c5kvHK.jpg"&gt;&lt;/p&gt;&lt;p&gt;</w:t>
      </w:r>
      <w:r>
        <w:rPr>
          <w:sz w:val="32"/>
          <w:szCs w:val="32"/>
        </w:rPr>
        <w:t>结局：胜利还是悲剧？</w:t>
      </w:r>
      <w:r>
        <w:rPr>
          <w:sz w:val="32"/>
          <w:szCs w:val="32"/>
        </w:rPr>
        <w:t>&lt;/p&gt;&lt;p&gt;</w:t>
      </w:r>
      <w:r>
        <w:rPr>
          <w:sz w:val="32"/>
          <w:szCs w:val="32"/>
        </w:rPr>
        <w:t>随着故事向前推进，我们看到女主角一步步走上了巅峰。但是在最高点上，那些未曾解决的问题又重新浮现出来。是否会因为这些问题而崩塌，这成了读者期待已久的一个悬念。在最后一刻，或许还有一线希望可以拯救一切，让这一切回到平静；但愿意付出代价的人们能够找到属于自己的幸福吧。</w:t>
      </w:r>
      <w:r>
        <w:rPr>
          <w:sz w:val="32"/>
          <w:szCs w:val="32"/>
        </w:rPr>
        <w:t>&lt;/p&gt;&lt;p&gt;</w:t>
      </w:r>
      <w:r>
        <w:rPr>
          <w:sz w:val="32"/>
          <w:szCs w:val="32"/>
        </w:rPr>
        <w:t>《倾世皇妃》作为一本描绘古代女性命运的小说，它既展现了时代背景下的女性形象，又提供了对于人类精神力量的一次深刻思考。这本书不仅仅是一次视觉上的享受，更是一个思想上的启迪，为我们展示了即便身处逆境，也可以通过智慧、勇气以及坚定的信念来改变命运。如果你想探索更多关于这个角色以及其他角色之间错综复杂的人际关系，你应该阅读这本书。你准备好了吗？</w:t>
      </w:r>
      <w:r>
        <w:rPr>
          <w:sz w:val="32"/>
          <w:szCs w:val="32"/>
        </w:rPr>
        <w:t>&lt;/p&gt;&lt;p&gt;&lt;a href = "/doc/869562-</w:t>
      </w:r>
      <w:r>
        <w:rPr>
          <w:sz w:val="32"/>
          <w:szCs w:val="32"/>
        </w:rPr>
        <w:t>倾世皇妃小说宫廷斗争中的绝色美人</w:t>
      </w:r>
      <w:r>
        <w:rPr>
          <w:sz w:val="32"/>
          <w:szCs w:val="32"/>
        </w:rPr>
        <w:t>.doc" rel="alternate" download="869562-</w:t>
      </w:r>
      <w:r>
        <w:rPr>
          <w:sz w:val="32"/>
          <w:szCs w:val="32"/>
        </w:rPr>
        <w:t>倾世皇妃小说宫廷斗争中的绝色美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