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风轻拂真真的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风轻拂，真真的阅读之旅</w:t>
      </w:r>
      <w:r>
        <w:rPr>
          <w:sz w:val="32"/>
          <w:szCs w:val="32"/>
        </w:rPr>
        <w:t>&lt;/p&gt;&lt;p&gt;&lt;img src="/static-img/mdJyLV75qY7IgYtfmwWbh51oHgL6PMPxEbkulx51K6Abarix86ah9euHUIS66HlQ.jpg"&gt;&lt;/p&gt;&lt;p&gt;</w:t>
      </w:r>
      <w:r>
        <w:rPr>
          <w:sz w:val="32"/>
          <w:szCs w:val="32"/>
        </w:rPr>
        <w:t>在一个宁静的下午，阳光透过树梢斑驳地洒落在一片绿意盎然的草地上。这里是扶摇柳真真的免费阅读小镇，那里不仅有着丰富多彩的书籍，还有一群热爱阅读、追求知识的人们。在这个小镇，每个人都像是在为自己的灵魂编织一张张梦想的网。</w:t>
      </w:r>
      <w:r>
        <w:rPr>
          <w:sz w:val="32"/>
          <w:szCs w:val="32"/>
        </w:rPr>
        <w:t>&lt;/p&gt;&lt;p&gt;</w:t>
      </w:r>
      <w:r>
        <w:rPr>
          <w:sz w:val="32"/>
          <w:szCs w:val="32"/>
        </w:rPr>
        <w:t>书香飘渺</w:t>
      </w:r>
      <w:r>
        <w:rPr>
          <w:sz w:val="32"/>
          <w:szCs w:val="32"/>
        </w:rPr>
        <w:t>&lt;/p&gt;&lt;p&gt;&lt;img src="/static-img/Jr5eqDZyta-mdxNDONCBwJ1oHgL6PMPxEbkulx51K6DHSA_rUjUB6JZnjCrqH4YYw5mE-C-hYBif2aX4fQ4vfJE8k75abXiGV_dADKoN6fWQk0akfx3CY1Vzbu_bAXxFzt7cSGMRZo0FUoTFiJLS93IlBm16yd7o7s3Rb6HfMnQ.jpg"&gt;&lt;/p&gt;&lt;p&gt;</w:t>
      </w:r>
      <w:r>
        <w:rPr>
          <w:sz w:val="32"/>
          <w:szCs w:val="32"/>
        </w:rPr>
        <w:t>随着脚步踏过这片绿色的海洋，一股淡淡的书香开始飘散开来。每个人的心中都有一扇窗户，那扇窗户可以通往无限广阔的地平线。在这里，无论你是谁，都能找到属于自己的那本书。扶摇柳真真的免费阅读，让每一个人都能享受到知识和文学带来的乐趣，不论贫富贵贱，只要心中有梦，就能找到属于自己的故事。</w:t>
      </w:r>
      <w:r>
        <w:rPr>
          <w:sz w:val="32"/>
          <w:szCs w:val="32"/>
        </w:rPr>
        <w:t>&lt;/p&gt;&lt;p&gt;</w:t>
      </w:r>
      <w:r>
        <w:rPr>
          <w:sz w:val="32"/>
          <w:szCs w:val="32"/>
        </w:rPr>
        <w:t>知识共享</w:t>
      </w:r>
      <w:r>
        <w:rPr>
          <w:sz w:val="32"/>
          <w:szCs w:val="32"/>
        </w:rPr>
        <w:t>&lt;/p&gt;&lt;p&gt;&lt;img src="/static-img/AX88hCsmGCt1yMlJjvmJyp1oHgL6PMPxEbkulx51K6DHSA_rUjUB6JZnjCrqH4YYw5mE-C-hYBif2aX4fQ4vfJE8k75abXiGV_dADKoN6fWQk0akfx3CY1Vzbu_bAXxFzt7cSGMRZo0FUoTFiJLS93IlBm16yd7o7s3Rb6HfMnQ.jpg"&gt;&lt;/p&gt;&lt;p&gt;</w:t>
      </w:r>
      <w:r>
        <w:rPr>
          <w:sz w:val="32"/>
          <w:szCs w:val="32"/>
        </w:rPr>
        <w:t>这里没有商业化，没有门槛高低，只有对知识深深的情感投入与共享。人们互相推荐、分享他们最喜欢的小说、科幻小说、历史传记等各类图书，无论是古典文学还是现代畅销作家作品，都能够在这里找到。而且，这里还有专门的小组讨论区，让读者之间更好地交流思想和观点，共同探索文化底蕴。</w:t>
      </w:r>
      <w:r>
        <w:rPr>
          <w:sz w:val="32"/>
          <w:szCs w:val="32"/>
        </w:rPr>
        <w:t>&lt;/p&gt;&lt;p&gt;</w:t>
      </w:r>
      <w:r>
        <w:rPr>
          <w:sz w:val="32"/>
          <w:szCs w:val="32"/>
        </w:rPr>
        <w:t>阅读社区</w:t>
      </w:r>
      <w:r>
        <w:rPr>
          <w:sz w:val="32"/>
          <w:szCs w:val="32"/>
        </w:rPr>
        <w:t>&lt;/p&gt;&lt;p&gt;&lt;img src="/static-img/vQ99vHdskSzAcRPQ8tC3rJ1oHgL6PMPxEbkulx51K6DHSA_rUjUB6JZnjCrqH4YYw5mE-C-hYBif2aX4fQ4vfJE8k75abXiGV_dADKoN6fWQk0akfx3CY1Vzbu_bAXxFzt7cSGMRZo0FUoTFiJLS93IlBm16yd7o7s3Rb6HfMnQ.jpg"&gt;&lt;/p&gt;&lt;p&gt;</w:t>
      </w:r>
      <w:r>
        <w:rPr>
          <w:sz w:val="32"/>
          <w:szCs w:val="32"/>
        </w:rPr>
        <w:t>从初学者到资深读者，从孩子到老人，在扶摇柳真真的免费阅读小镇，每个人都是自己学习路上的伙伴。这里的成员们常年保持一种亲切友好的态度，他们愿意帮助新手理解复杂的话题，或是给予经验丰富的一些建议。不管你的兴趣是什么，你总会在这里找得到志同道合的人，与他们一起走进更加宽广的心智世界。</w:t>
      </w:r>
      <w:r>
        <w:rPr>
          <w:sz w:val="32"/>
          <w:szCs w:val="32"/>
        </w:rPr>
        <w:t>&lt;/p&gt;&lt;p&gt;</w:t>
      </w:r>
      <w:r>
        <w:rPr>
          <w:sz w:val="32"/>
          <w:szCs w:val="32"/>
        </w:rPr>
        <w:t>创造力激发</w:t>
      </w:r>
      <w:r>
        <w:rPr>
          <w:sz w:val="32"/>
          <w:szCs w:val="32"/>
        </w:rPr>
        <w:t>&lt;/p&gt;&lt;p&gt;&lt;img src="/static-img/dY-gOx21ugSKhuZabkhxX51oHgL6PMPxEbkulx51K6DHSA_rUjUB6JZnjCrqH4YYw5mE-C-hYBif2aX4fQ4vfJE8k75abXiGV_dADKoN6fWQk0akfx3CY1Vzbu_bAXxFzt7cSGMRZo0FUoTFiJLS93IlBm16yd7o7s3Rb6HfMnQ.jpg"&gt;&lt;/p&gt;&lt;p&gt;</w:t>
      </w:r>
      <w:r>
        <w:rPr>
          <w:sz w:val="32"/>
          <w:szCs w:val="32"/>
        </w:rPr>
        <w:t>除了传统纸质图书，小镇还提供了电子版资源，使得用户可以随时随地通过手机或电脑进行阅读。这不仅增加了便利性，也促进了创造力的释放。人们可以根据自己的兴趣将不同的文章或段落转发给朋友，或是在社交媒体上分享感受，这种即时反馈让读者的思考更加活跃，同时也推动了一些新的创作形式出现，如网络文学、新媒体文案等。</w:t>
      </w:r>
      <w:r>
        <w:rPr>
          <w:sz w:val="32"/>
          <w:szCs w:val="32"/>
        </w:rPr>
        <w:t>&lt;/p&gt;&lt;p&gt;</w:t>
      </w:r>
      <w:r>
        <w:rPr>
          <w:sz w:val="32"/>
          <w:szCs w:val="32"/>
        </w:rPr>
        <w:t>文化教育融合</w:t>
      </w:r>
      <w:r>
        <w:rPr>
          <w:sz w:val="32"/>
          <w:szCs w:val="32"/>
        </w:rPr>
        <w:t>&lt;/p&gt;&lt;p&gt;</w:t>
      </w:r>
      <w:r>
        <w:rPr>
          <w:sz w:val="32"/>
          <w:szCs w:val="32"/>
        </w:rPr>
        <w:t>教育和文化在此处并行不悖，它们似乎形成了一种独特而强大的力量。很多学校甚至大学都会把这种自由开放式的阅读环境作为教学辅助工具，将学生带到这样的地方，让他们直接接触真正意义上的“大师级”的作品，从而提升学生对知识内容的理解能力。此外，对于成人来说，它也是一个很好的自我提升平台，可以帮助他们补充遗漏或者拓展视野。</w:t>
      </w:r>
      <w:r>
        <w:rPr>
          <w:sz w:val="32"/>
          <w:szCs w:val="32"/>
        </w:rPr>
        <w:t>&lt;/p&gt;&lt;p&gt;</w:t>
      </w:r>
      <w:r>
        <w:rPr>
          <w:sz w:val="32"/>
          <w:szCs w:val="32"/>
        </w:rPr>
        <w:t>梦想启航</w:t>
      </w:r>
      <w:r>
        <w:rPr>
          <w:sz w:val="32"/>
          <w:szCs w:val="32"/>
        </w:rPr>
        <w:t>&lt;/p&gt;&lt;p&gt;</w:t>
      </w:r>
      <w:r>
        <w:rPr>
          <w:sz w:val="32"/>
          <w:szCs w:val="32"/>
        </w:rPr>
        <w:t>扶摇柳真真的免费阅读小镇，是一个梦想启航的地方，不只是因为它提供了无数个故事，而是一种精神状态。一旦踏入这个空间，你就无法停留，因为那里太美好了。你会发现自己被这些文字所吸引，被那些不同的声音所震撼，最终被那个永恒不变的事实所打动：只要我们坚持下去，即使身处逆境，也一定能够看到希望照亮前方道路。而这一切都是由那种简单而又纯粹的情感驱动——对于未知事物的一份好奇，对于生活的一份热爱，对于未来的一份憧憬。当你走出这个小镇的时候，你会发现自己已经成长了，不再是当初那个只知道追逐短暂快乐的人，而是一个拥有更多理念和见解，更懂得珍惜时间的人。你是否愿意成为下一个加入这场伟大旅行的人呢？</w:t>
      </w:r>
      <w:r>
        <w:rPr>
          <w:sz w:val="32"/>
          <w:szCs w:val="32"/>
        </w:rPr>
        <w:t>&lt;/p&gt;&lt;p&gt;&lt;a href = "/doc/869559-</w:t>
      </w:r>
      <w:r>
        <w:rPr>
          <w:sz w:val="32"/>
          <w:szCs w:val="32"/>
        </w:rPr>
        <w:t>柳风轻拂真真的阅读之旅</w:t>
      </w:r>
      <w:r>
        <w:rPr>
          <w:sz w:val="32"/>
          <w:szCs w:val="32"/>
        </w:rPr>
        <w:t>.doc" rel="alternate" download="869559-</w:t>
      </w:r>
      <w:r>
        <w:rPr>
          <w:sz w:val="32"/>
          <w:szCs w:val="32"/>
        </w:rPr>
        <w:t>柳风轻拂真真的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