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宫廷甜蜜的小王妃与她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宫廷：甜蜜的小王妃与她的守护者</w:t>
      </w:r>
      <w:r>
        <w:rPr>
          <w:sz w:val="32"/>
          <w:szCs w:val="32"/>
        </w:rPr>
        <w:t>&lt;/p&gt;&lt;p&gt;&lt;img src="/static-img/N2sdFv1xg4EiBcLYjOwW8LBNC79sEB0AmbYjkO0FwzW8q6bNVZ3eAO3RhRpx_qZP.jpg"&gt;&lt;/p&gt;&lt;p&gt;</w:t>
      </w:r>
      <w:r>
        <w:rPr>
          <w:sz w:val="32"/>
          <w:szCs w:val="32"/>
        </w:rPr>
        <w:t>在古代的中国，皇家之中有着一位特别的存在——小王妃。她的名字不曾响彻朝堂，但她以温婉、善良著称于人。在这个充满权谋和斗争的世界里，她以一种特别的方式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妃自幼便展现出了极高的人格魅力和温柔心灵。她总是乐于助人，不论是宫中的仆从还是路边行人的困难，她都愿意伸出援手。她的这份善良很快就吸引了一大批忠实追随者，他们愿意为她无私奉献。</w:t>
      </w:r>
      <w:r>
        <w:rPr>
          <w:sz w:val="32"/>
          <w:szCs w:val="32"/>
        </w:rPr>
        <w:t>&lt;/p&gt;&lt;p&gt;&lt;img src="/static-img/qnxw3NE9w5TCHjWFPZ1CQbBNC79sEB0AmbYjkO0FwzVXC75lk4KqaI9QeYW09N29QPD5Hfd86CA6sFge2e5IOiQisWE-axE6f0qtzjGSGaWalLMuT4ll9AtBZbesh2PS7sEjQi8pSNsVgTI8wvwvcWn5c9bc6dpAac-58EDvUTtulsiwLhEN0YcF0Y89FitNQbHCik7e6SI9QTJa213XkDvi37EMu-s3yEc4sIMr7dA.jpg"&gt;&lt;/p&gt;&lt;p&gt;</w:t>
      </w:r>
      <w:r>
        <w:rPr>
          <w:sz w:val="32"/>
          <w:szCs w:val="32"/>
        </w:rPr>
        <w:t>然而，小王妃并非没有自己的秘密。有一段时间，她悄然地学习起了医术，每当夜深人静时，她就会偷偷潜入宫中的一间空房子里，模仿前辈医生们的手法练习着。她希望有一天能用自己的双手治愈那些病痛折磨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小王妃被发现了，但那位惊讶的是，却是一位刚好经过此地的御医。他对小王妃所展现出的坚韧与智慧感到钦佩，并决定成为她的老师，从而开始了一段美妙又充满挑战性的师徒关系。</w:t>
      </w:r>
      <w:r>
        <w:rPr>
          <w:sz w:val="32"/>
          <w:szCs w:val="32"/>
        </w:rPr>
        <w:t>&lt;/p&gt;&lt;p&gt;&lt;img src="/static-img/QZixMB84kDRDUJTDeUI0ibBNC79sEB0AmbYjkO0FwzVXC75lk4KqaI9QeYW09N29QPD5Hfd86CA6sFge2e5IOiQisWE-axE6f0qtzjGSGaWalLMuT4ll9AtBZbesh2PS7sEjQi8pSNsVgTI8wvwvcWn5c9bc6dpAac-58EDvUTtulsiwLhEN0YcF0Y89FitNQbHCik7e6SI9QTJa213XkDvi37EMu-s3yEc4sIMr7dA.jpg"&gt;&lt;/p&gt;&lt;p&gt;</w:t>
      </w:r>
      <w:r>
        <w:rPr>
          <w:sz w:val="32"/>
          <w:szCs w:val="32"/>
        </w:rPr>
        <w:t>他们一起研读医学书籍，一起探索各种治疗方法。而这些过程中，小王妃不仅学会了更多关于身体健康的问题，更重要的是，她学会了如何面对挫折，用积极的心态去应对生活中的每一个挑战。这一切，都让她更加成熟，也更显得像一位真正的小王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王菲成为了宫中赫赫有名的大夫，而那些最初帮助过她的仆从们，如今也因为她的恩惠而受到了重用，这些都是甜系小王菲的一次次成功故事。而那位御医，他则成了小 王 夫 的另一个名字，他们共同创造了一段动人的爱情传奇，直到永远。</w:t>
      </w:r>
      <w:r>
        <w:rPr>
          <w:sz w:val="32"/>
          <w:szCs w:val="32"/>
        </w:rPr>
        <w:t>&lt;/p&gt;&lt;p&gt;&lt;img src="/static-img/V72CZ_gldIxK0REhV6eaSrBNC79sEB0AmbYjkO0FwzVXC75lk4KqaI9QeYW09N29QPD5Hfd86CA6sFge2e5IOiQisWE-axE6f0qtzjGSGaWalLMuT4ll9AtBZbesh2PS7sEjQi8pSNsVgTI8wvwvcWn5c9bc6dpAac-58EDvUTtulsiwLhEN0YcF0Y89FitNQbHCik7e6SI9QTJa213XkDvi37EMu-s3yEc4sIMr7dA.jpg"&gt;&lt;/p&gt;&lt;p&gt;&lt;a href = "/doc/869542-</w:t>
      </w:r>
      <w:r>
        <w:rPr>
          <w:sz w:val="32"/>
          <w:szCs w:val="32"/>
        </w:rPr>
        <w:t>甜系小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宫廷甜蜜的小王妃与她的守护者</w:t>
      </w:r>
      <w:r>
        <w:rPr>
          <w:sz w:val="32"/>
          <w:szCs w:val="32"/>
        </w:rPr>
        <w:t>.doc" rel="alternate" download="869542-</w:t>
      </w:r>
      <w:r>
        <w:rPr>
          <w:sz w:val="32"/>
          <w:szCs w:val="32"/>
        </w:rPr>
        <w:t>甜系小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宫廷甜蜜的小王妃与她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