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全程拉丝伸舌头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恋爱关系中，亲密接触不仅仅是一种身体上的交流，更是情感沟通和信任的体现。全程拉丝伸舌头是一种特殊的吻技，需要双方充分的信任和对彼此舒适度的了解。今天，我们就来探索这种浪漫而神秘的行为背后的艺术与智慧。</w:t>
      </w:r>
      <w:r>
        <w:rPr>
          <w:sz w:val="32"/>
          <w:szCs w:val="32"/>
        </w:rPr>
        <w:t>&lt;/p&gt;&lt;p&gt;&lt;img src="/static-img/uQsWjBfLLKQ4e2SPYitrPMVRmLDdUkF0n3g5feaOYT7Pjjdqevp5yB6j8QC3z3hf.jpg"&gt;&lt;/p&gt;&lt;p&gt;</w:t>
      </w:r>
      <w:r>
        <w:rPr>
          <w:sz w:val="32"/>
          <w:szCs w:val="32"/>
        </w:rPr>
        <w:t>信任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程拉丝伸舌头所依赖的是深层次的情感联系。在这个过程中，每一个动作都要求参与者们要有极高的心理准备和身体放松。如果双方都能达到这样的状态，那么这种吻技将会带给对方无比的满足感。它不仅是肢体上的交往，更是心灵上的交流。</w:t>
      </w:r>
      <w:r>
        <w:rPr>
          <w:sz w:val="32"/>
          <w:szCs w:val="32"/>
        </w:rPr>
        <w:t>&lt;/p&gt;&lt;p&gt;&lt;img src="/static-img/CBB9rtYtmMad-c9J1u9FBMVRmLDdUkF0n3g5feaOYT7C1DZC-F2PD0Bwgu41rBrMD_wygoxfgQyk5fFXESIoSuOgtIbXmOFznA8WQtTk4JAlAtUmgubU4p1dcnb5CnHt9hvMftt8PDEAbF3BiN-n2dIo8GHqcRdHswwb_7DP4mA.jpg"&gt;&lt;/p&gt;&lt;p&gt;</w:t>
      </w:r>
      <w:r>
        <w:rPr>
          <w:sz w:val="32"/>
          <w:szCs w:val="32"/>
        </w:rPr>
        <w:t>舌尖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程拉丝伸舌头中，舌尖发挥着至关重要的地位，它几乎成为整个吻技中的主角。当两人的口腔之间轻轻相碰时，舌尖就会开始跳跃般地移动。这一刻，不仅可以让人感到前所未有的刺激，还能增进彼此间的情感纽带，使得这段时间变得格外珍贵。</w:t>
      </w:r>
      <w:r>
        <w:rPr>
          <w:sz w:val="32"/>
          <w:szCs w:val="32"/>
        </w:rPr>
        <w:t>&lt;/p&gt;&lt;p&gt;&lt;img src="/static-img/cXU413498r9btDK4-xXTYcVRmLDdUkF0n3g5feaOYT7C1DZC-F2PD0Bwgu41rBrMD_wygoxfgQyk5fFXESIoSuOgtIbXmOFznA8WQtTk4JAlAtUmgubU4p1dcnb5CnHt9hvMftt8PDEAbF3BiN-n2dIo8GHqcRdHswwb_7DP4mA.jpg"&gt;&lt;/p&gt;&lt;p&gt;</w:t>
      </w:r>
      <w:r>
        <w:rPr>
          <w:sz w:val="32"/>
          <w:szCs w:val="32"/>
        </w:rPr>
        <w:t>口腔空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全程拉丝伸舌头的时候，我们通常会尝试占据对方口腔内外的一个小空间，这样做能够增加互动性，让两人更紧密地结合起来。通过不断调整自己的位置，我们可以探索对方口腔内部的一切细微变化，从而更好地理解对方的情况，并且更加贴近对方的心灵世界。</w:t>
      </w:r>
      <w:r>
        <w:rPr>
          <w:sz w:val="32"/>
          <w:szCs w:val="32"/>
        </w:rPr>
        <w:t>&lt;/p&gt;&lt;p&gt;&lt;img src="/static-img/EcPug6jFGS3mmlsojJzXYMVRmLDdUkF0n3g5feaOYT7C1DZC-F2PD0Bwgu41rBrMD_wygoxfgQyk5fFXESIoSuOgtIbXmOFznA8WQtTk4JAlAtUmgubU4p1dcnb5CnHt9hvMftt8PDEAbF3BiN-n2dIo8GHqcRdHswwb_7DP4mA.jpg"&gt;&lt;/p&gt;&lt;p&gt;</w:t>
      </w:r>
      <w:r>
        <w:rPr>
          <w:sz w:val="32"/>
          <w:szCs w:val="32"/>
        </w:rPr>
        <w:t>味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用力含住对方嘴唇或下巴，用温柔的手指扶持另一颗牙齿时，就好像是在品尝一种独特又美味的小吃一样。在这个过程中，每一次呼吸都是对味觉的一次挑战，对于那些追求新鲜体验的人来说，这是一个非常值得期待的事情。</w:t>
      </w:r>
      <w:r>
        <w:rPr>
          <w:sz w:val="32"/>
          <w:szCs w:val="32"/>
        </w:rPr>
        <w:t>&lt;/p&gt;&lt;p&gt;&lt;img src="/static-img/6V943uRnrgilGSU-82cCg8VRmLDdUkF0n3g5feaOYT7C1DZC-F2PD0Bwgu41rBrMD_wygoxfgQyk5fFXESIoSuOgtIbXmOFznA8WQtTk4JAlAtUmgubU4p1dcnb5CnHt9hvMftt8PDEAbF3BiN-n2dIo8GHqcRdHswwb_7DP4mA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全程拉丝伸舌头的时候，无论是在速度上还是强度上，都应该保持一种平衡，以确保双方都能从中获得愉悦。而这一点也反映了他们之间情感共鸣程度。在这种情况下，一旦找到正确的节奏，他们可能会发现自己能够传达出彼此无法用言语表达的情感，这样的瞬间往往被认为是最为宝贵和难以忘怀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程拉丝伸舌头也是建立深层次心理连接的一种方式。当两个人的身体完全融合并且心意相通时，他们就能够真正理解彼此，即使没有语言，也能预测到每个人的想法。这份超越语言界限的情感交流，是许多恋人梦寐以求却又难以实现的事情，但正如这篇文章所述，它并不遥不可及，只需勇敢去尝试即可开启这一奇妙之旅。</w:t>
      </w:r>
      <w:r>
        <w:rPr>
          <w:sz w:val="32"/>
          <w:szCs w:val="32"/>
        </w:rPr>
        <w:t>&lt;/p&gt;&lt;p&gt;&lt;a href = "/doc/869522-</w:t>
      </w:r>
      <w:r>
        <w:rPr>
          <w:sz w:val="32"/>
          <w:szCs w:val="32"/>
        </w:rPr>
        <w:t>亲密接触的艺术全程拉丝伸舌头的浪漫之旅</w:t>
      </w:r>
      <w:r>
        <w:rPr>
          <w:sz w:val="32"/>
          <w:szCs w:val="32"/>
        </w:rPr>
        <w:t>.doc" rel="alternate" download="869522-</w:t>
      </w:r>
      <w:r>
        <w:rPr>
          <w:sz w:val="32"/>
          <w:szCs w:val="32"/>
        </w:rPr>
        <w:t>亲密接触的艺术全程拉丝伸舌头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