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情感纠葛探索跨代婚姻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情感纠葛</w:t>
      </w:r>
      <w:r>
        <w:rPr>
          <w:sz w:val="32"/>
          <w:szCs w:val="32"/>
        </w:rPr>
        <w:t>&lt;/p&gt;&lt;p&gt;&lt;img src="/static-img/nPBnKt6RSAH5JkT0HJNVJxqvP6KqQhdUaP726Hw42OaeTznR_0Hpklwd6SKdSh0c.jpg"&gt;&lt;/p&gt;&lt;p&gt;</w:t>
      </w:r>
      <w:r>
        <w:rPr>
          <w:sz w:val="32"/>
          <w:szCs w:val="32"/>
        </w:rPr>
        <w:t>如何描绘跨代婚姻的复杂情感？</w:t>
      </w:r>
      <w:r>
        <w:rPr>
          <w:sz w:val="32"/>
          <w:szCs w:val="32"/>
        </w:rPr>
        <w:t>&lt;/p&gt;&lt;p&gt;</w:t>
      </w:r>
      <w:r>
        <w:rPr>
          <w:sz w:val="32"/>
          <w:szCs w:val="32"/>
        </w:rPr>
        <w:t>在《老夫少妻》这部电影中，导演以一种独特而深刻的方式探讨了跨代婚姻带来的种种挑战和困惑。影片讲述了一位年轻女子与她父亲的朋友结婚，这位朋友因其前任妻子的离世而感到孤单无依。这个家庭结构上的不寻常引起了周围人的好奇和批评，但对于主角们来说，它却成为了一个重新定义爱情、责任和生活意义的机会。</w:t>
      </w:r>
      <w:r>
        <w:rPr>
          <w:sz w:val="32"/>
          <w:szCs w:val="32"/>
        </w:rPr>
        <w:t>&lt;/p&gt;&lt;p&gt;&lt;img src="/static-img/A6igYo4cAwU6cVDh91ejSBqvP6KqQhdUaP726Hw42OYvjRgY4ekmGHwdsRuHk9hJK-Bf_nurvK-RgsL0y6_YxqxkyOLijZkg5SL1vkZbyP4o8IP3bcTdvy91TXEqBR1WT8NJYQyPZQUThJjBfb4ep5WwfEAu8o0bgVWyTi-ieZo.jpg"&gt;&lt;/p&gt;&lt;p&gt;</w:t>
      </w:r>
      <w:r>
        <w:rPr>
          <w:sz w:val="32"/>
          <w:szCs w:val="32"/>
        </w:rPr>
        <w:t>什么是跨代关系中的最大的障碍？</w:t>
      </w:r>
      <w:r>
        <w:rPr>
          <w:sz w:val="32"/>
          <w:szCs w:val="32"/>
        </w:rPr>
        <w:t>&lt;/p&gt;&lt;p&gt;</w:t>
      </w:r>
      <w:r>
        <w:rPr>
          <w:sz w:val="32"/>
          <w:szCs w:val="32"/>
        </w:rPr>
        <w:t>在电影中，年轻女主人公面对的是一位体验过失落与孤独的人，她父亲则是一位努力想要保护她的父親。在这样的家庭氛围中，每个人都必须学习如何处理彼此之间的情感需求。这包括如何表达自己的感情，不要伤害到对方，同时也要学会接受对方可能带来的负面影响，如来自外界的歧视或自我怀疑。</w:t>
      </w:r>
      <w:r>
        <w:rPr>
          <w:sz w:val="32"/>
          <w:szCs w:val="32"/>
        </w:rPr>
        <w:t>&lt;/p&gt;&lt;p&gt;&lt;img src="/static-img/ZpE473giSQZCk_UelGynqxqvP6KqQhdUaP726Hw42OYvjRgY4ekmGHwdsRuHk9hJK-Bf_nurvK-RgsL0y6_YxqxkyOLijZkg5SL1vkZbyP4o8IP3bcTdvy91TXEqBR1WT8NJYQyPZQUThJjBfb4ep5WwfEAu8o0bgVWyTi-ieZo.jpg"&gt;&lt;/p&gt;&lt;p&gt;</w:t>
      </w:r>
      <w:r>
        <w:rPr>
          <w:sz w:val="32"/>
          <w:szCs w:val="32"/>
        </w:rPr>
        <w:t>怎样应对社会压力与偏见？</w:t>
      </w:r>
      <w:r>
        <w:rPr>
          <w:sz w:val="32"/>
          <w:szCs w:val="32"/>
        </w:rPr>
        <w:t>&lt;/p&gt;&lt;p&gt;</w:t>
      </w:r>
      <w:r>
        <w:rPr>
          <w:sz w:val="32"/>
          <w:szCs w:val="32"/>
        </w:rPr>
        <w:t>当这种非传统的家庭模式被公开时，他们遇到了许多来自社会各个层面的质疑和攻击。但是，这些挑战并没有让他们放弃，而是在面对这些问题时，他们找到了更深层次的情感支持。这反映出，即使在遭受外界压力的情况下，内心世界里的理解和接纳才是最重要的事物。</w:t>
      </w:r>
      <w:r>
        <w:rPr>
          <w:sz w:val="32"/>
          <w:szCs w:val="32"/>
        </w:rPr>
        <w:t>&lt;/p&gt;&lt;p&gt;&lt;img src="/static-img/UakWnTTQXOyKRf1yRHulRxqvP6KqQhdUaP726Hw42OYvjRgY4ekmGHwdsRuHk9hJK-Bf_nurvK-RgsL0y6_YxqxkyOLijZkg5SL1vkZbyP4o8IP3bcTdvy91TXEqBR1WT8NJYQyPZQUThJjBfb4ep5WwfEAu8o0bgVWyTi-ieZo.jpg"&gt;&lt;/p&gt;&lt;p&gt;</w:t>
      </w:r>
      <w:r>
        <w:rPr>
          <w:sz w:val="32"/>
          <w:szCs w:val="32"/>
        </w:rPr>
        <w:t>如何维持跨代婚姻中的亲密关系？</w:t>
      </w:r>
      <w:r>
        <w:rPr>
          <w:sz w:val="32"/>
          <w:szCs w:val="32"/>
        </w:rPr>
        <w:t>&lt;/p&gt;&lt;p&gt;</w:t>
      </w:r>
      <w:r>
        <w:rPr>
          <w:sz w:val="32"/>
          <w:szCs w:val="32"/>
        </w:rPr>
        <w:t>在电影里，我们看到了两个不同年龄段的人试图建立一个健康、平等且充满爱意的伴侣关系。他们通过共同度过难关，比如处理财务问题、解决家居琐事甚至一起旅行来加强彼此之间的情感联系。而这正是任何伴侣关系成功所需要的一部分——相互尊重、沟通以及愿意为对方付出时间和精力。</w:t>
      </w:r>
      <w:r>
        <w:rPr>
          <w:sz w:val="32"/>
          <w:szCs w:val="32"/>
        </w:rPr>
        <w:t>&lt;/p&gt;&lt;p&gt;&lt;img src="/static-img/beydKRWy5nmnGE7l3aG1mxqvP6KqQhdUaP726Hw42OYvjRgY4ekmGHwdsRuHk9hJK-Bf_nurvK-RgsL0y6_YxqxkyOLijZkg5SL1vkZbyP4o8IP3bcTdvy91TXEqBR1WT8NJYQyPZQUThJjBfb4ep5WwfEAu8o0bgVWyTi-ieZo.jpg"&gt;&lt;/p&gt;&lt;p&gt;</w:t>
      </w:r>
      <w:r>
        <w:rPr>
          <w:sz w:val="32"/>
          <w:szCs w:val="32"/>
        </w:rPr>
        <w:t>跨代恋爱背后的哲学思考</w:t>
      </w:r>
      <w:r>
        <w:rPr>
          <w:sz w:val="32"/>
          <w:szCs w:val="32"/>
        </w:rPr>
        <w:t>&lt;/p&gt;&lt;p&gt;</w:t>
      </w:r>
      <w:r>
        <w:rPr>
          <w:sz w:val="32"/>
          <w:szCs w:val="32"/>
        </w:rPr>
        <w:t>除了日常生活中的细节之外，《老夫少妻》还触及了更深远的问题，比如性别角色、年龄差异以及人生阶段不同的价值观念。它提出了关于我们应该如何看待“完美”的伴侣，以及我们是否能够超越传统观念去寻求真正幸福。此外，还有关于人生意义和快乐来源的问题，也被探讨得淋漓尽致。</w:t>
      </w:r>
      <w:r>
        <w:rPr>
          <w:sz w:val="32"/>
          <w:szCs w:val="32"/>
        </w:rPr>
        <w:t>&lt;/p&gt;&lt;p&gt;</w:t>
      </w:r>
      <w:r>
        <w:rPr>
          <w:sz w:val="32"/>
          <w:szCs w:val="32"/>
        </w:rPr>
        <w:t>结束语：未来怎样？希望又怎样？</w:t>
      </w:r>
      <w:r>
        <w:rPr>
          <w:sz w:val="32"/>
          <w:szCs w:val="32"/>
        </w:rPr>
        <w:t>&lt;/p&gt;&lt;p&gt;</w:t>
      </w:r>
      <w:r>
        <w:rPr>
          <w:sz w:val="32"/>
          <w:szCs w:val="32"/>
        </w:rPr>
        <w:t>尽管《老夫少妻》展示了一段艰难但充满希望的人类故事，但最后还是留给观众一些开放性的问题。当我们看到主角们逐渐走向更加明确的地步时，我们开始思考自己是否也能做出同样的选择，并勇敢地追随内心的声音，无论时代如何变迁，都保持着真诚的情谊。而这，就是《老夫少妻》的最终遗产，让我们从中学到更多关于生命及其意义的事情。</w:t>
      </w:r>
      <w:r>
        <w:rPr>
          <w:sz w:val="32"/>
          <w:szCs w:val="32"/>
        </w:rPr>
        <w:t>&lt;/p&gt;&lt;p&gt;&lt;a href = "/doc/869465-</w:t>
      </w:r>
      <w:r>
        <w:rPr>
          <w:sz w:val="32"/>
          <w:szCs w:val="32"/>
        </w:rPr>
        <w:t>老夫少妻电影情感纠葛探索跨代婚姻的爱与挑战</w:t>
      </w:r>
      <w:r>
        <w:rPr>
          <w:sz w:val="32"/>
          <w:szCs w:val="32"/>
        </w:rPr>
        <w:t>.doc" rel="alternate" download="869465-</w:t>
      </w:r>
      <w:r>
        <w:rPr>
          <w:sz w:val="32"/>
          <w:szCs w:val="32"/>
        </w:rPr>
        <w:t>老夫少妻电影情感纠葛探索跨代婚姻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