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爱情的代价与悔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传奇色彩的土地上，有着一段段关于桃花债的传说。据说，桃花之中蕴含着一种神奇的力量，它能够让人心生情愫，深陷爱河，但同时也承载着沉重的情感债务。在这个故事里，我们将探讨“桃花债”的不同面貌，以及它如何影响人们的生活。</w:t>
      </w:r>
      <w:r>
        <w:rPr>
          <w:sz w:val="32"/>
          <w:szCs w:val="32"/>
        </w:rPr>
        <w:t>&lt;/p&gt;&lt;p&gt;&lt;img src="/static-img/2HXFm5lcWRCg29HntIa3P8IJD4yAQzQV7q1WymfGRoHL4w7ny74YWmEo0U-_OQaH.jpeg"&gt;&lt;/p&gt;&lt;p&gt;</w:t>
      </w:r>
      <w:r>
        <w:rPr>
          <w:sz w:val="32"/>
          <w:szCs w:val="32"/>
        </w:rPr>
        <w:t>爱情中的誓言与牺牲</w:t>
      </w:r>
      <w:r>
        <w:rPr>
          <w:sz w:val="32"/>
          <w:szCs w:val="32"/>
        </w:rPr>
        <w:t>&lt;/p&gt;&lt;p&gt;</w:t>
      </w:r>
      <w:r>
        <w:rPr>
          <w:sz w:val="32"/>
          <w:szCs w:val="32"/>
        </w:rPr>
        <w:t>在一个遥远的小镇上，有两个人，他们相遇了，是那座古老的大树下的阳光温柔照耀下。他们彼此吸引，就像磁石一样不可避免地被对方吸引。他们互相许诺，一定会一起度过余生的岁月。但是，这个誓言并没有预见到未来可能发生的一切变化。一年后，他因工作转移不得不离开，而她却留在了那个小镇。她为了他放弃了一切梦想和希望，只为了等待他的归来。当他回来时，她已经身怀六甲，但是孩子出生后的第一口奶都是她的泪水。她知道，即便是最美好的爱情，也无法抵挡时间和命运给予我们的打击。这就是他们之间最初产生的一个桃花债——因为对彼此无尽忠诚而牺牲自己的幸福。</w:t>
      </w:r>
      <w:r>
        <w:rPr>
          <w:sz w:val="32"/>
          <w:szCs w:val="32"/>
        </w:rPr>
        <w:t>&lt;/p&gt;&lt;p&gt;&lt;img src="/static-img/G35tVcLLfEqqvyHQseUZdMIJD4yAQzQV7q1WymfGRoGxakSWA_w22c9hN_c8ZJ8ceCWFFKO9rfZWBnzVvAToUFvX55XXp2nScjoXGLEHpLMQolBGru9LlSYwzKMp1jzcWwG49XVdxJqRBA0KlG08dQ.jpg"&gt;&lt;/p&gt;&lt;p&gt;</w:t>
      </w:r>
      <w:r>
        <w:rPr>
          <w:sz w:val="32"/>
          <w:szCs w:val="32"/>
        </w:rPr>
        <w:t>悔恨中的追寻与释放</w:t>
      </w:r>
      <w:r>
        <w:rPr>
          <w:sz w:val="32"/>
          <w:szCs w:val="32"/>
        </w:rPr>
        <w:t>&lt;/p&gt;&lt;p&gt;</w:t>
      </w:r>
      <w:r>
        <w:rPr>
          <w:sz w:val="32"/>
          <w:szCs w:val="32"/>
        </w:rPr>
        <w:t>然而，对于那些深陷感情纠葛的人来说，尽管有时候感到绝望，但终究还是无法完全割舍掉那份曾经浸润心灵深处的情感。在某个清晨，他收到了她的来信，那封信中充满了对过去共同度过时光的怀念和对未来的憧憬。他明白，无论何时，她都不会忘记他们之间唯一真实、纯粹的情感纽带。而他，也开始意识到那些日子里的每一次笑容，每一次眼神交流，都成为了他生命中宝贵的一部分。他决定，不再为过去所困扰，而是要勇敢地走向新的开始，为自己找到真正属于自己的道路。这是一种自我觉醒，也是一种对于过去恋人的释然，同时也是对于未来的积极期待。</w:t>
      </w:r>
      <w:r>
        <w:rPr>
          <w:sz w:val="32"/>
          <w:szCs w:val="32"/>
        </w:rPr>
        <w:t>&lt;/p&gt;&lt;p&gt;&lt;img src="/static-img/Ds2PV333q_TAYVAmQvSDDsIJD4yAQzQV7q1WymfGRoGxakSWA_w22c9hN_c8ZJ8ceCWFFKO9rfZWBnzVvAToUFvX55XXp2nScjoXGLEHpLMQolBGru9LlSYwzKMp1jzcWwG49XVdxJqRBA0KlG08dQ.jpg"&gt;&lt;/p&gt;&lt;p&gt;</w:t>
      </w:r>
      <w:r>
        <w:rPr>
          <w:sz w:val="32"/>
          <w:szCs w:val="32"/>
        </w:rPr>
        <w:t>情感交易中的权衡</w:t>
      </w:r>
      <w:r>
        <w:rPr>
          <w:sz w:val="32"/>
          <w:szCs w:val="32"/>
        </w:rPr>
        <w:t>&lt;/p&gt;&lt;p&gt;</w:t>
      </w:r>
      <w:r>
        <w:rPr>
          <w:sz w:val="32"/>
          <w:szCs w:val="32"/>
        </w:rPr>
        <w:t>有些人认为，能够拥有永恒不变的心跳般快速的心跳，就是所有一切价值所在，他们愿意付出任何代价去赢得另一个人的心。但这种付出的方式往往是不平衡且短暂，因为当另一方获得想要的事物之后，他们就会迅速失去兴趣。而这些交易背后的真实成本，则被忽视或压抑下去。然而，当我们从外界看似完美但内心空虚的人身上学习到的教训，却常常是在痛苦和孤独之后逐渐领悟到的。那份金钱、物质甚至名誉上的投入，并不能弥补精神上的空洞，或换取真正稳固的地位。</w:t>
      </w:r>
      <w:r>
        <w:rPr>
          <w:sz w:val="32"/>
          <w:szCs w:val="32"/>
        </w:rPr>
        <w:t>&lt;/p&gt;&lt;p&gt;&lt;img src="/static-img/WBaMIE6Xr61CYDAiot11TsIJD4yAQzQV7q1WymfGRoGxakSWA_w22c9hN_c8ZJ8ceCWFFKO9rfZWBnzVvAToUFvX55XXp2nScjoXGLEHpLMQolBGru9LlSYwzKMp1jzcWwG49XVdxJqRBA0KlG08dQ.jpg"&gt;&lt;/p&gt;&lt;p&gt;</w:t>
      </w:r>
      <w:r>
        <w:rPr>
          <w:sz w:val="32"/>
          <w:szCs w:val="32"/>
        </w:rPr>
        <w:t>桃花债背后的秘密</w:t>
      </w:r>
      <w:r>
        <w:rPr>
          <w:sz w:val="32"/>
          <w:szCs w:val="32"/>
        </w:rPr>
        <w:t>&lt;/p&gt;&lt;p&gt;</w:t>
      </w:r>
      <w:r>
        <w:rPr>
          <w:sz w:val="32"/>
          <w:szCs w:val="32"/>
        </w:rPr>
        <w:t>传说中的桃花能以其迷人的姿态诱惑人类，让人忘却现实世界中复杂多变的情绪。不过，这些传说的背后，其实藏有许多秘密，比如为什么人们总是如此轻易地就被它们所迷惑？为什么它们似乎总能预见人类内心最深处渴望得到什么？这些问题反映出了我们对于自然力量本质理解浅薄以及自身心理需求探索不足的问题。如果我们能够更好地了解自己，又或者更加尊重自然，那么是否会减少一些由于盲目追求而导致的心理伤害？</w:t>
      </w:r>
      <w:r>
        <w:rPr>
          <w:sz w:val="32"/>
          <w:szCs w:val="32"/>
        </w:rPr>
        <w:t>&lt;/p&gt;&lt;p&gt;&lt;img src="/static-img/OSyvjldlBWGKPxgQc73OEsIJD4yAQzQV7q1WymfGRoGxakSWA_w22c9hN_c8ZJ8ceCWFFKO9rfZWBnzVvAToUFvX55XXp2nScjoXGLEHpLMQolBGru9LlSYwzKMp1jzcWwG49XVdxJqRBA0KlG08dQ.jpg"&gt;&lt;/p&gt;&lt;p&gt;</w:t>
      </w:r>
      <w:r>
        <w:rPr>
          <w:sz w:val="32"/>
          <w:szCs w:val="32"/>
        </w:rPr>
        <w:t>解脱之路上的坚持与智慧</w:t>
      </w:r>
      <w:r>
        <w:rPr>
          <w:sz w:val="32"/>
          <w:szCs w:val="32"/>
        </w:rPr>
        <w:t>&lt;/p&gt;&lt;p&gt;</w:t>
      </w:r>
      <w:r>
        <w:rPr>
          <w:sz w:val="32"/>
          <w:szCs w:val="32"/>
        </w:rPr>
        <w:t>很多时候，我们发现自己身处这样的情况下，便觉得好像站在十字路口，不知该前进还是回头。这种犹豫其实源于缺乏明确方向，以及恐惧面对未知结果。在这样的时候，最重要的是保持冷静思考，用理性的角度审视当前的情况及未来可能出现的情况。此外，还需要具备足够强大的意志力去推动改变，因为改变通常伴随着痛苦，所以必须要有足够坚韧的心灵才能克服这些障碍才行。</w:t>
      </w:r>
      <w:r>
        <w:rPr>
          <w:sz w:val="32"/>
          <w:szCs w:val="32"/>
        </w:rPr>
        <w:t>&lt;/p&gt;&lt;p&gt;</w:t>
      </w:r>
      <w:r>
        <w:rPr>
          <w:sz w:val="32"/>
          <w:szCs w:val="32"/>
        </w:rPr>
        <w:t>爱情融化冰霜之旅</w:t>
      </w:r>
      <w:r>
        <w:rPr>
          <w:sz w:val="32"/>
          <w:szCs w:val="32"/>
        </w:rPr>
        <w:t>&lt;/p&gt;&lt;p&gt;</w:t>
      </w:r>
      <w:r>
        <w:rPr>
          <w:sz w:val="32"/>
          <w:szCs w:val="32"/>
        </w:rPr>
        <w:t>最后，在整个过程中，最重要的是学会珍惜每一刻，与亲朋好友分享你的喜怒哀乐，以此作为你前进路上的指南针。你可以选择继续沿着原有的路径前行，也可以尝试新鲜事物，从不同的角度重新审视生活。而无论选择哪条道路，都请不要忘记那些曾经陪伴你走过的人们，以及你们共同创造出来的回忆，因为正是在这样的点滴里，你才真的找到了属于自己的完整性，并使得你的存在变得更加丰富多彩。</w:t>
      </w:r>
      <w:r>
        <w:rPr>
          <w:sz w:val="32"/>
          <w:szCs w:val="32"/>
        </w:rPr>
        <w:t>&lt;/p&gt;&lt;p&gt;&lt;a href = "/doc/869433-</w:t>
      </w:r>
      <w:r>
        <w:rPr>
          <w:sz w:val="32"/>
          <w:szCs w:val="32"/>
        </w:rPr>
        <w:t>桃花债爱情的代价与悔恨</w:t>
      </w:r>
      <w:r>
        <w:rPr>
          <w:sz w:val="32"/>
          <w:szCs w:val="32"/>
        </w:rPr>
        <w:t>.doc" rel="alternate" download="869433-</w:t>
      </w:r>
      <w:r>
        <w:rPr>
          <w:sz w:val="32"/>
          <w:szCs w:val="32"/>
        </w:rPr>
        <w:t>桃花债爱情的代价与悔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