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间观看乱码视频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内容的需求日益增长。随着互联网技术的不断发展，各种各样的视频平台应运而生，其中包括了一些专门提供午夜间观看乱码视频服务的网站。这些网站通常不受传统主流媒体约束，因此能够提供更加独特和刺激的情感体验。</w:t>
      </w:r>
      <w:r>
        <w:rPr>
          <w:sz w:val="32"/>
          <w:szCs w:val="32"/>
        </w:rPr>
        <w:t>&lt;/p&gt;&lt;p&gt;&lt;img src="/static-img/hS0k9aF3fSzvMwCZ1IYmUcFa7JLhkKALpYB78_C4zZVh8eawUsCDHbiep9AuFagx.jp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复杂多变，用户在观看乱码视频时面临着一定程度上的隐私泄露风险。这类内容往往涉及成人内容或者其他敏感主题，其发布者可能会收集用户数据用于广告推送或其他商业用途。此外，由于部分网站可能存在恶意软件或病毒，所以用户需要采取额外措施保护自己的设备安全。</w:t>
      </w:r>
      <w:r>
        <w:rPr>
          <w:sz w:val="32"/>
          <w:szCs w:val="32"/>
        </w:rPr>
        <w:t>&lt;/p&gt;&lt;p&gt;&lt;img src="/static-img/VMt3hmrHkAhPvE1H958SOsFa7JLhkKALpYB78_C4zZVrdfCfiDssmpOptfugwMSx2sfOd7yQonTybLob42ZIxltIiq9UKWoiSwSKyfF0kCbRJmqBPGVXrLF-chJoJHifhdMXyfdarUh7SwA4Y4geHmy4QppWopvk-RAoNU7DTjOhKZNTO3Z2hRX5fKE0cZdbPzxRj5YUkhc-sdNg3H12amIF9yWMjq8mygvViM_2yCo.jpg"&gt;&lt;/p&gt;&lt;p&gt;</w:t>
      </w:r>
      <w:r>
        <w:rPr>
          <w:sz w:val="32"/>
          <w:szCs w:val="32"/>
        </w:rPr>
        <w:t>视频质量与选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对视频质量有不同的要求，一些高端平台会提供高清晰度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而一些低端平台则只能提供较低分辨率。对于追求视觉享受的人来说，这是一个重要考量点。而且，不同类型的乱码视频也覆盖了广泛的话题，从冒险到情色，从恐怖到奇幻，每种类型都能满足不同人的兴趣爱好。</w:t>
      </w:r>
      <w:r>
        <w:rPr>
          <w:sz w:val="32"/>
          <w:szCs w:val="32"/>
        </w:rPr>
        <w:t>&lt;/p&gt;&lt;p&gt;&lt;img src="/static-img/Mc-OCzxObVOTxPAEpNE7msFa7JLhkKALpYB78_C4zZVrdfCfiDssmpOptfugwMSx2sfOd7yQonTybLob42ZIxltIiq9UKWoiSwSKyfF0kCbRJmqBPGVXrLF-chJoJHifhdMXyfdarUh7SwA4Y4geHmy4QppWopvk-RAoNU7DTjOhKZNTO3Z2hRX5fKE0cZdbPzxRj5YUkhc-sdNg3H12amIF9yWMjq8mygvViM_2yCo.jpg"&gt;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乱码视频时，有许多社区和论坛为此搭建起来，它们允许观众之间进行交流分享。在这些社区中，观众可以找到共同喜好的伙伴，与之探讨作品背后的深层含义，也可以参与到话题讨论中去，这样一来，即使是在漫长的一晚里，也能找到社交互动带来的乐趣。</w:t>
      </w:r>
      <w:r>
        <w:rPr>
          <w:sz w:val="32"/>
          <w:szCs w:val="32"/>
        </w:rPr>
        <w:t>&lt;/p&gt;&lt;p&gt;&lt;img src="/static-img/4YhKFLgjTceRRlIdyxxBSsFa7JLhkKALpYB78_C4zZVrdfCfiDssmpOptfugwMSx2sfOd7yQonTybLob42ZIxltIiq9UKWoiSwSKyfF0kCbRJmqBPGVXrLF-chJoJHifhdMXyfdarUh7SwA4Y4geHmy4QppWopvk-RAoNU7DTjOhKZNTO3Z2hRX5fKE0cZdbPzxRj5YUkhc-sdNg3H12amIF9yWMjq8mygvViM_2yCo.jpg"&gt;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电影或电视剧作为一种文化现象，其制作标准并不像正规电影那样严格，但它却能够反映出某些社会文化背景和价值观念。通过分析这些作品，我们可以窥见一个社会群体的心理状态、生活方式以及对未知事物态度等方面的情况。</w:t>
      </w:r>
      <w:r>
        <w:rPr>
          <w:sz w:val="32"/>
          <w:szCs w:val="32"/>
        </w:rPr>
        <w:t>&lt;/p&gt;&lt;p&gt;&lt;img src="/static-img/yn1gYVtHA87AZkzPoduo98Fa7JLhkKALpYB78_C4zZVrdfCfiDssmpOptfugwMSx2sfOd7yQonTybLob42ZIxltIiq9UKWoiSwSKyfF0kCbRJmqBPGVXrLF-chJoJHifhdMXyfdarUh7SwA4Y4geHmy4QppWopvk-RAoNU7DTjOhKZNTO3Z2hRX5fKE0cZdbPzxRj5YUkhc-sdNg3H12amIF9yWMjq8mygvViM_2yCo.jpg"&gt;&lt;/p&gt;&lt;p&gt;</w:t>
      </w:r>
      <w:r>
        <w:rPr>
          <w:sz w:val="32"/>
          <w:szCs w:val="32"/>
        </w:rPr>
        <w:t>法律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码内容因其非主流而引发法律争议，因为它们通常超越了主流社会接受范围。一旦被捕捉并公开，那么相关责任方、上传者以及消费者都可能面临法律后果。在道德上，它们也引起了公众对个人自由、言论自由以及艺术创作边界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日渐成熟，将来我们有望看到更多前所未有的形式和风格出现。如果这类技术被应用于制作更具沉浸式体验的乱码内容，那么未来几年将是这一领域快速发展的一个新纪元。</w:t>
      </w:r>
      <w:r>
        <w:rPr>
          <w:sz w:val="32"/>
          <w:szCs w:val="32"/>
        </w:rPr>
        <w:t>&lt;/p&gt;&lt;p&gt;&lt;a href = "/doc/869428-</w:t>
      </w:r>
      <w:r>
        <w:rPr>
          <w:sz w:val="32"/>
          <w:szCs w:val="32"/>
        </w:rPr>
        <w:t>午夜间观看乱码视频的隐秘世界</w:t>
      </w:r>
      <w:r>
        <w:rPr>
          <w:sz w:val="32"/>
          <w:szCs w:val="32"/>
        </w:rPr>
        <w:t>.doc" rel="alternate" download="869428-</w:t>
      </w:r>
      <w:r>
        <w:rPr>
          <w:sz w:val="32"/>
          <w:szCs w:val="32"/>
        </w:rPr>
        <w:t>午夜间观看乱码视频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