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之巢蜗居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年轻的作家，他的名字被遗忘在时间的长河中，但他的作品，却深深地植根于人们的心中。这个作家的故事，是关于他如何通过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来寻找灵感和创作动力。</w:t>
      </w:r>
      <w:r>
        <w:rPr>
          <w:sz w:val="32"/>
          <w:szCs w:val="32"/>
        </w:rPr>
        <w:t>&lt;/p&gt;&lt;p&gt;&lt;img src="/static-img/uXbdPidF8bgJBjvf_Oe1QCqz7IEEINOYks_G8aMHfbwSDzcJmc2o1JOHrnZN0tr3.jpg"&gt;&lt;/p&gt;&lt;p&gt;</w:t>
      </w:r>
      <w:r>
        <w:rPr>
          <w:sz w:val="32"/>
          <w:szCs w:val="32"/>
        </w:rPr>
        <w:t>寻觅灵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都会走进小镇的一家旧书店，那里有着成堆的二手书籍，其中不乏一些珍贵而又罕见的小说。这些小说对于他来说，不仅是阅读材料，更是心灵上的港湾。在那些文字之间，他发现了生活中的真实与美好，也为自己的小说注入了更多的情感和想象。</w:t>
      </w:r>
      <w:r>
        <w:rPr>
          <w:sz w:val="32"/>
          <w:szCs w:val="32"/>
        </w:rPr>
        <w:t>&lt;/p&gt;&lt;p&gt;&lt;img src="/static-img/HT1Bh_7XJagGxhc_txDqpCqz7IEEINOYks_G8aMHfbwSDzcJmc2o1JOHrnZN0tr3.png"&gt;&lt;/p&gt;&lt;p&gt;</w:t>
      </w:r>
      <w:r>
        <w:rPr>
          <w:sz w:val="32"/>
          <w:szCs w:val="32"/>
        </w:rPr>
        <w:t>蜗居中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写作之余，他也面临着资金不足的问题。他不能像其他人那样轻易购买新书，所以只能依靠二手市场来满足自己的阅读需求。这便让他开始思考：为什么不能将这种方式转化为一种新的创意呢？于是，他决定尝试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样不仅能节省开支，还能更方便地管理自己的电子图书馆。</w:t>
      </w:r>
      <w:r>
        <w:rPr>
          <w:sz w:val="32"/>
          <w:szCs w:val="32"/>
        </w:rPr>
        <w:t>&lt;/p&gt;&lt;p&gt;&lt;img src="/static-img/vDhTxozHNslG_J5fwNLwBiqz7IEEINOYks_G8aMHfbwSDzcJmc2o1JOHrnZN0tr3.jpg"&gt;&lt;/p&gt;&lt;p&gt;</w:t>
      </w:r>
      <w:r>
        <w:rPr>
          <w:sz w:val="32"/>
          <w:szCs w:val="32"/>
        </w:rPr>
        <w:t>数字时代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的发展，电子书已经成为很多读者的首选，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则是一种简单、快速且价格合理的方式。通过这条途径，作家能够获取到各种各样的文学作品，无论是在国内还是国外，都可以轻松找到自己想要阅读的小说。他意识到，在数字时代，这种方式不仅适合经济有限的人群，还能帮助他们更好地控制信息接触，从而避免信息过载带来的疲劳。</w:t>
      </w:r>
      <w:r>
        <w:rPr>
          <w:sz w:val="32"/>
          <w:szCs w:val="32"/>
        </w:rPr>
        <w:t>&lt;/p&gt;&lt;p&gt;&lt;img src="/static-img/vfReDJFdyNRr94wLszoEACqz7IEEINOYks_G8aMHfbwSDzcJmc2o1JOHrnZN0tr3.pn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他的影响力，同时也希望能够找到志同道合的人们进行交流，他决定将自己的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验分享给大家。他建立了一个小型社区，让所有对文学充满热情的人都可以加入其中，他们可以互相推荐优秀的小说，并分享彼此发现的问题解决方案。</w:t>
      </w:r>
      <w:r>
        <w:rPr>
          <w:sz w:val="32"/>
          <w:szCs w:val="32"/>
        </w:rPr>
        <w:t>&lt;/p&gt;&lt;p&gt;&lt;img src="/static-img/zF4qanGabfZo9D_iroSJziqz7IEEINOYks_G8aMHfbwSDzcJmc2o1JOHrnZN0tr3.png"&gt;&lt;/p&gt;&lt;p&gt;</w:t>
      </w:r>
      <w:r>
        <w:rPr>
          <w:sz w:val="32"/>
          <w:szCs w:val="32"/>
        </w:rPr>
        <w:t>共同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每个人都受益匪浅。虽然大家都是独自一人，但却因为共享知识和资源而感到温暖。而那个年轻作家，也因为这次尝试，更深入地了解到了“蜗居”的真正含义——它不再只是一个物理空间，而是一个精神上的避风港，一处藏身之所，可以保护自己免受外界干扰，同时也提供无限可能去探索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世之巢：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讲述了一位年轻作家的故事，以及他如何利用技术手段，将传统意义下的“蜗居”转变为一种新的生活态度。在这个过程中，不仅展现了个人的创新精神，还展示了当代读者如何在现代社会中保持对古典文学爱好的同时，又拥抱新媒体技术，以达到双赢效果。这篇文章，也许会激发你的想象，为你打开一扇通往另一个世界的大门，即使你现在身处最偏远的地方，只要有一台电脑或者手机，你就拥有重新定义“归属”的权利。</w:t>
      </w:r>
      <w:r>
        <w:rPr>
          <w:sz w:val="32"/>
          <w:szCs w:val="32"/>
        </w:rPr>
        <w:t>&lt;/p&gt;&lt;p&gt;&lt;a href = "/doc/869366-</w:t>
      </w:r>
      <w:r>
        <w:rPr>
          <w:sz w:val="32"/>
          <w:szCs w:val="32"/>
        </w:rPr>
        <w:t>隐世之巢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869366-</w:t>
      </w:r>
      <w:r>
        <w:rPr>
          <w:sz w:val="32"/>
          <w:szCs w:val="32"/>
        </w:rPr>
        <w:t>隐世之巢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