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爱情全程拉丝的吻痕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爱情：全程拉丝的吻痕记忆</w:t>
      </w:r>
      <w:r>
        <w:rPr>
          <w:sz w:val="32"/>
          <w:szCs w:val="32"/>
        </w:rPr>
        <w:t>&lt;/p&gt;&lt;p&gt;&lt;img src="/static-img/FCTsBRiYky8DIpH1TPLjaiqz7IEEINOYks_G8aMHfbwSDzcJmc2o1JOHrnZN0tr3.jpg"&gt;&lt;/p&gt;&lt;p&gt;</w:t>
      </w:r>
      <w:r>
        <w:rPr>
          <w:sz w:val="32"/>
          <w:szCs w:val="32"/>
        </w:rPr>
        <w:t>在这个世界上，有一种无声的语言，它比任何言语都要深刻，能触动人心的最隐秘之处。这种语言叫做吻。它不仅仅是嘴唇相碰，而是一种深层次的情感交流，一种能够穿透时间和空间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别前的紧张</w:t>
      </w:r>
      <w:r>
        <w:rPr>
          <w:sz w:val="32"/>
          <w:szCs w:val="32"/>
        </w:rPr>
        <w:t>&lt;/p&gt;&lt;p&gt;&lt;img src="/static-img/4M49qK8abuxEwp02dBoTiiqz7IEEINOYks_G8aMHfbwSDzcJmc2o1JOHrnZN0tr3.png"&gt;&lt;/p&gt;&lt;p&gt;</w:t>
      </w:r>
      <w:r>
        <w:rPr>
          <w:sz w:val="32"/>
          <w:szCs w:val="32"/>
        </w:rPr>
        <w:t>当你即将与那个人告别时，你的心跳加速，双手不知所措地抚摸着对方的手臂或肩膀。你知道这可能是永远了，因此你想要留住每一分每一秒。这时候，你会想用所有的话语来表达你的感情，却发现自己的喉咙变得干涩、无声。你开始寻找其他方式，用眼神、微笑甚至是微微颤抖的手指来传递你的情感。在这个过程中，无意识间，你已经开始了全程拉丝伸舌头拉丝，这是一个由情愫驱使的自然行为，它承载着对未来的期待和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吻后的惊喜</w:t>
      </w:r>
      <w:r>
        <w:rPr>
          <w:sz w:val="32"/>
          <w:szCs w:val="32"/>
        </w:rPr>
        <w:t>&lt;/p&gt;&lt;p&gt;&lt;img src="/static-img/tl4TxKstH4oYritH-IE5Ciqz7IEEINOYks_G8aMHfbwSDzcJmc2o1JOHrnZN0tr3.jpg"&gt;&lt;/p&gt;&lt;p&gt;</w:t>
      </w:r>
      <w:r>
        <w:rPr>
          <w:sz w:val="32"/>
          <w:szCs w:val="32"/>
        </w:rPr>
        <w:t>第一次亲密接触，就像开启了一扇通往另一个世界的大门。那份初恋般纯真的激动与不安，让人难以自持。你尝试去捕捉对方的一举一动，每一次呼吸都是对彼此身体语言的一个细致解读。当唇瓣轻轻相遇，那些预先构思好的甜言蜜语似乎都不再重要，只有那片片柔软的地方，是你们共同拥有的私密空间。在这个瞬间，全程拉丝伸舌头拉丝变成了两颗心之间唯一需要说出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绵长中的回忆</w:t>
      </w:r>
      <w:r>
        <w:rPr>
          <w:sz w:val="32"/>
          <w:szCs w:val="32"/>
        </w:rPr>
        <w:t>&lt;/p&gt;&lt;p&gt;&lt;img src="/static-img/ORS6etnZLE3yM07OPZjLRyqz7IEEINOYks_G8aMHfbwSDzcJmc2o1JOHrnZN0tr3.jpg"&gt;&lt;/p&gt;&lt;p&gt;</w:t>
      </w:r>
      <w:r>
        <w:rPr>
          <w:sz w:val="32"/>
          <w:szCs w:val="32"/>
        </w:rPr>
        <w:t>随着时间推移，这种吻戏成为了你们日常生活中不可或缺的一部分。每一次相见，都伴随着那些熟悉而温暖的声音，那些在梦里重复无数遍的情话，如同老朋友一般陪伴在身边。当你俯下头，轻轻地覆盖上她的嘴唇，当她闭上眼睛，在这片刻静谧中沉浸于彼此之中，全程拉丝伸舌头拉丝仿佛成为了你们沟通情感最直接、最真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忘旅途中的浪漫</w:t>
      </w:r>
      <w:r>
        <w:rPr>
          <w:sz w:val="32"/>
          <w:szCs w:val="32"/>
        </w:rPr>
        <w:t>&lt;/p&gt;&lt;p&gt;&lt;img src="/static-img/jrPZt4tLEYFD7NnKF0th3Sqz7IEEINOYks_G8aMHfbwSDzcJmc2o1JOHrnZN0tr3.jpg"&gt;&lt;/p&gt;&lt;p&gt;</w:t>
      </w:r>
      <w:r>
        <w:rPr>
          <w:sz w:val="32"/>
          <w:szCs w:val="32"/>
        </w:rPr>
        <w:t>旅行总是充满了新奇和挑战，对于两个人的关系来说，更是如此。远方的地平线，以及未知的事物，都让他们感到既兴奋又害怕。而在这些经历中，最令人难忘的是那些被风吹过的小小口香糖碎片，也许它们就像是生命中的点滴，是我们共同经历过的事情记忆。但更让我印象深刻的是，那些在星空下进行的情侣互动，即便是在广袤天际面前，他们也没有放弃那种独特的情感交流——全程拉丝伸舌头拉丝，不管走到哪里都是一道亮丽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时分里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悲伤悄然降临，我们都会寻求一些安慰。如果有谁可以给予我这样的慰藉，就是那个懂得用她的嘴唇来诉说我的痛苦。她会用她温柔而坚定的双手，带我回到那个宁静而舒缓的地方。一旦我们的嘴唇再次交汇，她就会是我一切忧虑消散的一切。我会告诉她，我只愿意因为爱而活，因为只有这样，我才能真正地存在。她听后笑容满面，然后我们的嘴角同时勾勒出相同的弧度，全程拉丝伸舌头拉丝，就如同是在哭泣的时候找到了一束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后的回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我们一起经历了太多太多的事情，但有一件事始终如一——那就是我们的吻。那份最初就决定要成为永恒的事物，现在看起来更加珍贵，因为它代表了一段艰难卓绝但值得追求的人生旅途。在我们最后一次共享这一缕火焰之前，我们把全部希望寄托于那简短却丰富含义的一个字——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。它不是一个词，是我们共同创造出的文化符号，用以纪念那些曾经发生并将继续发生的人生画面——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。这不仅是一场誓言，也是一场永恒旋律，不论何时何地，只要心存爱，就能听到它悠扬的声音，为我们的未来增添色彩。</w:t>
      </w:r>
      <w:r>
        <w:rPr>
          <w:sz w:val="32"/>
          <w:szCs w:val="32"/>
        </w:rPr>
        <w:t>&lt;/p&gt;&lt;p&gt;&lt;a href = "/doc/869362-</w:t>
      </w:r>
      <w:r>
        <w:rPr>
          <w:sz w:val="32"/>
          <w:szCs w:val="32"/>
        </w:rPr>
        <w:t>绚烂爱情全程拉丝的吻痕记忆</w:t>
      </w:r>
      <w:r>
        <w:rPr>
          <w:sz w:val="32"/>
          <w:szCs w:val="32"/>
        </w:rPr>
        <w:t>.doc" rel="alternate" download="869362-</w:t>
      </w:r>
      <w:r>
        <w:rPr>
          <w:sz w:val="32"/>
          <w:szCs w:val="32"/>
        </w:rPr>
        <w:t>绚烂爱情全程拉丝的吻痕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