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来聊聊那些常见的借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那些常见的借口吧！在生活中，总会遇到一些不想去做或者做不好的事情，这时候就需要一张张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支撑一下自己的逃避。说到底，其实这些借口都是我们自己编造出来的，它们让我们的内心更加纠结，因为知道它们其实是虚假的。</w:t>
      </w:r>
      <w:r>
        <w:rPr>
          <w:sz w:val="32"/>
          <w:szCs w:val="32"/>
        </w:rPr>
        <w:t>&lt;/p&gt;&lt;p&gt;&lt;img src="/static-img/CPB10ComxLvqWzuK9kPzCmtKYTfBHlCW573oa0KVzUFFbjqsGl-AF6j-ZxUnTSTv.jpg"&gt;&lt;/p&gt;&lt;p&gt;</w:t>
      </w:r>
      <w:r>
        <w:rPr>
          <w:sz w:val="32"/>
          <w:szCs w:val="32"/>
        </w:rPr>
        <w:t>比如说，你有一个重要的任务要完成，但你却找到了各种各样的理由来推迟或取消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今天身体不舒服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脑故障了不能工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都可以算作是典型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可能觉得这样能暂时摆脱责任，但是长此以往，对于人际关系和职业发展都是非常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喜欢用“环境因素”这个大帽子，比如说“外面太热了”，或者“交通拥堵得很厉害”，这样的借口听起来好像很合理，但实际上也只是试图转移注意力而已。真诚地承认自己的能力不足或者资源限制，才是解决问题最直接有效的手段。</w:t>
      </w:r>
      <w:r>
        <w:rPr>
          <w:sz w:val="32"/>
          <w:szCs w:val="32"/>
        </w:rPr>
        <w:t>&lt;/p&gt;&lt;p&gt;&lt;img src="/static-img/VJpgnBlfR23d7kCrBcgeYGtKYTfBHlCW573oa0KVzUH4Gc2PvAv4jnXyG9KgChw40K0SLLLQ0liCC20M4kUjuqSFrBnDCbqMJTaw-SpY2UAPjs-IpA7WhTuuBIwnPhOz5aBQFP5azMWSmJBbWNyAFX6KJ7A3gyTg_dnoW8IBbHaYmNgquKJHPNcxcxSvtAwqqI99H_BMEdihS7MPLjC5cA.jpg"&gt;&lt;/p&gt;&lt;p&gt;</w:t>
      </w:r>
      <w:r>
        <w:rPr>
          <w:sz w:val="32"/>
          <w:szCs w:val="32"/>
        </w:rPr>
        <w:t>更有一种情况，就是利用现代科技给出的借口，比如手机信号弱、网络连接断开等，这些都可以通过简单检查一下设备状态来解释清楚。但有些人的操作就是故意寻找错误，以便使用这类技术性的借口作为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的人喜欢用情感上的理由，比如“我最近心情不好，不适合处理这种事务”等，这虽然看起来比较委婉，但也是个避免责任的问题。在工作和学习中，我们应该学会如何管理自己的情绪，而不是让它们成为阻碍我们前进的障碍。</w:t>
      </w:r>
      <w:r>
        <w:rPr>
          <w:sz w:val="32"/>
          <w:szCs w:val="32"/>
        </w:rPr>
        <w:t>&lt;/p&gt;&lt;p&gt;&lt;img src="/static-img/a_4oYnFob47u11vkhGABCWtKYTfBHlCW573oa0KVzUH4Gc2PvAv4jnXyG9KgChw40K0SLLLQ0liCC20M4kUjuqSFrBnDCbqMJTaw-SpY2UAPjs-IpA7WhTuuBIwnPhOz5aBQFP5azMWSmJBbWNyAFX6KJ7A3gyTg_dnoW8IBbHaYmNgquKJHPNcxcxSvtAwqqI99H_BMEdihS7MPLjC5cA.jpg"&gt;&lt;/p&gt;&lt;p&gt;</w:t>
      </w:r>
      <w:r>
        <w:rPr>
          <w:sz w:val="32"/>
          <w:szCs w:val="32"/>
        </w:rPr>
        <w:t>总之，无论什么样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应该尽量减少使用，因为每一次使用都会削弱自我的信任度和他人的对你的信任。而且，当你真的需要的时候，没有人愿意听你讲那些重复无数次的话语，那时候你的信用已经被损失殆尽了。所以，从现在开始，让我们一起努力，用真诚和负责面对生活中的挑战吧！</w:t>
      </w:r>
      <w:r>
        <w:rPr>
          <w:sz w:val="32"/>
          <w:szCs w:val="32"/>
        </w:rPr>
        <w:t>&lt;/p&gt;&lt;p&gt;&lt;a href = "/doc/86932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那些常见的借口吧</w:t>
      </w:r>
      <w:r>
        <w:rPr>
          <w:sz w:val="32"/>
          <w:szCs w:val="32"/>
        </w:rPr>
        <w:t>.doc" rel="alternate" download="86932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那些常见的借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