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公孙离与你相遇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草地上，阳光洒下温暖而柔和的光芒，一群欢快的人们聚集在一起，他们都穿着最为舒适的服装，脸上洋溢着期待和兴奋。这里，就是公孙离といちゃつきたいの欢迎会，这个场合不仅是为了庆祝一个人的到来，更是一次心灵交流和友谊加深的机会。</w:t>
      </w:r>
      <w:r>
        <w:rPr>
          <w:sz w:val="32"/>
          <w:szCs w:val="32"/>
        </w:rPr>
        <w:t>&lt;/p&gt;&lt;p&gt;&lt;img src="/static-img/JuxZokrE1CkftQ-lNC7tWDyqIPM5xZgcCDECPJGVaRJ1HT4oyRj6pmw-FQn9EChC.jpg"&gt;&lt;/p&gt;&lt;p&gt;</w:t>
      </w:r>
      <w:r>
        <w:rPr>
          <w:sz w:val="32"/>
          <w:szCs w:val="32"/>
        </w:rPr>
        <w:t>第一点：预告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当这个消息传开的时候，一些人开始了他们对于这次聚会的心理准备。他们知道这是一个特殊的时刻，因为有一个人即将成为他们生活的一部分。这份期待就像一盏盏灯塔，在遥远的地方引领着人们走向彼此。</w:t>
      </w:r>
      <w:r>
        <w:rPr>
          <w:sz w:val="32"/>
          <w:szCs w:val="32"/>
        </w:rPr>
        <w:t>&lt;/p&gt;&lt;p&gt;&lt;img src="/static-img/4VCTV-iGTSVvL8uis2ySBzyqIPM5xZgcCDECPJGVaRIj16Q6hzo5EnTO9h-a1fB7sjEwi2vDRxMw-rh8iPqCZQ.jpg"&gt;&lt;/p&gt;&lt;p&gt;</w:t>
      </w:r>
      <w:r>
        <w:rPr>
          <w:sz w:val="32"/>
          <w:szCs w:val="32"/>
        </w:rPr>
        <w:t>第二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人都能感受到这个特别的瞬间，每个人都投入了自己的热情和努力。一些人负责布置场地，将草地上的野花编织成精美的小径；有些人则忙于烹饪，准备各种各样的食物，从香脆的小吃到色香味俱全的大菜；还有些人则专注于制作装饰品，用心捕捉自然之美，为这次欢迎会增添几分浪漫色彩。</w:t>
      </w:r>
      <w:r>
        <w:rPr>
          <w:sz w:val="32"/>
          <w:szCs w:val="32"/>
        </w:rPr>
        <w:t>&lt;/p&gt;&lt;p&gt;&lt;img src="/static-img/YS3pmqtSYZY94bXHffXnmDyqIPM5xZgcCDECPJGVaRIj16Q6hzo5EnTO9h-a1fB7sjEwi2vDRxMw-rh8iPqCZQ.jpg"&gt;&lt;/p&gt;&lt;p&gt;</w:t>
      </w:r>
      <w:r>
        <w:rPr>
          <w:sz w:val="32"/>
          <w:szCs w:val="32"/>
        </w:rPr>
        <w:t>第三点：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已经完美无瑕的时候，有个小伙伴决定给大家带来一点意外惊喜。他策划了一场小型音乐会，让现场充满了旋律和歌声。当公孙离轻轻地踏上了舞台，手中的吉他发出了清脆的声音，他唱出的是那首关于梦想、希望以及对未来的赞颂之歌，使得每个人的心灵都被触动到了。</w:t>
      </w:r>
      <w:r>
        <w:rPr>
          <w:sz w:val="32"/>
          <w:szCs w:val="32"/>
        </w:rPr>
        <w:t>&lt;/p&gt;&lt;p&gt;&lt;img src="/static-img/lZsMn7DYrVxE-341p41mSjyqIPM5xZgcCDECPJGVaRIj16Q6hzo5EnTO9h-a1fB7sjEwi2vDRxMw-rh8iPqCZQ.jpg"&gt;&lt;/p&gt;&lt;p&gt;</w:t>
      </w:r>
      <w:r>
        <w:rPr>
          <w:sz w:val="32"/>
          <w:szCs w:val="32"/>
        </w:rPr>
        <w:t>第四点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是座谈环节，每个人都可以自由地表达自己的想法，无论是对未来充满期待还是对现在有所感慨，都被接纳并尊重。在这样的氛围中，不知不觉间，每个人的内心变得更加宽广，而公孙离也因此深受大家爱戴，就像他总是愿意倾听并理解周围人的存在一样。</w:t>
      </w:r>
      <w:r>
        <w:rPr>
          <w:sz w:val="32"/>
          <w:szCs w:val="32"/>
        </w:rPr>
        <w:t>&lt;/p&gt;&lt;p&gt;&lt;img src="/static-img/P4EwVfPvCFQvZyfQdZDRbzyqIPM5xZgcCDECPJGVaRIj16Q6hzo5EnTO9h-a1fB7sjEwi2vDRxMw-rh8iPqCZQ.jpg"&gt;&lt;/p&gt;&lt;p&gt;</w:t>
      </w:r>
      <w:r>
        <w:rPr>
          <w:sz w:val="32"/>
          <w:szCs w:val="32"/>
        </w:rPr>
        <w:t>第五点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段难忘的情景才真正展开。在星空下，每个人手持蜡烛，与公孙离共享那些珍贵而温馨的回忆。这些记忆将永远镌刻在每个参与者的心里，是一次难以忘怀的人生旅程。而这一切，只因为有了那个勇敢迈出的步伐，以及所有朋友们共同创造出来的心愿之城——公孙离といちゃつきたいの欢迎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花朵绽放后必然要谢落，但它留下的芬芳却不会消散。而我们今天这样珍惜每一刻，也许某天，我们能够回头看，那时候，你我之间或许已是不再陌生的朋友。但无论如何，我们都会记住这一幕，那是一束生命中独特而纯粹的情感交响曲，它将激励我们继续前行，并且始终铭记在心。</w:t>
      </w:r>
      <w:r>
        <w:rPr>
          <w:sz w:val="32"/>
          <w:szCs w:val="32"/>
        </w:rPr>
        <w:t>&lt;/p&gt;&lt;p&gt;&lt;a href = "/doc/869293-</w:t>
      </w:r>
      <w:r>
        <w:rPr>
          <w:sz w:val="32"/>
          <w:szCs w:val="32"/>
        </w:rPr>
        <w:t>春日佳音公孙离与你相遇的欢乐时刻</w:t>
      </w:r>
      <w:r>
        <w:rPr>
          <w:sz w:val="32"/>
          <w:szCs w:val="32"/>
        </w:rPr>
        <w:t>.doc" rel="alternate" download="869293-</w:t>
      </w:r>
      <w:r>
        <w:rPr>
          <w:sz w:val="32"/>
          <w:szCs w:val="32"/>
        </w:rPr>
        <w:t>春日佳音公孙离与你相遇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