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日里的男儿之歌</w:t>
      </w:r>
      <w:r>
        <w:rPr>
          <w:sz w:val="48"/>
          <w:szCs w:val="48"/>
        </w:rPr>
        <w:t>H1VL1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至夜晚，星空下一座古老的小镇静静地沉睡着。然而，在这个被冰雪覆盖的小镇上，有一位年轻人，他的名字叫做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，但他的故事却不那么平凡。</w:t>
      </w:r>
      <w:r>
        <w:rPr>
          <w:sz w:val="32"/>
          <w:szCs w:val="32"/>
        </w:rPr>
        <w:t>&lt;/p&gt;&lt;p&gt;&lt;img src="/static-img/oqLVh06sXapY6w50Zx0MckYf8okOVXdUf_IwXi39n0JOqMC2WwD0i6igULkHQr2q.jpg"&gt;&lt;/p&gt;&lt;p&gt;</w:t>
      </w:r>
      <w:r>
        <w:rPr>
          <w:sz w:val="32"/>
          <w:szCs w:val="32"/>
        </w:rPr>
        <w:t>点一：童年的记忆</w:t>
      </w:r>
      <w:r>
        <w:rPr>
          <w:sz w:val="32"/>
          <w:szCs w:val="32"/>
        </w:rPr>
        <w:t>&lt;/p&gt;&lt;p&gt;H1VL1</w:t>
      </w:r>
      <w:r>
        <w:rPr>
          <w:sz w:val="32"/>
          <w:szCs w:val="32"/>
        </w:rPr>
        <w:t>出生在小镇的一家木匠家庭，从小他就被父亲教导要坚强和独立。童年的他常常跟随父亲到山林中砍伐木材，体会到了大自然的严酷与美丽。他学会了如何在风雨中找到温暖，也学会了如何用自己的双手创造温暖。在那个充满挑战与机遇的小镇上，他成长为一个不屈不挠的人。</w:t>
      </w:r>
      <w:r>
        <w:rPr>
          <w:sz w:val="32"/>
          <w:szCs w:val="32"/>
        </w:rPr>
        <w:t>&lt;/p&gt;&lt;p&gt;&lt;img src="/static-img/GKCO7s2yDfDm8sWJk7aeFEYf8okOVXdUf_IwXi39n0ICaI8dtQQTuUWMOlcR3H6BsoQdEqGZMMstONWcJUEHtQ.jpg"&gt;&lt;/p&gt;&lt;p&gt;</w:t>
      </w:r>
      <w:r>
        <w:rPr>
          <w:sz w:val="32"/>
          <w:szCs w:val="32"/>
        </w:rPr>
        <w:t>点二：学艺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对自己未来的道路产生了浓厚兴趣。他决定跟随父亲学习木工技艺，不仅为了继承家族传统，更是为了探索更广阔的世界。在老师们和师傅们的一路指引下，他不断尝试、不断实践，最终成为了一名优秀的木匠。</w:t>
      </w:r>
      <w:r>
        <w:rPr>
          <w:sz w:val="32"/>
          <w:szCs w:val="32"/>
        </w:rPr>
        <w:t>&lt;/p&gt;&lt;p&gt;&lt;img src="/static-img/1QsAfMpswPgq1XlTovLrOUYf8okOVXdUf_IwXi39n0ICaI8dtQQTuUWMOlcR3H6BsoQdEqGZMMstONWcJUEHtQ.jpg"&gt;&lt;/p&gt;&lt;p&gt;</w:t>
      </w:r>
      <w:r>
        <w:rPr>
          <w:sz w:val="32"/>
          <w:szCs w:val="32"/>
        </w:rPr>
        <w:t>点三：爱情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结识了一位聪明而美丽的情侣时，他的心里充满了喜悦。但就在他们即将步入婚礼的大厅前夕，一场突如其来的自然灾害打乱了他们完美的情感轨迹。面对这突如其来的变故，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选择留下来保护家园，而不是逃离。这份牺牲让他的爱情变得更加深刻，也让更多的人开始尊敬他那颗坚定且纯粹的心。</w:t>
      </w:r>
      <w:r>
        <w:rPr>
          <w:sz w:val="32"/>
          <w:szCs w:val="32"/>
        </w:rPr>
        <w:t>&lt;/p&gt;&lt;p&gt;&lt;img src="/static-img/ivSjTnQB3KmSBcPv8JKAQkYf8okOVXdUf_IwXi39n0ICaI8dtQQTuUWMOlcR3H6BsoQdEqGZMMstONWcJUEHtQ.jpg"&gt;&lt;/p&gt;&lt;p&gt;</w:t>
      </w:r>
      <w:r>
        <w:rPr>
          <w:sz w:val="32"/>
          <w:szCs w:val="32"/>
        </w:rPr>
        <w:t>点四：成就与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每一次冬至，都有新的故事发生。而对于那些曾经给予过帮助的人来说，这个时候尤为重要，因为只有这样，他们才能感受到社会所给予他们最真诚的回报。在这样的氛围中，</w:t>
      </w:r>
      <w:r>
        <w:rPr>
          <w:sz w:val="32"/>
          <w:szCs w:val="32"/>
        </w:rPr>
        <w:t>H1VL</w:t>
      </w:r>
      <w:r>
        <w:rPr>
          <w:sz w:val="32"/>
          <w:szCs w:val="32"/>
        </w:rPr>
        <w:t>再次展现出了他那独特的手艺，为整个社区带来了无限欢乐和鼓舞。这段经历不仅增添了他作为一个人士的地位，也使得人们开始称呼他为“冬至糙汉”。</w:t>
      </w:r>
      <w:r>
        <w:rPr>
          <w:sz w:val="32"/>
          <w:szCs w:val="32"/>
        </w:rPr>
        <w:t>&lt;/p&gt;&lt;p&gt;&lt;img src="/static-img/pBzv-mIIIdQxY0A-WzS1oUYf8okOVXdUf_IwXi39n0ICaI8dtQQTuUWMOlcR3H6BsoQdEqGZMMstONWcJUEHtQ.jpg"&gt;&lt;/p&gt;&lt;p&gt;</w:t>
      </w:r>
      <w:r>
        <w:rPr>
          <w:sz w:val="32"/>
          <w:szCs w:val="32"/>
        </w:rPr>
        <w:t>点五：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荏苒，在这些年里，小镇上的居民们都知道，无论是风暴还是冰雪，只要有“冬至糙汉”存在，那么这个小镇就会有希望。当春天来临的时候，所有人的心中都会涌起一种特别的情感，那是一种期待，一种希望，以及一种对未来生活方式改变所持有的信念。而对于每一个孩子来说，“冬至糙汉”的形象，是他们向往的一个目标，是他们内心深处渴望成为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生命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那个寒冷而宁静的小镇。那是一个关于坚韧、勇气和爱的地方，它教会我们无论环境多么恶劣，只要保持住初心，就能抵御一切考验。正是在这样的背景下，我们认识到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冬至糙汉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真正意义上的英雄——背后的力量，并从他的身上汲取智慧，对于我们的生活也许可以有一些启示。不管你身处何方，只要像</w:t>
      </w:r>
      <w:r>
        <w:rPr>
          <w:sz w:val="32"/>
          <w:szCs w:val="32"/>
        </w:rPr>
        <w:t>&amp;#34;H2VLL&amp;#34;</w:t>
      </w:r>
      <w:r>
        <w:rPr>
          <w:sz w:val="32"/>
          <w:szCs w:val="32"/>
        </w:rPr>
        <w:t>一样，用你的热血去燃烧你的梦想，用你的智慧去解开人生的谜题，那么，你一定能够找到属于自己的光芒，就像“</w:t>
      </w:r>
      <w:r>
        <w:rPr>
          <w:sz w:val="32"/>
          <w:szCs w:val="32"/>
        </w:rPr>
        <w:t>Winter&amp;#39;s Solstice Rough Man H2VLL”</w:t>
      </w:r>
      <w:r>
        <w:rPr>
          <w:sz w:val="32"/>
          <w:szCs w:val="32"/>
        </w:rPr>
        <w:t>一样，在这个世界上留下不可磨灭的印记。</w:t>
      </w:r>
      <w:r>
        <w:rPr>
          <w:sz w:val="32"/>
          <w:szCs w:val="32"/>
        </w:rPr>
        <w:t>&lt;/p&gt;&lt;p&gt;&lt;a href = "/doc/869085-</w:t>
      </w:r>
      <w:r>
        <w:rPr>
          <w:sz w:val="32"/>
          <w:szCs w:val="32"/>
        </w:rPr>
        <w:t>冬日里的男儿之歌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869085-</w:t>
      </w:r>
      <w:r>
        <w:rPr>
          <w:sz w:val="32"/>
          <w:szCs w:val="32"/>
        </w:rPr>
        <w:t>冬日里的男儿之歌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