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购物无界解密</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购物无界：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lt;/p&gt;&lt;p&gt;&lt;img src="/static-img/McDYxa1xaF3J0a1YapMAhSIeNfGdLPx3LNKOpVur2nDsQLUKfpA0RVE5HrK3lmHg.jpg"&gt;&lt;/p&gt;&lt;p&gt;</w:t>
      </w:r>
      <w:r>
        <w:rPr>
          <w:sz w:val="32"/>
          <w:szCs w:val="32"/>
        </w:rPr>
        <w:t>在数字化时代，跨境电商的火爆让我们可以轻松地购买到世界各地的商品。但对于一些地区受限或需要特殊处理的商品来说，一些国家和地区之间存在着不同的法律法规，这就给消费者带来了诸多挑战。今天，我们就来探讨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是如何工作，以及它们为我们解决了什么问题。</w:t>
      </w:r>
      <w:r>
        <w:rPr>
          <w:sz w:val="32"/>
          <w:szCs w:val="32"/>
        </w:rPr>
        <w:t>&lt;/p&gt;&lt;p&gt;</w:t>
      </w:r>
      <w:r>
        <w:rPr>
          <w:sz w:val="32"/>
          <w:szCs w:val="32"/>
        </w:rPr>
        <w:t>首先，了解不同区域对产品有什么限制是非常重要的。例如，对于某些药品、电子设备以及其他受版权保护或者技术限制的商品来说，它们可能只能在特定的市场销售。在这些情况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區產品不卡碼網站扮演着关键角色，它們提供了一种合法且安全的手段，让消费者能够访问到原本无法获得的商品。</w:t>
      </w:r>
      <w:r>
        <w:rPr>
          <w:sz w:val="32"/>
          <w:szCs w:val="32"/>
        </w:rPr>
        <w:t>&lt;/p&gt;&lt;p&gt;&lt;img src="/static-img/1vGW3dsp8Z4Bleli-sX-pSIeNfGdLPx3LNKOpVur2nDBL2x16kJdVs8Y6jOBDwlDUgr6diQlIe2aXicfg2lbeHPzaIDKfsMKppC2c6f8LTAaTRCn9EcbAiuUZJvTwjrDVhVqiKZyon6eKoeZeijZTtyfSuJGxYglHYWuL2K7jyF-Mfi8iOIv6b8npYDj_fH_.jpg"&gt;&lt;/p&gt;&lt;p&gt;</w:t>
      </w:r>
      <w:r>
        <w:rPr>
          <w:sz w:val="32"/>
          <w:szCs w:val="32"/>
        </w:rPr>
        <w:t>其次，这类网站通常采用先进的人工智能系统来识别并绕过那些试图限制国际贸易自由流通的技术壁垒。这意味着，即使某个国家或地区有严格控制出口，但通过高科技手段，不卡码网站依然能够将商品送达顾客的手中。</w:t>
      </w:r>
      <w:r>
        <w:rPr>
          <w:sz w:val="32"/>
          <w:szCs w:val="32"/>
        </w:rPr>
        <w:t>&lt;/p&gt;&lt;p&gt;</w:t>
      </w:r>
      <w:r>
        <w:rPr>
          <w:sz w:val="32"/>
          <w:szCs w:val="32"/>
        </w:rPr>
        <w:t>再者，不卡码网站还提供了一个平台，让不同地域间的小企业和个人也能参与到全球市场中来。这样做不仅扩大了他们销售渠道，也为消费者提供了更多选择，而不是局限于大品牌所推出的产品。此外，这样的平台还促进了文化交流和知识分享，为社会发展做出了贡献。</w:t>
      </w:r>
      <w:r>
        <w:rPr>
          <w:sz w:val="32"/>
          <w:szCs w:val="32"/>
        </w:rPr>
        <w:t>&lt;/p&gt;&lt;p&gt;&lt;img src="/static-img/7u46SJbH2oARJD5uPvKHOiIeNfGdLPx3LNKOpVur2nDBL2x16kJdVs8Y6jOBDwlDUgr6diQlIe2aXicfg2lbeHPzaIDKfsMKppC2c6f8LTAaTRCn9EcbAiuUZJvTwjrDVhVqiKZyon6eKoeZeijZTtyfSuJGxYglHYWuL2K7jyF-Mfi8iOIv6b8npYDj_fH_.jpg"&gt;&lt;/p&gt;&lt;p&gt;</w:t>
      </w:r>
      <w:r>
        <w:rPr>
          <w:sz w:val="32"/>
          <w:szCs w:val="32"/>
        </w:rPr>
        <w:t>然而，值得注意的是，不同国家对这种服务有不同的看法，有的地方可能会视之为非法活动。而对于消费者来说，在使用这类服务时要特别小心，以免因违反当地法律而遭受惩罚。此外，由于涉及到的信息量巨大，如果没有足够专业知识进行操作，那么风险更是加倍，因此建议谨慎行事。</w:t>
      </w:r>
      <w:r>
        <w:rPr>
          <w:sz w:val="32"/>
          <w:szCs w:val="32"/>
        </w:rPr>
        <w:t>&lt;/p&gt;&lt;p&gt;</w:t>
      </w:r>
      <w:r>
        <w:rPr>
          <w:sz w:val="32"/>
          <w:szCs w:val="32"/>
        </w:rPr>
        <w:t>最后，从长远角度看，与传统意义上的“黑市”相比，这些不卡码网站至少在理论上具有一定的合理性，因为它们基于互联网技术实现跨国贸易，使得边境变得更加透明，同时也降低了交易成本，并增加了用户体验。</w:t>
      </w:r>
      <w:r>
        <w:rPr>
          <w:sz w:val="32"/>
          <w:szCs w:val="32"/>
        </w:rPr>
        <w:t>&lt;/p&gt;&lt;p&gt;&lt;img src="/static-img/eukW_GhAxpdJPCnxaV1i2CIeNfGdLPx3LNKOpVur2nDBL2x16kJdVs8Y6jOBDwlDUgr6diQlIe2aXicfg2lbeHPzaIDKfsMKppC2c6f8LTAaTRCn9EcbAiuUZJvTwjrDVhVqiKZyon6eKoeZeijZTtyfSuJGxYglHYWuL2K7jyF-Mfi8iOIv6b8npYDj_fH_.jpg"&gt;&lt;/p&gt;&lt;p&gt;</w:t>
      </w:r>
      <w:r>
        <w:rPr>
          <w:sz w:val="32"/>
          <w:szCs w:val="32"/>
        </w:rPr>
        <w:t>总结来说，虽然</w:t>
      </w:r>
      <w:r>
        <w:rPr>
          <w:sz w:val="32"/>
          <w:szCs w:val="32"/>
        </w:rPr>
        <w:t>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為消費者帶來便利，但同时也引发了一系列复杂的问题。在享受这些服务时，我们应该意识到背后隐藏着复杂的地缘政治、经济政策以及伦理考量。不管怎样，只要我们以开放的心态去面对这个变化迅速的事实，并适应新的商业模式，我们才能在这一波动快速变化的大海里找到自己的位置。</w:t>
      </w:r>
      <w:r>
        <w:rPr>
          <w:sz w:val="32"/>
          <w:szCs w:val="32"/>
        </w:rPr>
        <w:t>&lt;/p&gt;&lt;p&gt;&lt;a href = "/doc/869043-</w:t>
      </w:r>
      <w:r>
        <w:rPr>
          <w:sz w:val="32"/>
          <w:szCs w:val="32"/>
        </w:rPr>
        <w:t>全球购物无界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rel="alternate" download="869043-</w:t>
      </w:r>
      <w:r>
        <w:rPr>
          <w:sz w:val="32"/>
          <w:szCs w:val="32"/>
        </w:rPr>
        <w:t>全球购物无界解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