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事件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事件：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真相探究</w:t>
      </w:r>
      <w:r>
        <w:rPr>
          <w:sz w:val="32"/>
          <w:szCs w:val="32"/>
        </w:rPr>
        <w:t>&lt;/p&gt;&lt;p&gt;&lt;img src="/static-img/fGDigH0kZov8a4xGEcyp5YhrfQgWszoAZzBpXUU25jqmPXoC6vvT5lgFXwcZv2la.png"&gt;&lt;/p&gt;&lt;p&gt;</w:t>
      </w:r>
      <w:r>
        <w:rPr>
          <w:sz w:val="32"/>
          <w:szCs w:val="32"/>
        </w:rPr>
        <w:t>在这个快节奏、高压力的时代，名人不再仅仅是艺人的代名词，而是包括了体育界的巨星。中国体育界的代表人物之一，年轻有为、才华横溢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其卓越的运动能力和对健康生活方式的倡导，在国内外都有着不错的人气。但最近，一则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涉嫌违反航空安全规定的事情引起了公众广泛关注。这一事件让人们对于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这一神秘现象产生了浓厚兴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一个谜团</w:t>
      </w:r>
      <w:r>
        <w:rPr>
          <w:sz w:val="32"/>
          <w:szCs w:val="32"/>
        </w:rPr>
        <w:t>&lt;/p&gt;&lt;p&gt;&lt;img src="/static-img/i3M6GGvIiteRJChRiIhvA4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在网络上流传的一则消息称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乘坐航班时，其座位上的娱乐系统显示出一些异常行为。当时他似乎在使用某种特殊软件或应用程序，这些行为被一些乘客捕捉并记录下来，并迅速在社交媒体上发酵。这种情况，让人联想到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，即那些专门针对商业航班进行非法活动的人群。</w:t>
      </w:r>
      <w:r>
        <w:rPr>
          <w:sz w:val="32"/>
          <w:szCs w:val="32"/>
        </w:rPr>
        <w:t>&lt;/p&gt;&lt;p&gt;2. GARY</w:t>
      </w:r>
      <w:r>
        <w:rPr>
          <w:sz w:val="32"/>
          <w:szCs w:val="32"/>
        </w:rPr>
        <w:t>回应事件</w:t>
      </w:r>
      <w:r>
        <w:rPr>
          <w:sz w:val="32"/>
          <w:szCs w:val="32"/>
        </w:rPr>
        <w:t>&lt;/p&gt;&lt;p&gt;&lt;img src="/static-img/u2pVVwCWGfHE2LLGDpjir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面对这场突如其来的风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迅速发表声明，对于所谓的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指控表示坚决否认。他解释说，那天他是在为即将到来的比赛做准备，用手机与教练沟通和分析比赛策略。此外，他还透露自己一直以来都是遵守航空安全规定的人，并且向公众保证不会参与任何可能威胁到其他旅客安危的事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航空公司调查结果</w:t>
      </w:r>
      <w:r>
        <w:rPr>
          <w:sz w:val="32"/>
          <w:szCs w:val="32"/>
        </w:rPr>
        <w:t>&lt;/p&gt;&lt;p&gt;&lt;img src="/static-img/Z3hcOVgxjBpMgFUrp9-4o4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随后，相关航空公司介入调查，他们发现确实存在关于该航班上的异常行为，但经过详细审查，没有找到证据证明这些行为构成了严重违规的情况。他们认为可能是一些误会或者恶意中伤造成的问题。不过，由于此事已经引起舆论关注，他们决定继续深入调查，以确保所有乘客和工作人员都能享受到一个安全舒适的旅行环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众反应与社会影响</w:t>
      </w:r>
      <w:r>
        <w:rPr>
          <w:sz w:val="32"/>
          <w:szCs w:val="32"/>
        </w:rPr>
        <w:t>&lt;/p&gt;&lt;p&gt;&lt;img src="/static-img/DGrE7YolSpQz29LotnJSx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无论如何，这一事件都让公众对于航空安全问题更加敏感。许多网友纷纷表示支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同时也呼吁各项法律法规必须得到严格执行，以防止类似事情再次发生。此外，有声音提出应该加强对名人的监督，因为他们作为榜样的存在，对于社会观念具有很大的影响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责任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体来说，无论最终结果如何，都不能忽视这一事件提出的几个关键问题。一方面，我们需要考虑的是个体是否应该因为其地位而获得特别待遇；另一方面，更重要的是我们要思考公共人物应当承担多大的责任，以及当他们犯错时，他们应当如何快速恢复自己的形象以及公众信任。在未来的日子里，无疑会有一系列新的讨论和辩论围绕着这一主题展开，不仅限于 </w:t>
      </w:r>
      <w:r>
        <w:rPr>
          <w:sz w:val="32"/>
          <w:szCs w:val="32"/>
        </w:rPr>
        <w:t>aviation XX NN</w:t>
      </w:r>
      <w:r>
        <w:rPr>
          <w:sz w:val="32"/>
          <w:szCs w:val="32"/>
        </w:rPr>
        <w:t>，还包括更广泛的话题，比如信息时代下个人隐私保护、权力运行中的透明度等等。</w:t>
      </w:r>
      <w:r>
        <w:rPr>
          <w:sz w:val="32"/>
          <w:szCs w:val="32"/>
        </w:rPr>
        <w:t>&lt;/p&gt;&lt;p&gt;&lt;a href = "/doc/868983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事件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真相探究</w:t>
      </w:r>
      <w:r>
        <w:rPr>
          <w:sz w:val="32"/>
          <w:szCs w:val="32"/>
        </w:rPr>
        <w:t>.doc" rel="alternate" download="868983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事件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