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字幕我看了这版金瓶梅的字幕真的是太不地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这版《金瓶梅》的字幕，真的是太不地道了！每当我想沉浸在古典文学的海洋里探索那些被时间尘封的故事时，这些字幕却像一块冰冷的石头，硬生生地破坏了我的心境。</w:t>
      </w:r>
      <w:r>
        <w:rPr>
          <w:sz w:val="32"/>
          <w:szCs w:val="32"/>
        </w:rPr>
        <w:t>&lt;/p&gt;&lt;p&gt;&lt;img src="/static-img/cur9Yxo1_kCiuMF0B7LhGkYf8okOVXdUf_IwXi39n0JOqMC2WwD0i6igULkHQr2q.jpg"&gt;&lt;/p&gt;&lt;p&gt;</w:t>
      </w:r>
      <w:r>
        <w:rPr>
          <w:sz w:val="32"/>
          <w:szCs w:val="32"/>
        </w:rPr>
        <w:t>首先，我对这些字幕里的翻译感到不满。《金瓶梅》是一部充满肉麻和色情内容的小说，但它更是中国古代社会的一个缩影。每一个字都是那么精妙，它们所传达的情感和信息都需要准确无误才能体现出原著的风貌。而这些字幕，却似乎只顾着表面上的色情场面，没有深入挖掘小说背后的哲理和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觉得字幕中的注释也很随意。书中的一些重要名词或概念，如果没有详细解释，对于现代读者来说可能就完全理解不了。但是这些注释却像是抛锚一般，不仅不能帮助读者理解，还会让人感到困惑。</w:t>
      </w:r>
      <w:r>
        <w:rPr>
          <w:sz w:val="32"/>
          <w:szCs w:val="32"/>
        </w:rPr>
        <w:t>&lt;/p&gt;&lt;p&gt;&lt;img src="/static-img/r252UMOrFtkU_7Ejh3rg2UYf8okOVXdUf_IwXi39n0ICaI8dtQQTuUWMOlcR3H6BsoQdEqGZMMstONWcJUEHtQ.jpg"&gt;&lt;/p&gt;&lt;p&gt;</w:t>
      </w:r>
      <w:r>
        <w:rPr>
          <w:sz w:val="32"/>
          <w:szCs w:val="32"/>
        </w:rPr>
        <w:t>最后，我对字幕制作的人力资源感到失望。《金瓶梅》这样的经典作品，每一次翻译、编辑，都应该是一个团队合作的结果，而不是一个人抱着懒惰的心态完成的事情。这份工作对于文化传承有着极大的责任，也需要专业人才来完成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版《金瓶梅》的字幕，让我对这部伟大作品产生了失望。我希望能够看到一些真正尊重原作、注重细节、并且用心去创作出来的优秀版本。如果你也是喜欢品味经典文学的人，那么请慎重选择你的阅读材料，别让那些粗制滥造的东西损害我们的阅读体验吧！</w:t>
      </w:r>
      <w:r>
        <w:rPr>
          <w:sz w:val="32"/>
          <w:szCs w:val="32"/>
        </w:rPr>
        <w:t>&lt;/p&gt;&lt;p&gt;&lt;img src="/static-img/-0QM_aTSMoidbKu3CAP2okYf8okOVXdUf_IwXi39n0ICaI8dtQQTuUWMOlcR3H6BsoQdEqGZMMstONWcJUEHtQ.jpg"&gt;&lt;/p&gt;&lt;p&gt;&lt;a href = "/doc/868968-</w:t>
      </w:r>
      <w:r>
        <w:rPr>
          <w:sz w:val="32"/>
          <w:szCs w:val="32"/>
        </w:rPr>
        <w:t>金瓶梅字幕我看了这版金瓶梅的字幕真的是太不地道了</w:t>
      </w:r>
      <w:r>
        <w:rPr>
          <w:sz w:val="32"/>
          <w:szCs w:val="32"/>
        </w:rPr>
        <w:t>.doc" rel="alternate" download="868968-</w:t>
      </w:r>
      <w:r>
        <w:rPr>
          <w:sz w:val="32"/>
          <w:szCs w:val="32"/>
        </w:rPr>
        <w:t>金瓶梅字幕我看了这版金瓶梅的字幕真的是太不地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