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梦山海之史诗战役我与你在异世的英雄旅途追逐梦想的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世界被分为两大部分：梦境与现实。人们常说，真正的英雄并不仅仅是那些能征善战的人，而是那些能够跨越梦境与现实之间鸿沟，追逐他们心中的大梦的人。这些人被称作“大梦者”，而我和你，就成为了这场史诗战役的一部分。</w:t>
      </w:r>
      <w:r>
        <w:rPr>
          <w:sz w:val="32"/>
          <w:szCs w:val="32"/>
        </w:rPr>
        <w:t>&lt;/p&gt;&lt;p&gt;&lt;img src="/static-img/PwfjtxdWObppZa18RSsrE_6TL3XKVsQoce0ukeKEAmnn98Kkm3HaEvXejER6zQAJ.jpg"&gt;&lt;/p&gt;&lt;p&gt;</w:t>
      </w:r>
      <w:r>
        <w:rPr>
          <w:sz w:val="32"/>
          <w:szCs w:val="32"/>
        </w:rPr>
        <w:t>记得那是一个阳光明媚的早晨，我和你踏上了这段旅程。在一片未知的山海之中，我们遇见了各种各样的挑战，每一次挑战都让我们更加坚定了我们的决心。我告诉自己，你也一定会跟随我的脚步，因为只有一起，我们才能实现那个共同的大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途充满了奇幻色彩，有着神秘古怪的生物，有着无尽广阔的自然景观，但最重要的是，那些让人铭记终身的情感纠葛。这一切，都构成了我们生活中的史诗篇章。而当我回头看时，我发现，无论是在哪个山峰上呼吸新鲜空气，或是在哪条河流边驻足沉思，那些瞬间，都让我明白，这不仅是一次冒险，更是我与你的故事，一场关于追求、失落和重生的战争。</w:t>
      </w:r>
      <w:r>
        <w:rPr>
          <w:sz w:val="32"/>
          <w:szCs w:val="32"/>
        </w:rPr>
        <w:t>&lt;/p&gt;&lt;p&gt;&lt;img src="/static-img/hRkocnNlWFqukuZAVH3gmP6TL3XKVsQoce0ukeKEAmlD8Sdih2hdB0NTZB0AB0g4soQdEqGZMMstONWcJUEHtQ.jpg"&gt;&lt;/p&gt;&lt;p&gt;</w:t>
      </w:r>
      <w:r>
        <w:rPr>
          <w:sz w:val="32"/>
          <w:szCs w:val="32"/>
        </w:rPr>
        <w:t>每一次胜利都是对过去自我的一种肯定，每一次失败则是向前看的一个契机。在这个过程中，我学会了如何从失败中恢复过来，也学会了如何更好地理解你。当我看到你在困难面前的坚持时，我知道，我们已经走过了一段漫长而又精彩的地球历史；当我看到你在成功后的喜悦时，我知道，我们即将进入一个全新的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再次出发，不只是因为有更多未知等待探索，更因为有一份信念——那就是，只要我们彼此相伴，大梦山海之史诗战役，就永远不会结束。</w:t>
      </w:r>
      <w:r>
        <w:rPr>
          <w:sz w:val="32"/>
          <w:szCs w:val="32"/>
        </w:rPr>
        <w:t>&lt;/p&gt;&lt;p&gt;&lt;img src="/static-img/kA_gFMlh3xLjFn3bdkEnr_6TL3XKVsQoce0ukeKEAmlD8Sdih2hdB0NTZB0AB0g4soQdEqGZMMstONWcJUEHtQ.jpg"&gt;&lt;/p&gt;&lt;p&gt;&lt;a href = "/doc/868911-</w:t>
      </w:r>
      <w:r>
        <w:rPr>
          <w:sz w:val="32"/>
          <w:szCs w:val="32"/>
        </w:rPr>
        <w:t>大梦山海之史诗战役我与你在异世的英雄旅途追逐梦想的战场</w:t>
      </w:r>
      <w:r>
        <w:rPr>
          <w:sz w:val="32"/>
          <w:szCs w:val="32"/>
        </w:rPr>
        <w:t>.doc" rel="alternate" download="868911-</w:t>
      </w:r>
      <w:r>
        <w:rPr>
          <w:sz w:val="32"/>
          <w:szCs w:val="32"/>
        </w:rPr>
        <w:t>大梦山海之史诗战役我与你在异世的英雄旅途追逐梦想的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