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指北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无名小博客到流量巨星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逆袭指北：从无名小博客到流量巨星的成功秘诀</w:t>
      </w:r>
      <w:r>
        <w:rPr>
          <w:sz w:val="32"/>
          <w:szCs w:val="32"/>
        </w:rPr>
        <w:t>&lt;/p&gt;&lt;p&gt;&lt;img src="/static-img/2RuYkk1XLGphUV2IWYI9pEhuAxQEI0NKcQzIup1Njacm-BK431KfJzuebXSTaasF.jpg"&gt;&lt;/p&gt;&lt;p&gt;</w:t>
      </w:r>
      <w:r>
        <w:rPr>
          <w:sz w:val="32"/>
          <w:szCs w:val="32"/>
        </w:rPr>
        <w:t>在当今社会，随着互联网技术的飞速发展，“网红”这一新兴职业已经成为很多年轻人追求的一种生活方式。网红不仅能够通过自己的个人魅力和内容吸引大量粉丝，还能通过广告合作、直播等多种方式获得经济收益。但是，要想成为一名成功的网红，并不是一件容易的事情。那么，如何才能实现自己的网络红人梦呢？今天我们就来一起探讨一下“网红逆袭指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成为一个有影响力的网红需要不断地努力和学习，不断提升自己在各个方面的能力。这包括但不限于专业技能、内容创作能力、社交媒体运营技巧以及对市场趋势的敏感度。</w:t>
      </w:r>
      <w:r>
        <w:rPr>
          <w:sz w:val="32"/>
          <w:szCs w:val="32"/>
        </w:rPr>
        <w:t>&lt;/p&gt;&lt;p&gt;&lt;img src="/static-img/HfQoUznEnfTXfcYVsRUT6khuAxQEI0NKcQzIup1NjaeOgcm7qUrmAT22Ni2sid1rE7ccwCNBcFfO5pRZsS5WblJAZTmBDPlLQpRr-TKvMhyOz8dqJcyNqsC8PH4qkMjdpKJGFSrX0IVO-K-bR63k2_qFVYcdUSEtmdxS9yZctf0IY8fCe92gvfS7098sbIjo_qCeQCKC25qn_iByUzpLrCW1SP8slwnFiKdkwf4jszs.jpg"&gt;&lt;/p&gt;&lt;p&gt;</w:t>
      </w:r>
      <w:r>
        <w:rPr>
          <w:sz w:val="32"/>
          <w:szCs w:val="32"/>
        </w:rPr>
        <w:t>其次，对于那些刚起步的小伙伴来说，可以尝试以下几个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自己的特色：每个人都有独特的地方，这也是吸引他人的原因。在选择内容主题时，要坚持自己的风格，不要盲目跟风。</w:t>
      </w:r>
      <w:r>
        <w:rPr>
          <w:sz w:val="32"/>
          <w:szCs w:val="32"/>
        </w:rPr>
        <w:t>&lt;/p&gt;&lt;p&gt;&lt;img src="/static-img/0QD4ywebcfpWNYxsExBh-khuAxQEI0NKcQzIup1NjaeOgcm7qUrmAT22Ni2sid1rE7ccwCNBcFfO5pRZsS5WblJAZTmBDPlLQpRr-TKvMhyOz8dqJcyNqsC8PH4qkMjdpKJGFSrX0IVO-K-bR63k2_qFVYcdUSEtmdxS9yZctf0IY8fCe92gvfS7098sbIjo_qCeQCKC25qn_iByUzpLrCW1SP8slwnFiKdkwf4jszs.png"&gt;&lt;/p&gt;&lt;p&gt;</w:t>
      </w:r>
      <w:r>
        <w:rPr>
          <w:sz w:val="32"/>
          <w:szCs w:val="32"/>
        </w:rPr>
        <w:t>质量第一：无论是写文章还是拍照，都要注重质量，不断优化提高，让你的作品更加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社交媒体：利用各种平台如微博、新浪微信、抖音等进行互动，与粉丝建立良好的沟通关系。</w:t>
      </w:r>
      <w:r>
        <w:rPr>
          <w:sz w:val="32"/>
          <w:szCs w:val="32"/>
        </w:rPr>
        <w:t>&lt;/p&gt;&lt;p&gt;&lt;img src="/static-img/dvS8Nk4lWyo82a8bYI8itUhuAxQEI0NKcQzIup1NjaeOgcm7qUrmAT22Ni2sid1rE7ccwCNBcFfO5pRZsS5WblJAZTmBDPlLQpRr-TKvMhyOz8dqJcyNqsC8PH4qkMjdpKJGFSrX0IVO-K-bR63k2_qFVYcdUSEtmdxS9yZctf0IY8fCe92gvfS7098sbIjo_qCeQCKC25qn_iByUzpLrCW1SP8slwnFiKdkwf4jszs.jpg"&gt;&lt;/p&gt;&lt;p&gt;</w:t>
      </w:r>
      <w:r>
        <w:rPr>
          <w:sz w:val="32"/>
          <w:szCs w:val="32"/>
        </w:rPr>
        <w:t>持续更新：保持一定频率发布新内容，让你的观众知道你总是在更新新的信息或作品，而不是长时间沉默后突然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目标群体：研究你想要影响的人群，他们喜欢什么样的内容，他们通常在哪里活动，你可以针对性地推广自己。</w:t>
      </w:r>
      <w:r>
        <w:rPr>
          <w:sz w:val="32"/>
          <w:szCs w:val="32"/>
        </w:rPr>
        <w:t>&lt;/p&gt;&lt;p&gt;&lt;img src="/static-img/QxlnC0a76SCy_C8ynxmIOkhuAxQEI0NKcQzIup1NjaeOgcm7qUrmAT22Ni2sid1rE7ccwCNBcFfO5pRZsS5WblJAZTmBDPlLQpRr-TKvMhyOz8dqJcyNqsC8PH4qkMjdpKJGFSrX0IVO-K-bR63k2_qFVYcdUSEtmdxS9yZctf0IY8fCe92gvfS7098sbIjo_qCeQCKC25qn_iByUzpLrCW1SP8slwnFiKdkwf4jszs.jpg"&gt;&lt;/p&gt;&lt;p&gt;</w:t>
      </w:r>
      <w:r>
        <w:rPr>
          <w:sz w:val="32"/>
          <w:szCs w:val="32"/>
        </w:rPr>
        <w:t>合理规划合作关系：与其他行业内的大咖或者小伙伴进行合作，可以增加你的曝光度，同时也能扩大你的影响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坚持：成功并非一蹴而就，它需要时间和耐心去积累，每天都要有一些进步才行，即使遇到了挫折也不放弃，因为每个人的路程都是不同的，有时候只需改变一下方向就能找到正确的路径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以一些真实案例来说明上述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，在大学期间，她发现自己对美妆产品非常感兴趣，因此她开始了一本关于日常护肤的小博客。虽然最初她的访问量很少，但她始终坚持原则，每篇文章都尽可能详细且可靠。她还会定期分享自己使用过的产品，以及它们给她的效果。经过几年的努力，小美现在已是一位知名美妆博主，她甚至因为一次偶然机会得到了品牌赞助，从此打开了财务自由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，在工作之余，他热爱摄影，所以他决定开设一个摄影公众号。他不仅上传高质量照片，而且还会提供拍摄技巧分享和旅行攻略。此外，他还加入了相关社区，与其他摄影爱好者交流经验，这让他的粉丝基础迅速扩大。李雷现在已经成为了业余摄影界的一股力量，其作品被多家杂志选为封面图像，更重要的是，他从这些合作中赚取了额外收入，为家庭增添了一份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，是一位音乐制作人，在音乐产业中摸爬滚打多年。他意识到网络平台对于音乐传播具有不可估量作用，因此他开始投身于线上音乐社区。他将精彩绝伦的歌曲上传到各大音乐流媒体网站，并且积极参与线上论坛，以此来获取更多听众关注。当张三的一个单曲意外火爆之后，他便迎来了前所未有的商机，如签约唱片公司、参加节目等机会，使他的事业迈上了快车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网红逆袭指北”的核心就是不断提升自我，无论是专业技能还是社交媒体运营技巧，都不能停留在现状，而应该永远保持一种探索的心态，勇敢地走向属于自己的那片天空。而最关键的是，那份初心——即使经历千辛万苦，也不要忘记那最初的心愿，用它作为驱动力，一直往前走，就算再难也值得！</w:t>
      </w:r>
      <w:r>
        <w:rPr>
          <w:sz w:val="32"/>
          <w:szCs w:val="32"/>
        </w:rPr>
        <w:t>&lt;/p&gt;&lt;p&gt;&lt;a href = "/doc/868885-</w:t>
      </w:r>
      <w:r>
        <w:rPr>
          <w:sz w:val="32"/>
          <w:szCs w:val="32"/>
        </w:rPr>
        <w:t>网红逆袭指北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无名小博客到流量巨星的成功秘诀</w:t>
      </w:r>
      <w:r>
        <w:rPr>
          <w:sz w:val="32"/>
          <w:szCs w:val="32"/>
        </w:rPr>
        <w:t>.doc" rel="alternate" download="868885-</w:t>
      </w:r>
      <w:r>
        <w:rPr>
          <w:sz w:val="32"/>
          <w:szCs w:val="32"/>
        </w:rPr>
        <w:t>网红逆袭指北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无名小博客到流量巨星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