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高清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回忆我与好妈妈的</w:t>
      </w:r>
      <w:r>
        <w:rPr>
          <w:sz w:val="48"/>
          <w:szCs w:val="48"/>
        </w:rPr>
        <w:t>8</w:t>
      </w:r>
      <w:r>
        <w:rPr>
          <w:sz w:val="48"/>
          <w:szCs w:val="48"/>
        </w:rPr>
        <w:t>岁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回忆：我与好妈妈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岁夏天</w:t>
      </w:r>
      <w:r>
        <w:rPr>
          <w:sz w:val="32"/>
          <w:szCs w:val="32"/>
        </w:rPr>
        <w:t>&lt;/p&gt;&lt;p&gt;&lt;img src="/static-img/Rj7bZYSW-2FuGqyFA2gCrww81wcefDDT_tpacMNwcW8xvDQE7igfH08WYMuzSZY3.jpg"&gt;&lt;/p&gt;&lt;p&gt;</w:t>
      </w:r>
      <w:r>
        <w:rPr>
          <w:sz w:val="32"/>
          <w:szCs w:val="32"/>
        </w:rPr>
        <w:t>在那个炎热的夏日，我和我的好妈妈一起度过了一个难忘的暑假。记得那时，阳光照耀下，空气中弥漫着汗水和花香，每一天都像是在做梦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，是我们共同创作的一个小电影。那个暑假，我们决定用摄像机记录下我们的每一刻。我对着镜头讲述着自己的故事，而她则是我的导演，她总是耐心地指导我，让我表达出最真实的情感。</w:t>
      </w:r>
      <w:r>
        <w:rPr>
          <w:sz w:val="32"/>
          <w:szCs w:val="32"/>
        </w:rPr>
        <w:t>&lt;/p&gt;&lt;p&gt;&lt;img src="/static-img/A_Hfn-59CX6-p4IPy35tfQw81wcefDDT_tpacMNwcW-IlUdEG3Ve4Rw0fJ40KmTAfNsDEKMBuyQ18yqNkZsQ13Z_mgzWz26ZZxAtXSNedwEcWoMwFlbkjq605fnJyjvaEwrl1Xu0th_Fk9s8gH9usJibeJ1EIXmAnkX5fIShj6o.jpg"&gt;&lt;/p&gt;&lt;p&gt;</w:t>
      </w:r>
      <w:r>
        <w:rPr>
          <w:sz w:val="32"/>
          <w:szCs w:val="32"/>
        </w:rPr>
        <w:t>有一次，我们去公园散步。那时候，孩子们在玩耍的声音就像是自然界的一部分。她拿起相机，把镜头对准了他们快乐的笑容，我也跟上前拍摄。我看着屏幕上的画面，那些纯真的笑容让我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次，我们去海边玩。这是我第一次见到大海，那蓝色的波浪似乎能触及天际。她教会我如何捉住那些漂浮的小鱼，并且让我尝试用手扇水。在视频里，我兴奋地跳跃着，随后惊讶地看着自己捉到的第一只小鱼。而她微笑着，一旁给予支持和鼓励。</w:t>
      </w:r>
      <w:r>
        <w:rPr>
          <w:sz w:val="32"/>
          <w:szCs w:val="32"/>
        </w:rPr>
        <w:t>&lt;/p&gt;&lt;p&gt;&lt;img src="/static-img/WXnyOgey2x62EPzACu8w4ww81wcefDDT_tpacMNwcW-IlUdEG3Ve4Rw0fJ40KmTAfNsDEKMBuyQ18yqNkZsQ13Z_mgzWz26ZZxAtXSNedwEcWoMwFlbkjq605fnJyjvaEwrl1Xu0th_Fk9s8gH9usJibeJ1EIXmAnkX5fIShj6o.jpg"&gt;&lt;/p&gt;&lt;p&gt;</w:t>
      </w:r>
      <w:r>
        <w:rPr>
          <w:sz w:val="32"/>
          <w:szCs w:val="32"/>
        </w:rPr>
        <w:t>这些片段，就如同时间胶囊一样，被封存起来。现在，当我回想起那些日子，每当看到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这几个字，就会感到一种温暖和幸福。我知道，无论将来发生什么，这些珍贵的瞬间都会被保存在心里，即使没有视频，也有她的爱永远存在。</w:t>
      </w:r>
      <w:r>
        <w:rPr>
          <w:sz w:val="32"/>
          <w:szCs w:val="32"/>
        </w:rPr>
        <w:t>&lt;/p&gt;&lt;p&gt;&lt;a href = "/doc/86883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回忆我与好妈妈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岁夏天</w:t>
      </w:r>
      <w:r>
        <w:rPr>
          <w:sz w:val="32"/>
          <w:szCs w:val="32"/>
        </w:rPr>
        <w:t>.doc" rel="alternate" download="86883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回忆我与好妈妈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岁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