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如何成为我们心中的宠物的？</w:t>
      </w:r>
      <w:r>
        <w:rPr>
          <w:sz w:val="32"/>
          <w:szCs w:val="32"/>
        </w:rPr>
        <w:t>&lt;/p&gt;&lt;p&gt;&lt;img src="/static-img/EuD-LKa2nfNgwcUJrTlue8je9Kncz62t1-5_gwKmSP3_fysqwrUpzuGr20yf9m1T.jpg"&gt;&lt;/p&gt;&lt;p&gt;</w:t>
      </w:r>
      <w:r>
        <w:rPr>
          <w:sz w:val="32"/>
          <w:szCs w:val="32"/>
        </w:rPr>
        <w:t>在一个阳光明媚的周末，班主任带着一只毛茸茸的小兔子来到了我们的课室。小兔子的眼睛大得就像两个闪闪发光的宝石，它们似乎在向我们传递一种特别温暖的邀请。这个小动物立刻吸引了所有人的注意力，每个人都想要抚摸一下它那柔软无比的毛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只兔子让每个人都如此着迷？</w:t>
      </w:r>
      <w:r>
        <w:rPr>
          <w:sz w:val="32"/>
          <w:szCs w:val="32"/>
        </w:rPr>
        <w:t>&lt;/p&gt;&lt;p&gt;&lt;img src="/static-img/nK85Mr9psoWGtFuBB1X-bMje9Kncz62t1-5_gwKmSP2pN5Nh-UxLzifwICP5i0Tl8p1xLLdvUv90qhDaD-bny5a_kYh3KKBbySzJ2y2szFtGGDybNyeq6h3IsfCNzmXwqJXtltgqylFvITlvZKwJSMvzAtH6ajCuNN03yZ2vapFDnu4s1D-n3p7xNLcMkTYahoClbYX2aGrCzGkK1nkvJtHHN1cVtBrCgE7mxknXRcw.jpg"&gt;&lt;/p&gt;&lt;p&gt;</w:t>
      </w:r>
      <w:r>
        <w:rPr>
          <w:sz w:val="32"/>
          <w:szCs w:val="32"/>
        </w:rPr>
        <w:t>当你第一次触碰到它，你会发现自己的手指仿佛陷入了一片柔软而舒适的地方。这不仅仅是一种物理上的感受，更是一种心理上的满足感。人们开始纷纷围坐下来，用尽可能慢和细腻的手法去抚摸那只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是如何被这只兔子所教育和启蒙的？</w:t>
      </w:r>
      <w:r>
        <w:rPr>
          <w:sz w:val="32"/>
          <w:szCs w:val="32"/>
        </w:rPr>
        <w:t>&lt;/p&gt;&lt;p&gt;&lt;img src="/static-img/VVo7yu5Q22oqQVn3OgH9sMje9Kncz62t1-5_gwKmSP2pN5Nh-UxLzifwICP5i0Tl8p1xLLdvUv90qhDaD-bny5a_kYh3KKBbySzJ2y2szFtGGDybNyeq6h3IsfCNzmXwqJXtltgqylFvITlvZKwJSMvzAtH6ajCuNN03yZ2vapFDnu4s1D-n3p7xNLcMkTYahoClbYX2aGrCzGkK1nkvJtHHN1cVtBrCgE7mxknXRcw.jpg"&gt;&lt;/p&gt;&lt;p&gt;</w:t>
      </w:r>
      <w:r>
        <w:rPr>
          <w:sz w:val="32"/>
          <w:szCs w:val="32"/>
        </w:rPr>
        <w:t>随着时间的推移，这只小动物逐渐成为了我们学习的一部分。在阅读课上，我们可以把故事讲给它听；在数学课上，它成了我们的计算助手；即使是在体育课上，当大家疲惫的时候，它也能给予我们最直接、最真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通过这个方式做出了什么样的贡献？</w:t>
      </w:r>
      <w:r>
        <w:rPr>
          <w:sz w:val="32"/>
          <w:szCs w:val="32"/>
        </w:rPr>
        <w:t>&lt;/p&gt;&lt;p&gt;&lt;img src="/static-img/JFbrqF6ieMucqlGEs3712Mje9Kncz62t1-5_gwKmSP2pN5Nh-UxLzifwICP5i0Tl8p1xLLdvUv90qhDaD-bny5a_kYh3KKBbySzJ2y2szFtGGDybNyeq6h3IsfCNzmXwqJXtltgqylFvITlvZKwJSMvzAtH6ajCuNN03yZ2vapFDnu4s1D-n3p7xNLcMkTYahoClbYX2aGrCzGkK1nkvJtHHN1cVtBrCgE7mxknXRcw.jpg"&gt;&lt;/p&gt;&lt;p&gt;</w:t>
      </w:r>
      <w:r>
        <w:rPr>
          <w:sz w:val="32"/>
          <w:szCs w:val="32"/>
        </w:rPr>
        <w:t>正是因为有了这只可爱的小朋友，我们整个班级变得更加团结协作起来。每当有人感到沮丧或者情绪低落时，都会有人主动地去找那个小家伙陪伴，通过与其互动缓解压力。而且，由于对动物产生了兴趣，不少同学开始关注环保和保护野生动物的问题，从而开启了他们对于自然科学领域的一些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对孩子们长远发展又有什么影响呢？</w:t>
      </w:r>
      <w:r>
        <w:rPr>
          <w:sz w:val="32"/>
          <w:szCs w:val="32"/>
        </w:rPr>
        <w:t>&lt;/p&gt;&lt;p&gt;&lt;img src="/static-img/S_Vejtv0l87Pgx6vCkhuA8je9Kncz62t1-5_gwKmSP2pN5Nh-UxLzifwICP5i0Tl8p1xLLdvUv90qhDaD-bny5a_kYh3KKBbySzJ2y2szFtGGDybNyeq6h3IsfCNzmXwqJXtltgqylFvITlvZKwJSMvzAtH6ajCuNN03yZ2vapFDnu4s1D-n3p7xNLcMkTYahoClbYX2aGrCzGkK1nkvJtHHN1cVtBrCgE7mxknXRcw.jpg"&gt;&lt;/p&gt;&lt;p&gt;</w:t>
      </w:r>
      <w:r>
        <w:rPr>
          <w:sz w:val="32"/>
          <w:szCs w:val="32"/>
        </w:rPr>
        <w:t>对于那些曾经拥有过“班主任的兔子好软水好多”的经历的人来说，无论他们走向何方，那份初恋般纯真的记忆都会深深地刻印在心中。这不仅仅是一段美好的回忆，也是一个人性化教育过程，是关于责任、同情、理解以及关怀他人的重要课程之一。当人们面对生活中的困难挑战时，他们往往能够从内心深处找到坚强，因为他们知道，就像那个温柔的小生命一样，有时候，只需要一点点关怀，就能让世界变得更美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这样的教学方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无法再看到那只珍贵的小伙伴，但我相信，将来学校仍然会有更多类似的项目或活动，让孩子们体验到与自然界沟通的心灵交流。这样的话，不但能够培养出更加有同情心的人，也能够促进社会各个层面之间相互理解和尊重。我想，这将是“班主任的兔子好软水好多”留下的另一个遗产——一份永恒的心灵财富，为未来的每一个人播下希望之种。</w:t>
      </w:r>
      <w:r>
        <w:rPr>
          <w:sz w:val="32"/>
          <w:szCs w:val="32"/>
        </w:rPr>
        <w:t>&lt;/p&gt;&lt;p&gt;&lt;a href = "/doc/868607-</w:t>
      </w:r>
      <w:r>
        <w:rPr>
          <w:sz w:val="32"/>
          <w:szCs w:val="32"/>
        </w:rPr>
        <w:t>班主任的兔子好软水好多温馨校园生活</w:t>
      </w:r>
      <w:r>
        <w:rPr>
          <w:sz w:val="32"/>
          <w:szCs w:val="32"/>
        </w:rPr>
        <w:t>.doc" rel="alternate" download="868607-</w:t>
      </w:r>
      <w:r>
        <w:rPr>
          <w:sz w:val="32"/>
          <w:szCs w:val="32"/>
        </w:rPr>
        <w:t>班主任的兔子好软水好多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