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扬琴瑟解读诗经小雅中的音乐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扬琴瑟：解读诗经小雅中的音乐美</w:t>
      </w:r>
      <w:r>
        <w:rPr>
          <w:sz w:val="32"/>
          <w:szCs w:val="32"/>
        </w:rPr>
        <w:t>&lt;/p&gt;&lt;p&gt;&lt;img src="/static-img/a9hDaIevWmAnD2nLKj5DWEzqmBPVX4EVJnTJwlorv2K3Xl9UDFQ2DO24jANySLSN.jpg"&gt;&lt;/p&gt;&lt;p&gt;</w:t>
      </w:r>
      <w:r>
        <w:rPr>
          <w:sz w:val="32"/>
          <w:szCs w:val="32"/>
        </w:rPr>
        <w:t>在中国古代文学中，诗经是最为重要的文献之一，它不仅记录了当时社会的政治、经济、文化等方面的情况，还反映了人们对自然界和美好生活的向往。其中，小雅作为诗经的一个部分，以其优美的情调和深邃的思想内容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“琴瑟”一词，常常用来比喻乐器，也有时指代歌声。在这里，我们将探讨小雅中如何通过“琴瑟”这一元素展现出音乐之美，以及它所承载的情感与哲理。</w:t>
      </w:r>
      <w:r>
        <w:rPr>
          <w:sz w:val="32"/>
          <w:szCs w:val="32"/>
        </w:rPr>
        <w:t>&lt;/p&gt;&lt;p&gt;&lt;img src="/static-img/N5NwZrHM2XZ58_7ttiari0zqmBPVX4EVJnTJwlorv2IY3BRh8qLFKP2gitZVYfufYDiaisp4TW-YLsONF4KM67EEmtd1TvkpKUN6dHZxjZLp-FZEZnuY7RTyqedoAgAYuH__lltw5cDyI5TX8X54jICo3NpvKaZsHAtjNuLyKK0.jpg"&gt;&lt;/p&gt;&lt;p&gt;</w:t>
      </w:r>
      <w:r>
        <w:rPr>
          <w:sz w:val="32"/>
          <w:szCs w:val="32"/>
        </w:rPr>
        <w:t>首先，让我们从《大明无厌难》这篇小雅开始。这首诗以一种平缓而悠扬的声音开头：“大明无厌难，大明无愚人。”这种起始方式，如同轻拨琴弦，给人以一种宁静而自信的心情。此外，这两句表达了作者对于国家昌盛、人民富足的一种愿望，即使是在困难面前也不放弃追求光明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《白雪》的第二句“彼彼兮，无衣兮。”即如同清脆悦耳的小提琴奏鸣，用意象直接触动听者心灵。这里，“白雪”的意象不仅描绘了一幅洁净纯粹的景色，更隐含着对人的高尚境界和道德修养的一种赞颂。而这正是小雅特有的内涵所在——既能描绘自然，又能抒发人文情怀。</w:t>
      </w:r>
      <w:r>
        <w:rPr>
          <w:sz w:val="32"/>
          <w:szCs w:val="32"/>
        </w:rPr>
        <w:t>&lt;/p&gt;&lt;p&gt;&lt;img src="/static-img/-KjFRzhF7l_5SiNapjZJS0zqmBPVX4EVJnTJwlorv2IY3BRh8qLFKP2gitZVYfufYDiaisp4TW-YLsONF4KM67EEmtd1TvkpKUN6dHZxjZLp-FZEZnuY7RTyqedoAgAYuH__lltw5cDyI5TX8X54jICo3NpvKaZsHAtjNuLyKK0.jpg"&gt;&lt;/p&gt;&lt;p&gt;</w:t>
      </w:r>
      <w:r>
        <w:rPr>
          <w:sz w:val="32"/>
          <w:szCs w:val="32"/>
        </w:rPr>
        <w:t>再看《采薇》，其中有一句“采薇于原兮”，就像是一曲柔和旋律，让人仿佛置身于春日田园之间。这样的描述，不但让我们联想到了那时节人们劳作与享受生活间的平衡，也让我们思考到生命之树上每一片叶子都蕴含着丰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齐风》中的“齐风斯夜，其渊若显。”可以看到，一切都是为了那个超越物质世界、进入精神层面的境界。当这些文字被朗诵或演唱出来，每一个音符似乎都承载着宇宙间最深沉的情感，是不是也像是那些传说中的仙乐？</w:t>
      </w:r>
      <w:r>
        <w:rPr>
          <w:sz w:val="32"/>
          <w:szCs w:val="32"/>
        </w:rPr>
        <w:t>&lt;/p&gt;&lt;p&gt;&lt;img src="/static-img/bAtxuIQS8_U3lWF_zBeM6kzqmBPVX4EVJnTJwlorv2IY3BRh8qLFKP2gitZVYfufYDiaisp4TW-YLsONF4KM67EEmtd1TvkpKUN6dHZxjZLp-FZEZnuY7RTyqedoAgAYuH__lltw5cDyI5TX8X54jICo3NpvKaZsHAtjNuLyKK0.jpg"&gt;&lt;/p&gt;&lt;p&gt;</w:t>
      </w:r>
      <w:r>
        <w:rPr>
          <w:sz w:val="32"/>
          <w:szCs w:val="32"/>
        </w:rPr>
        <w:t>总结来说，小雅通过巧妙运用语言，使得每个字眼都宛如弹奏出的音符，有序地构成了一段段流畅且富有韵味的话语。这些话语，就像是古老的大提琴上的弓下，在空气中跳跃，将历史与思想结合起来，为后世留下了一份宝贵遗产。</w:t>
      </w:r>
      <w:r>
        <w:rPr>
          <w:sz w:val="32"/>
          <w:szCs w:val="32"/>
        </w:rPr>
        <w:t>&lt;/p&gt;&lt;p&gt;&lt;a href = "/doc/868544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琴瑟解读诗经小雅中的音乐美</w:t>
      </w:r>
      <w:r>
        <w:rPr>
          <w:sz w:val="32"/>
          <w:szCs w:val="32"/>
        </w:rPr>
        <w:t>.doc" rel="alternate" download="868544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琴瑟解读诗经小雅中的音乐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