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-</w:t>
      </w:r>
      <w:r>
        <w:rPr>
          <w:sz w:val="48"/>
          <w:szCs w:val="48"/>
        </w:rPr>
        <w:t>追踪者与枪声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传奇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者与枪声：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续章</w:t>
      </w:r>
      <w:r>
        <w:rPr>
          <w:sz w:val="32"/>
          <w:szCs w:val="32"/>
        </w:rPr>
        <w:t>&lt;/p&gt;&lt;p&gt;&lt;img src="/static-img/7BM5iKiIaPMiGFvHAPytJ9c5wICgIQKro_LBiZJJ7orJ74lL4sKw7g2NjNEY3nvR.jpg"&gt;&lt;/p&gt;&lt;p&gt;</w:t>
      </w:r>
      <w:r>
        <w:rPr>
          <w:sz w:val="32"/>
          <w:szCs w:val="32"/>
        </w:rPr>
        <w:t>在电影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银幕上，一个普通的公民变身为一名英雄般的警官，我们见证了他无畏前行、坚守正义的英勇事迹。这个故事并非虚构，而是源自真实生活中的多起案件，它们激发了观众对警方职业道德和勇敢行为的一种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踪者的誓言</w:t>
      </w:r>
      <w:r>
        <w:rPr>
          <w:sz w:val="32"/>
          <w:szCs w:val="32"/>
        </w:rPr>
        <w:t>&lt;/p&gt;&lt;p&gt;&lt;img src="/static-img/baiPDMLTuYpZyC5aoAcp1dc5wICgIQKro_LBiZJJ7orMWo1TXmy3mn841hmGBMKIDfMEqXCvvBFHiX9Ivgx19Y8OaASLKMqXGBJrLQhbRtDUvTugU_WSk0td1i3jxGOnu1XivpGtDr4lsfFBvSkdW13rYsGdemJnj5dFTJHE9pnzYPlhBB-ZmSIOLxHx28gH.jpg"&gt;&lt;/p&gt;&lt;p&gt;</w:t>
      </w:r>
      <w:r>
        <w:rPr>
          <w:sz w:val="32"/>
          <w:szCs w:val="32"/>
        </w:rPr>
        <w:t>在一次偶然机会下，一位年轻警官李明接到了一条关于一名失踪女孩的报案。尽管这不是他的任务，但李明内心有一股无法抑制的情感驱使他要帮助这个家庭。他深入调查，通过详细询问周围居民，并利用高科技手段，最终发现了女孩被绑架至郊区的一个废弃工厂。在那里的惊险面对中，他展现出了超乎常人的冷静和智慧，最终成功营救了失散已久的小生命。这场经历不仅让他成为了那个社区里的英雄，也加深了他对于警察工作意义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枪声中的默契</w:t>
      </w:r>
      <w:r>
        <w:rPr>
          <w:sz w:val="32"/>
          <w:szCs w:val="32"/>
        </w:rPr>
        <w:t>&lt;/p&gt;&lt;p&gt;&lt;img src="/static-img/r_tM-suKP5a29_CP7poUh9c5wICgIQKro_LBiZJJ7orMWo1TXmy3mn841hmGBMKIDfMEqXCvvBFHiX9Ivgx19Y8OaASLKMqXGBJrLQhbRtDUvTugU_WSk0td1i3jxGOnu1XivpGtDr4lsfFBvSkdW13rYsGdemJnj5dFTJHE9pnzYPlhBB-ZmSIOLxHx28gH.jpg"&gt;&lt;/p&gt;&lt;p&gt;“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还有一个著名的情节，那就是小张与老马之间默契配合，在一场突如其来的抢劫行动中，他们毫不犹豫地相互信任，从而避免了一系列悲剧发生。在现实生活中，这种默契同样体现在多个紧急情况下。例如，一次火车列车遭遇强盗袭击时，一位乘客及时向警员举报，随后警员迅速采取措施保护乘客安全，这样的事件证明，即便是在危机四伏的情况下，当众人恐慌之际，有些人依旧能够保持冷静，以专业精神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正义之手——真实案例分享</w:t>
      </w:r>
      <w:r>
        <w:rPr>
          <w:sz w:val="32"/>
          <w:szCs w:val="32"/>
        </w:rPr>
        <w:t>&lt;/p&gt;&lt;p&gt;&lt;img src="/static-img/7vXmmR6iOH-tThmLb-7Vk9c5wICgIQKro_LBiZJJ7orMWo1TXmy3mn841hmGBMKIDfMEqXCvvBFHiX9Ivgx19Y8OaASLKMqXGBJrLQhbRtDUvTugU_WSk0td1i3jxGOnu1XivpGtDr4lsfFBvSkdW13rYsGdemJnj5dFTJHE9pnzYPlhBB-ZmSIOLxHx28gH.jpg"&gt;&lt;/p&gt;&lt;p&gt;</w:t>
      </w:r>
      <w:r>
        <w:rPr>
          <w:sz w:val="32"/>
          <w:szCs w:val="32"/>
        </w:rPr>
        <w:t>实际上，不少这样的情景已经在我们的日常新闻报道中出现过。一则震撼人心的事例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某省市发生的一起交通事故。当地一位司机因疲劳驾驶造成严重交通事故，幸运的是，没有人员伤亡。但就在这时，他竟然选择逃逸现场。然而，在几天后的夜晚，由于社会舆论压力巨大，他最终决定主动投案并供出自己的罪行。这一切都归功于当地警方无私执法和公民积极监督，使得犯罪分子很快就被捕归案，并受到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传递正能量</w:t>
      </w:r>
      <w:r>
        <w:rPr>
          <w:sz w:val="32"/>
          <w:szCs w:val="32"/>
        </w:rPr>
        <w:t>&lt;/p&gt;&lt;p&gt;&lt;img src="/static-img/YV12RWWJKfmz6ghKT-0DjNc5wICgIQKro_LBiZJJ7orMWo1TXmy3mn841hmGBMKIDfMEqXCvvBFHiX9Ivgx19Y8OaASLKMqXGBJrLQhbRtDUvTugU_WSk0td1i3jxGOnu1XivpGtDr4lsfFBvSkdW13rYsGdemJnj5dFTJHE9pnzYPlhBB-ZmSIOLxHx28gH.jpg"&gt;&lt;/p&gt;&lt;p&gt;</w:t>
      </w:r>
      <w:r>
        <w:rPr>
          <w:sz w:val="32"/>
          <w:szCs w:val="32"/>
        </w:rPr>
        <w:t>电影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虽然是一部影视作品，但它所传递出的正能量却触动着每一个人的心弦。而这些真实存在于我们生活中的英雄事迹，也应该被记录下来，让更多的人知道，无论是在什么环境里，都有可能出现像那些在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所展示出来的那种勇气与智慧。此外，每一次这样的纪录也提醒我们，要珍惜我们的</w:t>
      </w:r>
      <w:r>
        <w:rPr>
          <w:sz w:val="32"/>
          <w:szCs w:val="32"/>
        </w:rPr>
        <w:t>Police officers</w:t>
      </w:r>
      <w:r>
        <w:rPr>
          <w:sz w:val="32"/>
          <w:szCs w:val="32"/>
        </w:rPr>
        <w:t>，他们用他们坚定的信念来维护我们的安全，让我们能够安居乐业。如果你曾经因为任何原因感到困扰或需要帮助，请记住，你可以找到你的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或者小张，小心翼翼地伸出援手，因为他们总是在那里，为你保驾护航。</w:t>
      </w:r>
      <w:r>
        <w:rPr>
          <w:sz w:val="32"/>
          <w:szCs w:val="32"/>
        </w:rPr>
        <w:t>&lt;/p&gt;&lt;p&gt;&lt;a href = "/doc/86846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-</w:t>
      </w:r>
      <w:r>
        <w:rPr>
          <w:sz w:val="32"/>
          <w:szCs w:val="32"/>
        </w:rPr>
        <w:t>追踪者与枪声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续章</w:t>
      </w:r>
      <w:r>
        <w:rPr>
          <w:sz w:val="32"/>
          <w:szCs w:val="32"/>
        </w:rPr>
        <w:t>.doc" rel="alternate" download="86846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-</w:t>
      </w:r>
      <w:r>
        <w:rPr>
          <w:sz w:val="32"/>
          <w:szCs w:val="32"/>
        </w:rPr>
        <w:t>追踪者与枪声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