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跨界对话中的文化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自然的交融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在当代文化中的探索</w:t>
      </w:r>
      <w:r>
        <w:rPr>
          <w:sz w:val="32"/>
          <w:szCs w:val="32"/>
        </w:rPr>
        <w:t>&lt;/p&gt;&lt;p&gt;&lt;img src="/static-img/4e5tDNNVlFtFAJb3fnCBRhBw24IYukz1gD1F7l1U1tra0skxP0dHkQBwMEwbSy3u.jpg"&gt;&lt;/p&gt;&lt;p&gt;</w:t>
      </w:r>
      <w:r>
        <w:rPr>
          <w:sz w:val="32"/>
          <w:szCs w:val="32"/>
        </w:rPr>
        <w:t>在现代社会，人们越来越意识到自然环境对人类生活的重要性。随着科技的发展和工业化进程，地球面临着气候变化、生态破坏等一系列问题，这些都促使人们重新思考人与自然之间的关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&amp;#34;</w:t>
      </w:r>
      <w:r>
        <w:rPr>
          <w:sz w:val="32"/>
          <w:szCs w:val="32"/>
        </w:rPr>
        <w:t>这一概念提出了一个深刻的问题：如何让人类能够与大自然和谐共存？本文将从文化角度探讨这个问题，并试图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生态责任</w:t>
      </w:r>
      <w:r>
        <w:rPr>
          <w:sz w:val="32"/>
          <w:szCs w:val="32"/>
        </w:rPr>
        <w:t>&lt;/p&gt;&lt;p&gt;&lt;img src="/static-img/22rxqTp0hdjgS16NoVq_jRBw24IYukz1gD1F7l1U1toSrKgzauQMWNUSIK6qV7X1TypkSQAoAnNXAAjWS-6AtHwXcnde_3x8cmj1HnJdO7fFlkhzPP8t0omYktfC2HffzahJDFWPZLvSfk6ez-tPLw.png"&gt;&lt;/p&gt;&lt;p&gt;</w:t>
      </w:r>
      <w:r>
        <w:rPr>
          <w:sz w:val="32"/>
          <w:szCs w:val="32"/>
        </w:rPr>
        <w:t>首先，我们需要认识到每个人都是地球的一部分，都有义务保护它。这种责任感是建立在对自己所处文化背景下的理解之上。在中国传统文化中，天人合一是一种核心理念，它强调了人的生命状态应该与宇宙间万物相协调。这就要求我们在追求经济发展的同时，也要考虑其对环境影响，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文明构建</w:t>
      </w:r>
      <w:r>
        <w:rPr>
          <w:sz w:val="32"/>
          <w:szCs w:val="32"/>
        </w:rPr>
        <w:t>&lt;/p&gt;&lt;p&gt;&lt;img src="/static-img/DKlKw5N0rIOFsshWxC1iXBBw24IYukz1gD1F7l1U1toSrKgzauQMWNUSIK6qV7X1TypkSQAoAnNXAAjWS-6AtHwXcnde_3x8cmj1HnJdO7fFlkhzPP8t0omYktfC2HffzahJDFWPZLvSfk6ez-tPLw.png"&gt;&lt;/p&gt;&lt;p&gt;</w:t>
      </w:r>
      <w:r>
        <w:rPr>
          <w:sz w:val="32"/>
          <w:szCs w:val="32"/>
        </w:rPr>
        <w:t>生态文明是指以满足当前世人的需求为前提，以不损害后世人的能力为原则进行生产和消费活动。这需要一种新的价值观念，即将长远利益放在短期利益之上。通过教育引导，使更多的人接受这样的价值观，从而形成更加绿色、环保的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环保行动</w:t>
      </w:r>
      <w:r>
        <w:rPr>
          <w:sz w:val="32"/>
          <w:szCs w:val="32"/>
        </w:rPr>
        <w:t>&lt;/p&gt;&lt;p&gt;&lt;img src="/static-img/1B0SOtgMSsDGplgDo_2RmxBw24IYukz1gD1F7l1U1toSrKgzauQMWNUSIK6qV7X1TypkSQAoAnNXAAjWS-6AtHwXcnde_3x8cmj1HnJdO7fFlkhzPP8t0omYktfC2HffzahJDFWPZLvSfk6ez-tPLw.png"&gt;&lt;/p&gt;&lt;p&gt;</w:t>
      </w:r>
      <w:r>
        <w:rPr>
          <w:sz w:val="32"/>
          <w:szCs w:val="32"/>
        </w:rPr>
        <w:t>技术创新对于减少污染、节约资源至关重要。而环保行动则是技术创新的直接体现。在信息时代，每个人都能成为推动变革者的角色，无论是在日常生活中选择可回收产品还是参与社区清洁活动，都能有效地降低碳排放，减轻对环境压力。</w:t>
      </w:r>
      <w:r>
        <w:rPr>
          <w:sz w:val="32"/>
          <w:szCs w:val="32"/>
        </w:rPr>
        <w:t>&lt;/p&gt;&lt;p&gt;YAZHONGHU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&lt;img src="/static-img/j5Q-lWaGxorrgVs0Xe1e6xBw24IYukz1gD1F7l1U1toSrKgzauQMWNUSIK6qV7X1TypkSQAoAnNXAAjWS-6AtHwXcnde_3x8cmj1HnJdO7fFlkhzPP8t0omYktfC2HffzahJDFWPZLvSfk6ez-tPLw.jpg"&gt;&lt;/p&gt;&lt;p&gt;&amp;#34;YAZHONGHU&amp;#34;</w:t>
      </w:r>
      <w:r>
        <w:rPr>
          <w:sz w:val="32"/>
          <w:szCs w:val="32"/>
        </w:rPr>
        <w:t>是一个汉语拼音词组，它由“雅”、“重”、“华”三个字组成，可以解释为高尚、重视和华美。在这里，“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可以被理解为一种追求卓越且注重质量的人格魅力。这种精神鼓励我们在处理人与自然关系时，要有远见卓识，不断提升自我，让我们的行为更符合大自然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努力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实践是一场全民参与的大型运动，它要求我们从个体层面做出改变，从小事做起，为建设一个更加美好的世界贡献自己的力量。本文呼吁大家携手合作，在尊重并保护大自然的基础上，不断探索并实践这项具有深远意义的人类命运工程。此外，还应加强国际交流合作，将最佳实践分享给全球其他地区，以此共同应对全球性的挑战，如气候变化等问题，最终实现人类永续发展目标。</w:t>
      </w:r>
      <w:r>
        <w:rPr>
          <w:sz w:val="32"/>
          <w:szCs w:val="32"/>
        </w:rPr>
        <w:t>&lt;/p&gt;&lt;p&gt;&lt;a href = "/doc/868411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跨界对话中的文化智慧</w:t>
      </w:r>
      <w:r>
        <w:rPr>
          <w:sz w:val="32"/>
          <w:szCs w:val="32"/>
        </w:rPr>
        <w:t>.doc" rel="alternate" download="868411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跨界对话中的文化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