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晚的孤独与动画中的羞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安静而又寂寞的夜晚，你躺在床上，手里紧握着遥控器。外面的世界似乎都已经沉默了，只留下你和那台电视机之间的微弱连接。你打开电视，希望能找到一丝慰藉，但你的心情却如同夜空中最深邃的星河，难以触及。</w:t>
      </w:r>
      <w:r>
        <w:rPr>
          <w:sz w:val="32"/>
          <w:szCs w:val="32"/>
        </w:rPr>
        <w:t>&lt;/p&gt;&lt;p&gt;&lt;img src="/static-img/mSqROpTUxzS7GyImAwbZpY3UAzU5SBlGWAaTCbBzin1gnIuGffjcwMZVL1PfAj7X.jpg"&gt;&lt;/p&gt;&lt;p&gt;</w:t>
      </w:r>
      <w:r>
        <w:rPr>
          <w:sz w:val="32"/>
          <w:szCs w:val="32"/>
        </w:rPr>
        <w:t xml:space="preserve">就在这个时候，你注意到了一个频道，那个频道播放的是一些看起来很老式、很害羞的小动画片。你觉得这或许可以成为你 </w:t>
      </w:r>
      <w:r>
        <w:rPr>
          <w:sz w:val="32"/>
          <w:szCs w:val="32"/>
        </w:rPr>
        <w:t xml:space="preserve">tonight </w:t>
      </w:r>
      <w:r>
        <w:rPr>
          <w:sz w:val="32"/>
          <w:szCs w:val="32"/>
        </w:rPr>
        <w:t>的小确幸，便点开了那个频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点是这样的动画片往往带有一种古典且温馨的情调，它们讲述的是简单而又美好的故事。每当主角遇到困难时，都会有那么一份不经意间展现出的勇气，让人忍不住为之感动。这正是你现在所需要的那种心灵上的抚慰。</w:t>
      </w:r>
      <w:r>
        <w:rPr>
          <w:sz w:val="32"/>
          <w:szCs w:val="32"/>
        </w:rPr>
        <w:t>&lt;/p&gt;&lt;p&gt;&lt;img src="/static-img/qMQoPHlGnqnUB-HJUGMgnY3UAzU5SBlGWAaTCbBzin0DpLMlF_lFqkqv-rOHgjDHHbF1CDxDm0dQzzFjsUXMraN8mo3iqCVFcAHAY42kQjGTjQW8RPiCRYwRRbuRa6G6Wak3TBOsaGPEzusvAYtDI3UN6Q1QqXqxL_Gy8nhhBuEO5wRO3L70T-aC-_UMsqsCI0piS0ccUoXPm9g4Xr1eVnzZNV1R-WUrHwfBI0oQ66I.jpg"&gt;&lt;/p&gt;&lt;p&gt;</w:t>
      </w:r>
      <w:r>
        <w:rPr>
          <w:sz w:val="32"/>
          <w:szCs w:val="32"/>
        </w:rPr>
        <w:t>第二点，这些动画片中的角色总是那么纯真无邪，没有复杂的人际关系，也没有高深莫测的情节。它们让人感到一种安全感，就像是被温暖拥抱一般。在这样的氛围中，你开始逐渐放松下来，不再为睡眠的问题烦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，尽管这些故事听起来可能有些陈旧，但它并不是对现代观众来说完全陌生的东西。而且，它们通过不断地更新和改编，让自己保持了一定的新鲜感。在这个快节奏、高科技充斥我们的时代，这样的怀旧风格反而显得格外珍贵。</w:t>
      </w:r>
      <w:r>
        <w:rPr>
          <w:sz w:val="32"/>
          <w:szCs w:val="32"/>
        </w:rPr>
        <w:t>&lt;/p&gt;&lt;p&gt;&lt;img src="/static-img/p2hTaMYex3c3YQUfPbcq343UAzU5SBlGWAaTCbBzin0DpLMlF_lFqkqv-rOHgjDHHbF1CDxDm0dQzzFjsUXMraN8mo3iqCVFcAHAY42kQjGTjQW8RPiCRYwRRbuRa6G6Wak3TBOsaGPEzusvAYtDI3UN6Q1QqXqxL_Gy8nhhBuEO5wRO3L70T-aC-_UMsqsCI0piS0ccUoXPm9g4Xr1eVnzZNV1R-WUrHwfBI0oQ66I.jpg"&gt;&lt;/p&gt;&lt;p&gt;</w:t>
      </w:r>
      <w:r>
        <w:rPr>
          <w:sz w:val="32"/>
          <w:szCs w:val="32"/>
        </w:rPr>
        <w:t>第四点，这些小英雄经常面临挑战，而他们解决问题的手段通常都是非常直接和实际的，比如用智慧克服困难，用勇气面对恐惧等。这样的教育性质使得这些作品能够教导观众很多宝贵的人生经验，同时也激励我们去面对生活中的各种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，有些动画还融入了一些音乐元素，它们既能够增强视觉效果，又能够提升整体观看体验，使得整个观看过程变得更加愉悦。不论是在幽默场景还是严肃场景下，这些建筑性的乐曲都能起到最佳的心理辅助作用，为你的思绪提供一种缓解压力的方式。</w:t>
      </w:r>
      <w:r>
        <w:rPr>
          <w:sz w:val="32"/>
          <w:szCs w:val="32"/>
        </w:rPr>
        <w:t>&lt;/p&gt;&lt;p&gt;&lt;img src="/static-img/EIs519bFW44whG3w1SeDEY3UAzU5SBlGWAaTCbBzin0DpLMlF_lFqkqv-rOHgjDHHbF1CDxDm0dQzzFjsUXMraN8mo3iqCVFcAHAY42kQjGTjQW8RPiCRYwRRbuRa6G6Wak3TBOsaGPEzusvAYtDI3UN6Q1QqXqxL_Gy8nhhBuEO5wRO3L70T-aC-_UMsqsCI0piS0ccUoXPm9g4Xr1eVnzZNV1R-WUrHwfBI0oQ66I.jpg"&gt;&lt;/p&gt;&lt;p&gt;</w:t>
      </w:r>
      <w:r>
        <w:rPr>
          <w:sz w:val="32"/>
          <w:szCs w:val="32"/>
        </w:rPr>
        <w:t>最后第六点，即便是在这样一个宁静而又荒凉的午夜时分，当你沉浸在这些充满童真和浪漫色彩的小故事中时，你发现自己的内心竟然获得了一份平静。这是一种超越语言、超越时间空间界限的一种交流，一种跨越文化差异的一种沟通，是一种让人忘记一切烦恼、一切忧伤的一种慰藉。在这种状态下，即使是不眠，也成为了享受这种特殊时光的一个理由之一。而那些害羞但温柔的小英雄，他们虽然不能帮你睡着，但是却给了你一个足够的心灵寄托，让这个寂寞之夜变得不再冷酷无情。</w:t>
      </w:r>
      <w:r>
        <w:rPr>
          <w:sz w:val="32"/>
          <w:szCs w:val="32"/>
        </w:rPr>
        <w:t>&lt;/p&gt;&lt;p&gt;&lt;a href = "/doc/868348-</w:t>
      </w:r>
      <w:r>
        <w:rPr>
          <w:sz w:val="32"/>
          <w:szCs w:val="32"/>
        </w:rPr>
        <w:t>夜晚的孤独与动画中的羞涩</w:t>
      </w:r>
      <w:r>
        <w:rPr>
          <w:sz w:val="32"/>
          <w:szCs w:val="32"/>
        </w:rPr>
        <w:t>.doc" rel="alternate" download="868348-</w:t>
      </w:r>
      <w:r>
        <w:rPr>
          <w:sz w:val="32"/>
          <w:szCs w:val="32"/>
        </w:rPr>
        <w:t>夜晚的孤独与动画中的羞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