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囚禁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黑夜笼罩的世界里，存在着一位名为克罗诺斯的恶魔军官，他统治着一个充满恐怖与不祥的地方。然而，尽管他手握无尽的力量，却有一种独特的情感——对忠诚和宠物的深厚感情。在这片邪恶之地中，最不可思议的事实是，克罗诺斯有了自己的“囚宠”，它是一只名叫法尔克斯的小型飞龙。</w:t>
      </w:r>
      <w:r>
        <w:rPr>
          <w:sz w:val="32"/>
          <w:szCs w:val="32"/>
        </w:rPr>
        <w:t>&lt;/p&gt;&lt;p&gt;&lt;img src="/static-img/58Ru-hN0YlXKW7EGpe5DUZLGvbn1oiPkbVbC0LUIvr2eYr_rFO2ExLOhsQT41Q3K.jpg"&gt;&lt;/p&gt;&lt;p&gt;</w:t>
      </w:r>
      <w:r>
        <w:rPr>
          <w:sz w:val="32"/>
          <w:szCs w:val="32"/>
        </w:rPr>
        <w:t>法尔克斯：克罗诺斯手中的小飞龙</w:t>
      </w:r>
      <w:r>
        <w:rPr>
          <w:sz w:val="32"/>
          <w:szCs w:val="32"/>
        </w:rPr>
        <w:t>&lt;/p&gt;&lt;p&gt;</w:t>
      </w:r>
      <w:r>
        <w:rPr>
          <w:sz w:val="32"/>
          <w:szCs w:val="32"/>
        </w:rPr>
        <w:t>法尔克斯是一只来自远古时期的小型火焰飞龙，它拥有鲜艳红色的鳞片和翅膀，每当夜幕降临，它就从黑暗中跃出，与克罗诺斯一起巡游整个魔界。法尔克斯并非普通的宠物，它具备超乎常人想象的能力，可以控制周围的一切火焰，无论是大火还是微小的一点光芒。虽然它听命于克罗诺斯，但它也有自己的意志，有时候会私自行动，让人们怀疑其是否完全忠诚于主人。</w:t>
      </w:r>
      <w:r>
        <w:rPr>
          <w:sz w:val="32"/>
          <w:szCs w:val="32"/>
        </w:rPr>
        <w:t>&lt;/p&gt;&lt;p&gt;&lt;img src="/static-img/QFlsukGTXy8g3lTv4jWg5ZLGvbn1oiPkbVbC0LUIvr1V2xkp4EB_BhiarkoXTKnMbdQJl1I417EfBoeKVt4CZQvMNwPzcinqhPcivcWpeNBcfhgQTSC4G6NBs_IlrLJJ_ZmErE4Eh2YFZW1GxD3pV1MwSxczUWrKHbv0lXmnbdqfFa6dDIjF8WuMj9LMMPG62a4dugafde9syfE14OUbpA.jpg"&gt;&lt;/p&gt;&lt;p&gt;</w:t>
      </w:r>
      <w:r>
        <w:rPr>
          <w:sz w:val="32"/>
          <w:szCs w:val="32"/>
        </w:rPr>
        <w:t>守护者的誓言</w:t>
      </w:r>
      <w:r>
        <w:rPr>
          <w:sz w:val="32"/>
          <w:szCs w:val="32"/>
        </w:rPr>
        <w:t>&lt;/p&gt;&lt;p&gt;</w:t>
      </w:r>
      <w:r>
        <w:rPr>
          <w:sz w:val="32"/>
          <w:szCs w:val="32"/>
        </w:rPr>
        <w:t>克罗诺斯曾经是一个孤单的人，因为他的种族通常不被其他恶魔所信任，但他遇见了法尔克斯后，这一切都改变了。当法尔克斯成为了他的守护者后，两人之间建立起了一份坚定而神秘的情感纽带。他们之间没有语言，只通过眼神交流、心灵感应来理解彼此。这种特殊关系让许多人猜测，他们之间可能存在一种更深层次的心灵联系，而不是简单的地主与奴隶或主人与宠物。</w:t>
      </w:r>
      <w:r>
        <w:rPr>
          <w:sz w:val="32"/>
          <w:szCs w:val="32"/>
        </w:rPr>
        <w:t>&lt;/p&gt;&lt;p&gt;&lt;img src="/static-img/0nqtPTP2ZvwQra6qQzCov5LGvbn1oiPkbVbC0LUIvr1V2xkp4EB_BhiarkoXTKnMbdQJl1I417EfBoeKVt4CZQvMNwPzcinqhPcivcWpeNBcfhgQTSC4G6NBs_IlrLJJ_ZmErE4Eh2YFZW1GxD3pV1MwSxczUWrKHbv0lXmnbdqfFa6dDIjF8WuMj9LMMPG62a4dugafde9syfE14OUbpA.jpg"&gt;&lt;/p&gt;&lt;p&gt;</w:t>
      </w:r>
      <w:r>
        <w:rPr>
          <w:sz w:val="32"/>
          <w:szCs w:val="32"/>
        </w:rPr>
        <w:t>囚禁与自由</w:t>
      </w:r>
      <w:r>
        <w:rPr>
          <w:sz w:val="32"/>
          <w:szCs w:val="32"/>
        </w:rPr>
        <w:t>&lt;/p&gt;&lt;p&gt;</w:t>
      </w:r>
      <w:r>
        <w:rPr>
          <w:sz w:val="32"/>
          <w:szCs w:val="32"/>
        </w:rPr>
        <w:t>虽然名字叫做“囚宠”，但实际上法尔克斯享受着几乎同等的地位。这并非因为它们相互依赖，而是因为它们共享一种共同目标，即维持整个魔界秩序和稳定。在某些情况下，当其他恶魔因争斗而导致混乱时，法尔克斯会利用其控制火焰能力帮助恢复秩序，以确保所有生物能够安宁地生活在这个世界上。</w:t>
      </w:r>
      <w:r>
        <w:rPr>
          <w:sz w:val="32"/>
          <w:szCs w:val="32"/>
        </w:rPr>
        <w:t>&lt;/p&gt;&lt;p&gt;&lt;img src="/static-img/c0We236kZPX_h966qQIEwZLGvbn1oiPkbVbC0LUIvr1V2xkp4EB_BhiarkoXTKnMbdQJl1I417EfBoeKVt4CZQvMNwPzcinqhPcivcWpeNBcfhgQTSC4G6NBs_IlrLJJ_ZmErE4Eh2YFZW1GxD3pV1MwSxczUWrKHbv0lXmnbdqfFa6dDIjF8WuMj9LMMPG62a4dugafde9syfE14OUbpA.jpg"&gt;&lt;/p&gt;&lt;p&gt;</w:t>
      </w:r>
      <w:r>
        <w:rPr>
          <w:sz w:val="32"/>
          <w:szCs w:val="32"/>
        </w:rPr>
        <w:t>魔力传承</w:t>
      </w:r>
      <w:r>
        <w:rPr>
          <w:sz w:val="32"/>
          <w:szCs w:val="32"/>
        </w:rPr>
        <w:t>&lt;/p&gt;&lt;p&gt;</w:t>
      </w:r>
      <w:r>
        <w:rPr>
          <w:sz w:val="32"/>
          <w:szCs w:val="32"/>
        </w:rPr>
        <w:t>随着时间流逝，一代又一代的恶魔军官继承了这一传统，从而使得每个军官都拥有一只类似的伙伴作为助手。而对于这些伙伴来说，他们都是精选出的强大的生物，其血脉中蕴含着古老魔法，这些魔法可以增强他们自身或者用以保护他们所信仰的人们。此外，这些伙伴也能帮助将魔法遗产延续下去，为未来的世代提供力量源泉。</w:t>
      </w:r>
      <w:r>
        <w:rPr>
          <w:sz w:val="32"/>
          <w:szCs w:val="32"/>
        </w:rPr>
        <w:t>&lt;/p&gt;&lt;p&gt;&lt;img src="/static-img/5v8IzP9cZV7NtNkbTRWgbZLGvbn1oiPkbVbC0LUIvr1V2xkp4EB_BhiarkoXTKnMbdQJl1I417EfBoeKVt4CZQvMNwPzcinqhPcivcWpeNBcfhgQTSC4G6NBs_IlrLJJ_ZmErE4Eh2YFZW1GxD3pV1MwSxczUWrKHbv0lXmnbdqfFa6dDIjF8WuMj9LMMPG62a4dugafde9syfE14OUbpA.jpg"&gt;&lt;/p&gt;&lt;p&gt;</w:t>
      </w:r>
      <w:r>
        <w:rPr>
          <w:sz w:val="32"/>
          <w:szCs w:val="32"/>
        </w:rPr>
        <w:t>深邃情感探究</w:t>
      </w:r>
      <w:r>
        <w:rPr>
          <w:sz w:val="32"/>
          <w:szCs w:val="32"/>
        </w:rPr>
        <w:t>&lt;/p&gt;&lt;p&gt;</w:t>
      </w:r>
      <w:r>
        <w:rPr>
          <w:sz w:val="32"/>
          <w:szCs w:val="32"/>
        </w:rPr>
        <w:t>由于缺乏人类情感，对于许多看似奇怪的事情都会产生好奇心。在这段故事中，我们可以看到即便是在最阴暗、最可怕的地方，也有爱、忠诚以及一种特殊的情感纽带连接着不同生命体。这使我们思考，在任何环境下，都可能找到希望，就算是在那些似乎没有温暖之处，也有人类般的情感需要被理解和尊重。</w:t>
      </w:r>
      <w:r>
        <w:rPr>
          <w:sz w:val="32"/>
          <w:szCs w:val="32"/>
        </w:rPr>
        <w:t>&lt;/p&gt;&lt;p&gt;</w:t>
      </w:r>
      <w:r>
        <w:rPr>
          <w:sz w:val="32"/>
          <w:szCs w:val="32"/>
        </w:rPr>
        <w:t>魔界历史编织者</w:t>
      </w:r>
      <w:r>
        <w:rPr>
          <w:sz w:val="32"/>
          <w:szCs w:val="32"/>
        </w:rPr>
        <w:t>&lt;/p&gt;&lt;p&gt;</w:t>
      </w:r>
      <w:r>
        <w:rPr>
          <w:sz w:val="32"/>
          <w:szCs w:val="32"/>
        </w:rPr>
        <w:t>在每个事件背后的支持，是由这对不寻常的组合提供给我们的：一位伟大的领导者和他的忠实伙伴。不论是在战役还是日常管理方面，两者的结合总能创造出令人难以置信的情况，使得整个世界更加繁荣昌盛。正如历史学家们记录下的那样，那段时间简直像是天赐良机——正是因为有这样两个合作无间的人物才使得那个时代留下了如此璀璨夺目的记忆足迹。而且，不知何时，这种合作模式将继续影响未来几千年乃至更多世纪中的生存史诗篇章。</w:t>
      </w:r>
      <w:r>
        <w:rPr>
          <w:sz w:val="32"/>
          <w:szCs w:val="32"/>
        </w:rPr>
        <w:t>&lt;/p&gt;&lt;p&gt;&lt;a href = "/doc/868323-</w:t>
      </w:r>
      <w:r>
        <w:rPr>
          <w:sz w:val="32"/>
          <w:szCs w:val="32"/>
        </w:rPr>
        <w:t>魔界囚禁的守护者</w:t>
      </w:r>
      <w:r>
        <w:rPr>
          <w:sz w:val="32"/>
          <w:szCs w:val="32"/>
        </w:rPr>
        <w:t>.doc" rel="alternate" download="868323-</w:t>
      </w:r>
      <w:r>
        <w:rPr>
          <w:sz w:val="32"/>
          <w:szCs w:val="32"/>
        </w:rPr>
        <w:t>魔界囚禁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