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的形象塑造</w:t>
      </w:r>
      <w:r>
        <w:rPr>
          <w:sz w:val="32"/>
          <w:szCs w:val="32"/>
        </w:rPr>
        <w:t>&lt;/p&gt;&lt;p&gt;&lt;img src="/static-img/Q_8WBUhFMQQnz2eIrwjRTTx4PrthHOCf_Qudgor_1i_g4V1lsYOh8md9UFq7fVcM.jpg"&gt;&lt;/p&gt;&lt;p&gt;</w:t>
      </w:r>
      <w:r>
        <w:rPr>
          <w:sz w:val="32"/>
          <w:szCs w:val="32"/>
        </w:rPr>
        <w:t>手拿甜文女主剧本，观众不难发现她那一贯的优雅与温柔。她的笑容如同春日里最美丽的花朵，能够轻易地融化男主的心。从她初次出现在屏幕上的那一刻起，她便展现出了无可挑剔的魅力，让人忍不住为她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与周围世界互动</w:t>
      </w:r>
      <w:r>
        <w:rPr>
          <w:sz w:val="32"/>
          <w:szCs w:val="32"/>
        </w:rPr>
        <w:t>&lt;/p&gt;&lt;p&gt;&lt;img src="/static-img/bTZqsvXefNqlFS11lXV0UTx4PrthHOCf_Qudgor_1i853GX855rgiFc5jioDgNqhldvFHNeGWdC6eUE9mCd2nRHhk9dRDtfwWvLRTvScq4TD54YDlZwmfE8MO9lT6usUaRlNu2fT5BAtUJUQ5pYJGgmiHw2fmIEgp1dV_RYh_Ui-hLN26vI2H7cEs12Ik9HK.jpg"&gt;&lt;/p&gt;&lt;p&gt;</w:t>
      </w:r>
      <w:r>
        <w:rPr>
          <w:sz w:val="32"/>
          <w:szCs w:val="32"/>
        </w:rPr>
        <w:t>在剧中，甜文女主经常是那个给予他人的安慰者，无论是朋友还是敌人，都能感受到她的善良和宽容。在一次次的小确幸和大风浪中，她总能保持着冷静，从而赢得了周围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的铺设</w:t>
      </w:r>
      <w:r>
        <w:rPr>
          <w:sz w:val="32"/>
          <w:szCs w:val="32"/>
        </w:rPr>
        <w:t>&lt;/p&gt;&lt;p&gt;&lt;img src="/static-img/4dVPqqoBLeDEPrbaG_H_bzx4PrthHOCf_Qudgor_1i853GX855rgiFc5jioDgNqhldvFHNeGWdC6eUE9mCd2nRHhk9dRDtfwWvLRTvScq4TD54YDlZwmfE8MO9lT6usUaRlNu2fT5BAtUJUQ5pYJGgmiHw2fmIEgp1dV_RYh_Ui-hLN26vI2H7cEs12Ik9HK.jpg"&gt;&lt;/p&gt;&lt;p&gt;</w:t>
      </w:r>
      <w:r>
        <w:rPr>
          <w:sz w:val="32"/>
          <w:szCs w:val="32"/>
        </w:rPr>
        <w:t>每个细小的情节都让人看得津津有味，尤其是在她遇到真命天使时，每一个眼神交流、每一个肢体接触，都像是编织成的一段段精致的手工艺品，最终将他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描写</w:t>
      </w:r>
      <w:r>
        <w:rPr>
          <w:sz w:val="32"/>
          <w:szCs w:val="32"/>
        </w:rPr>
        <w:t>&lt;/p&gt;&lt;p&gt;&lt;img src="/static-img/muwu2jssIT2JIcQeZ10JDzx4PrthHOCf_Qudgor_1i853GX855rgiFc5jioDgNqhldvFHNeGWdC6eUE9mCd2nRHhk9dRDtfwWvLRTvScq4TD54YDlZwmfE8MO9lT6usUaRlNu2fT5BAtUJUQ5pYJGgmiHw2fmIEgp1dV_RYh_Ui-hLN26vI2H7cEs12Ik9HK.jpg"&gt;&lt;/p&gt;&lt;p&gt;</w:t>
      </w:r>
      <w:r>
        <w:rPr>
          <w:sz w:val="32"/>
          <w:szCs w:val="32"/>
        </w:rPr>
        <w:t>虽然外表光鲜亮丽，但真正让人印象深刻的是她的内心世界。面对困境，她从未放弃过追求梦想，也从未忘记过自己的初衷。而在爱情面前，她勇敢地抉择，不惧于挫折，更不畏惧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实现</w:t>
      </w:r>
      <w:r>
        <w:rPr>
          <w:sz w:val="32"/>
          <w:szCs w:val="32"/>
        </w:rPr>
        <w:t>&lt;/p&gt;&lt;p&gt;&lt;img src="/static-img/llHGhYtnQJ0wb7KfwDKPpTx4PrthHOCf_Qudgor_1i853GX855rgiFc5jioDgNqhldvFHNeGWdC6eUE9mCd2nRHhk9dRDtfwWvLRTvScq4TD54YDlZwmfE8MO9lT6usUaRlNu2fT5BAtUJUQ5pYJGgmiHw2fmIEgp1dV_RYh_Ui-hLN26vI2H7cEs12Ik9HK.jpg"&gt;&lt;/p&gt;&lt;p&gt;</w:t>
      </w:r>
      <w:r>
        <w:rPr>
          <w:sz w:val="32"/>
          <w:szCs w:val="32"/>
        </w:rPr>
        <w:t>随着剧情发展，我们看到这位甜文女主逐渐走向成熟。她学会了如何处理复杂的人际关系，也学会了如何独自面对生活中的挑战。最终，在一次又一次艰难探索后，她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文女主》的影响力并不仅限于单纯的情感共鸣，它还传达了一种积极向上的人生态度。在这个快节奏、高压力的时代，这样的角色更像是一盏灯塔，为那些迷茫中的年轻人指明方向，为那些渴望美好生活的人提供力量。</w:t>
      </w:r>
      <w:r>
        <w:rPr>
          <w:sz w:val="32"/>
          <w:szCs w:val="32"/>
        </w:rPr>
        <w:t>&lt;/p&gt;&lt;p&gt;&lt;a href = "/doc/868129-</w:t>
      </w:r>
      <w:r>
        <w:rPr>
          <w:sz w:val="32"/>
          <w:szCs w:val="32"/>
        </w:rPr>
        <w:t>甜文女主的爱情故事</w:t>
      </w:r>
      <w:r>
        <w:rPr>
          <w:sz w:val="32"/>
          <w:szCs w:val="32"/>
        </w:rPr>
        <w:t>.doc" rel="alternate" download="868129-</w:t>
      </w:r>
      <w:r>
        <w:rPr>
          <w:sz w:val="32"/>
          <w:szCs w:val="32"/>
        </w:rPr>
        <w:t>甜文女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