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能绿茶穿成替身前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绿茶到完美前妻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社会里，有一种特殊的人物，他们不仅聪明能干，还是一位完美的前妻。今天，我们就来聊聊这类人称为“全能绿茶穿成替身前妻”的现象，以及他们是如何通过一些独特的方法和策略，成为别人眼中的理想伴侣。</w:t>
      </w:r>
      <w:r>
        <w:rPr>
          <w:sz w:val="32"/>
          <w:szCs w:val="32"/>
        </w:rPr>
        <w:t>&lt;/p&gt;&lt;p&gt;&lt;img src="/static-img/8t9_jYtwvmq5gXfx2dKGZrbzuNVinUPjQfejOmy8TJ1bFV2oJIgI5bb0CyHIO_Zf.jpg"&gt;&lt;/p&gt;&lt;p&gt;</w:t>
      </w:r>
      <w:r>
        <w:rPr>
          <w:sz w:val="32"/>
          <w:szCs w:val="32"/>
        </w:rPr>
        <w:t>首先，让我们来看看何为“全能绿茶”。所谓“绿茶”指的是那些在生活中看似平凡，但实际上拥有深邃智慧、机敏多谋，并且总是能够把握好时机以达到自己的目的的人。这种类型的人通常具备极高的适应能力，无论是在职场还是个人关系中，都能够迅速融入并掌控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穿成替身前妻”，则是指这些有着强大潜力的女性，在遇到合适机会后，不惜一切代价地改变自己，从一个普通女孩蜕变成了一位完美无瑕的前妻。在这一过程中，她们可能会学习各种社交技巧，提升自己的审美品味，同时也会积极参与各种活动，以此来增进与他人的关系。</w:t>
      </w:r>
      <w:r>
        <w:rPr>
          <w:sz w:val="32"/>
          <w:szCs w:val="32"/>
        </w:rPr>
        <w:t>&lt;/p&gt;&lt;p&gt;&lt;img src="/static-img/tU9qQ3cJjEa2jvKM71DSubbzuNVinUPjQfejOmy8TJ1QDJT7TqGBfNGAOuQ0Qv_MYw-7IRDhy0t73s0c8y7EXULfd9_sTYOX-gtv1P861I3cxT20qifT_hd4BqGFI_zNHTFXNEKMvarNAj8qtt1WFffhuiOroz7Jdx6AbWUuFuPeMuzJkqdDc3Bq0oNPXWTD0pBrUbehWun3brZp_xtkgg.jpg"&gt;&lt;/p&gt;&lt;p&gt;</w:t>
      </w:r>
      <w:r>
        <w:rPr>
          <w:sz w:val="32"/>
          <w:szCs w:val="32"/>
        </w:rPr>
        <w:t>那么，这种转变又是如何实现的呢？根据一些真实案例，我们可以看到以下几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：许多全能绿茶都非常注重自我修养。她们通过阅读书籍、参加培训课程或者学习新技能，将自身价值最大化，为未来的角色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与模仿：她们会密切观察周围成功人士或理想对象的一举一动，然后将这些信息整合进自己的行为模式中，使自己更加接近目标形象。</w:t>
      </w:r>
      <w:r>
        <w:rPr>
          <w:sz w:val="32"/>
          <w:szCs w:val="32"/>
        </w:rPr>
        <w:t>&lt;/p&gt;&lt;p&gt;&lt;img src="/static-img/RIE2Uet-ylK_DibyiY4xaLbzuNVinUPjQfejOmy8TJ1QDJT7TqGBfNGAOuQ0Qv_MYw-7IRDhy0t73s0c8y7EXULfd9_sTYOX-gtv1P861I3cxT20qifT_hd4BqGFI_zNHTFXNEKMvarNAj8qtt1WFffhuiOroz7Jdx6AbWUuFuPeMuzJkqdDc3Bq0oNPXWTD0pBrUbehWun3brZp_xtkgg.jpg"&gt;&lt;/p&gt;&lt;p&gt;</w:t>
      </w:r>
      <w:r>
        <w:rPr>
          <w:sz w:val="32"/>
          <w:szCs w:val="32"/>
        </w:rPr>
        <w:t>策略运用：在重要场合，全能绿茶会运用其非凡的手腕和策略，比如巧妙地利用情感操纵手段，或是在关键时刻展示出超乎寻常的情商，从而赢得他人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塑造：她们还懂得如何塑造一个完美无缺的地位和形象，无论是在社交媒体上还是在现实生活中，都力求让自己看起来既迷人又可靠。</w:t>
      </w:r>
      <w:r>
        <w:rPr>
          <w:sz w:val="32"/>
          <w:szCs w:val="32"/>
        </w:rPr>
        <w:t>&lt;/p&gt;&lt;p&gt;&lt;img src="/static-img/Xr4dqk4QgcmVA9mxaKAazLbzuNVinUPjQfejOmy8TJ1QDJT7TqGBfNGAOuQ0Qv_MYw-7IRDhy0t73s0c8y7EXULfd9_sTYOX-gtv1P861I3cxT20qifT_hd4BqGFI_zNHTFXNEKMvarNAj8qtt1WFffhuiOroz7Jdx6AbWUuFuPeMuzJkqdDc3Bq0oNPXWTD0pBrUbehWun3brZp_xtkgg.jpg"&gt;&lt;/p&gt;&lt;p&gt;</w:t>
      </w:r>
      <w:r>
        <w:rPr>
          <w:sz w:val="32"/>
          <w:szCs w:val="32"/>
        </w:rPr>
        <w:t>例如，有这样一位名叫小红的小伙子，他原本只是一个普通的小白领。但当他认识了一位名叫小芳的小女生后，一切都发生了变化。小芳是一个典型的全能绿茶，她不仅外表优雅，还精通烹饪、舞蹈等多种艺术形式。此外，小芳对待工作也异常认真，对待朋友更是一丝不苟。而随着时间的推移，小红发现自己被小芳完全吸引，他开始逐渐依赖于她的建议和支持，最终两人结婚定居海外，那时候，小红才意识到原来他的老婆其实一直都是个隐藏版的大师级人物。</w:t>
      </w:r>
      <w:r>
        <w:rPr>
          <w:sz w:val="32"/>
          <w:szCs w:val="32"/>
        </w:rPr>
        <w:t>&lt;/p&gt;&lt;p&gt;&lt;img src="/static-img/VCJJiC5mFTS9ma11bxwQr7bzuNVinUPjQfejOmy8TJ1QDJT7TqGBfNGAOuQ0Qv_MYw-7IRDhy0t73s0c8y7EXULfd9_sTYOX-gtv1P861I3cxT20qifT_hd4BqGFI_zNHTFXNEKMvarNAj8qtt1WFffhuiOroz7Jdx6AbWUuFuPeMuzJkqdDc3Bq0oNPXWTD0pBrUbehWun3brZp_xtkgg.jpg"&gt;&lt;/p&gt;&lt;p&gt;</w:t>
      </w:r>
      <w:r>
        <w:rPr>
          <w:sz w:val="32"/>
          <w:szCs w:val="32"/>
        </w:rPr>
        <w:t>当然，每个人的故事都是独一无二，而对于那些渴望成为全能绿茶穿成替身前妻的人来说，这些成功案例提供了宝贵的心灵食粮，也许你就是下一个这样的传奇人物，只要你愿意去努力，就没有什么是不可能的事情。</w:t>
      </w:r>
      <w:r>
        <w:rPr>
          <w:sz w:val="32"/>
          <w:szCs w:val="32"/>
        </w:rPr>
        <w:t>&lt;/p&gt;&lt;p&gt;&lt;a href = "/doc/868053-</w:t>
      </w:r>
      <w:r>
        <w:rPr>
          <w:sz w:val="32"/>
          <w:szCs w:val="32"/>
        </w:rPr>
        <w:t>全能绿茶穿成替身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绿茶到完美前妻的奇妙旅程</w:t>
      </w:r>
      <w:r>
        <w:rPr>
          <w:sz w:val="32"/>
          <w:szCs w:val="32"/>
        </w:rPr>
        <w:t>.doc" rel="alternate" download="868053-</w:t>
      </w:r>
      <w:r>
        <w:rPr>
          <w:sz w:val="32"/>
          <w:szCs w:val="32"/>
        </w:rPr>
        <w:t>全能绿茶穿成替身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绿茶到完美前妻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