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色通道探索无人驾驶时代的农业智能化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农业生产中，技术的应用越来越多样化。尤其是“新农夫导航”这一概念，它不仅仅是一个简单的导航系统，而是一种将现代信息技术与传统农业相结合的智慧创新。它通过集成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IS</w:t>
      </w:r>
      <w:r>
        <w:rPr>
          <w:sz w:val="32"/>
          <w:szCs w:val="32"/>
        </w:rPr>
        <w:t>、大数据分析等先进技术，为农民提供了更加精准和高效的作物种植指导。</w:t>
      </w:r>
      <w:r>
        <w:rPr>
          <w:sz w:val="32"/>
          <w:szCs w:val="32"/>
        </w:rPr>
        <w:t>&lt;/p&gt;&lt;p&gt;&lt;img src="/static-img/L00iKt0E4aXO_udMQEHUxnNxDuSY0Jzc4UhPbNdqxRsaq0AVOGFvcP0lJxBogjM7.jpg"&gt;&lt;/p&gt;&lt;p&gt;</w:t>
      </w:r>
      <w:r>
        <w:rPr>
          <w:sz w:val="32"/>
          <w:szCs w:val="32"/>
        </w:rPr>
        <w:t>首先，“新农夫导航”能够帮助农民选择最适合本地气候条件下的作物种类。这一点可以通过分析历史气候数据以及当前天气预报来实现。在中国的一个案例中，一位名为李明的大豆种植者利用“新农夫导航”，根据系统提供的地理位置和环境参数，决定了他今年最佳时机进行大豆播种。结果，他获得了比往年更好的产量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“新农夫导航”还能提供详细的地面图像显示，让农民能够远程监控自己的田地情况，无论是在城市还是在偏远地区都能实时了解土壤湿度、植物生长状况等信息。这对于节省人力资源而言极为重要。在印度，有一位名叫拉吉的玉米小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通过“新农夫导航”的摄像头发现了一片虫害感染区域，并及时采取措施处理，这让他的收获免于损失。</w:t>
      </w:r>
      <w:r>
        <w:rPr>
          <w:sz w:val="32"/>
          <w:szCs w:val="32"/>
        </w:rPr>
        <w:t>&lt;/p&gt;&lt;p&gt;&lt;img src="/static-img/nEKekFDOBcdnT0J_W_rjsHNxDuSY0Jzc4UhPbNdqxRuJEGtwD_IiRJ1nBY6J1KyoRTenh9Fv0sgvPg2fc9xmUbdKhnw9sTRntKrAh7hPx8J8LaZfTFDipdM4LV2SO4tMz8GYNOxtg8v9IYXhZpepz3szmDB2LUHJG7ND4P0fT-vytyT1wweyAIgDTU8r6-PYz5l5UXf20p0UMqv3CeS9Ew.jpg"&gt;&lt;/p&gt;&lt;p&gt;</w:t>
      </w:r>
      <w:r>
        <w:rPr>
          <w:sz w:val="32"/>
          <w:szCs w:val="32"/>
        </w:rPr>
        <w:t>再者，“新農夫導航”还支持智能灌溉管理。当用户设置好灌溉需求后，系统会自动调整水源分配，从而最大限度地减少浪费，同时确保作物得到充足且恰当的水分供应。在美国的一家家族庄园里，他们使用“新農夫導航”的智能灌溉功能，不仅节约了大量用水，还提高了果树产量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農夫導航”的数据分析功能对农业决策至关重要。例如，当一场突如其来的风暴即将到来时，该系统可以提前警告并建议采取行动，比如覆盖或移走易受风害影响较大的作物。此举保护了一些小型果园免受严重破坏，如发生在澳大利亚的一起，那里的葡萄酒生产商成功避免了因强风导致的大规模损失。</w:t>
      </w:r>
      <w:r>
        <w:rPr>
          <w:sz w:val="32"/>
          <w:szCs w:val="32"/>
        </w:rPr>
        <w:t>&lt;/p&gt;&lt;p&gt;&lt;img src="/static-img/yq9Nb9JOmL0chHxA7cjezHNxDuSY0Jzc4UhPbNdqxRuJEGtwD_IiRJ1nBY6J1KyoRTenh9Fv0sgvPg2fc9xmUbdKhnw9sTRntKrAh7hPx8J8LaZfTFDipdM4LV2SO4tMz8GYNOxtg8v9IYXhZpepz3szmDB2LUHJG7ND4P0fT-vytyT1wweyAIgDTU8r6-PYz5l5UXf20p0UMqv3CeS9Ew.jpg"&gt;&lt;/p&gt;&lt;p&gt;</w:t>
      </w:r>
      <w:r>
        <w:rPr>
          <w:sz w:val="32"/>
          <w:szCs w:val="32"/>
        </w:rPr>
        <w:t>总之，“新農夫導航”不仅改变了人们对土地管理方式，更是推动着整个农业产业向一个更加高效、可持续发展方向迈进。如果你是位有志于耕耘土地的人，不妨尝试一下这项革命性的科技，看看它如何带给你的田野新的生机与活力。</w:t>
      </w:r>
      <w:r>
        <w:rPr>
          <w:sz w:val="32"/>
          <w:szCs w:val="32"/>
        </w:rPr>
        <w:t>&lt;/p&gt;&lt;p&gt;&lt;a href = "/doc/867986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通道探索无人驾驶时代的农业智能化转型</w:t>
      </w:r>
      <w:r>
        <w:rPr>
          <w:sz w:val="32"/>
          <w:szCs w:val="32"/>
        </w:rPr>
        <w:t>.doc" rel="alternate" download="867986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通道探索无人驾驶时代的农业智能化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