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是塞红酒瓶的故事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塞红酒瓶的故事书籍，我的每一篇文章都像是空出来的一口气，每一个字都是在等待着被发现。就像你现在看到的这段文字，我是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这个主题来创作的，这个词汇听起来可能有点奇怪，但它代表了我写作时的心情和状态。</w:t>
      </w:r>
      <w:r>
        <w:rPr>
          <w:sz w:val="32"/>
          <w:szCs w:val="32"/>
        </w:rPr>
        <w:t>&lt;/p&gt;&lt;p&gt;&lt;img src="/static-img/7PsEaLdG7Xktq_ehQG-bq3G4b78bA3kz1UVv2mCOYcwAuJvl2cR4DIpeBT2IjPbU.jpg"&gt;&lt;/p&gt;&lt;p&gt;</w:t>
      </w:r>
      <w:r>
        <w:rPr>
          <w:sz w:val="32"/>
          <w:szCs w:val="32"/>
        </w:rPr>
        <w:t>想象一下，当你打开一个精致的红酒瓶盖，那种满足和期待的情感肯定会油然而生。这不仅仅是因为里面装的是优质的葡萄酒，更因为它承载了分享、庆祝和放松的一刻。类似地，当我开始写作时，我就是那个等待着填充灵感的小小红酒瓶。我会尝试各种不同的风格，就像不同类型的葡萄酒一样，有些甜蜜而浓郁，有些干净利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的笔下流淌出的是温暖的情感，一点点让读者心中的灯光变得明亮；有时候，则是一连串深沉的话语，让他们对生活产生新的思考。我不知道自己能不能成为那样的“好喝”的故事，但是我总是在努力，不断地学习，不断地探索，用自己的方式去触碰那些需要安慰、激励或只是想要共鸣的人们。</w:t>
      </w:r>
      <w:r>
        <w:rPr>
          <w:sz w:val="32"/>
          <w:szCs w:val="32"/>
        </w:rPr>
        <w:t>&lt;/p&gt;&lt;p&gt;&lt;img src="/static-img/JnKi3KoYeyUSYOvGtbjFKnG4b78bA3kz1UVv2mCOYcyRFM6sz99Crbu3W_1RtLCjqftNyXugTylQ0Lmc1CplTg.jpg"&gt;&lt;/p&gt;&lt;p&gt;</w:t>
      </w:r>
      <w:r>
        <w:rPr>
          <w:sz w:val="32"/>
          <w:szCs w:val="32"/>
        </w:rPr>
        <w:t>所以，如果有一天，你遇到了困难或者感到孤独，请不要犹豫，将你的心情告诉给我，也许在下一次当我坐在电脑前准备撰写时，我能够为你带来一杯温暖如初夏阳光般纯粹而真挚的情感。在这个过程中，即使是我这个“塞红酒瓶”也会感到非常开心，因为正如我们所知，无论是哪种形态，只要能给人带去快乐，那么我们的存在便没有白费。</w:t>
      </w:r>
      <w:r>
        <w:rPr>
          <w:sz w:val="32"/>
          <w:szCs w:val="32"/>
        </w:rPr>
        <w:t>&lt;/p&gt;&lt;p&gt;&lt;a href = "/doc/867891-</w:t>
      </w:r>
      <w:r>
        <w:rPr>
          <w:sz w:val="32"/>
          <w:szCs w:val="32"/>
        </w:rPr>
        <w:t>写作挑战我是塞红酒瓶的故事书籍</w:t>
      </w:r>
      <w:r>
        <w:rPr>
          <w:sz w:val="32"/>
          <w:szCs w:val="32"/>
        </w:rPr>
        <w:t>.doc" rel="alternate" download="867891-</w:t>
      </w:r>
      <w:r>
        <w:rPr>
          <w:sz w:val="32"/>
          <w:szCs w:val="32"/>
        </w:rPr>
        <w:t>写作挑战我是塞红酒瓶的故事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