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完整版夏日甜蜜果实收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等待葡萄成熟？</w:t>
      </w:r>
      <w:r>
        <w:rPr>
          <w:sz w:val="32"/>
          <w:szCs w:val="32"/>
        </w:rPr>
        <w:t>&lt;/p&gt;&lt;p&gt;&lt;img src="/static-img/dKIM__mxiYpLMDnx8GkrNSGPMBtqzhyfAC-iBFFyoLTDvNgPyGjGa3mtyKWxEZ5J.jpg"&gt;&lt;/p&gt;&lt;p&gt;</w:t>
      </w:r>
      <w:r>
        <w:rPr>
          <w:sz w:val="32"/>
          <w:szCs w:val="32"/>
        </w:rPr>
        <w:t>在某个宁静的夏日午后，阳光透过树叶的缝隙洒落在一片广阔的葡萄园里。这里，浸润着汗水和汗水之间微妙的差别，是农民们辛勤劳作的地方，也是自然恩赐与人类智慧相结合之处。在这片土地上，有一种特别的情感——对那颗颗红紫色的果实充满期待。</w:t>
      </w:r>
      <w:r>
        <w:rPr>
          <w:sz w:val="32"/>
          <w:szCs w:val="32"/>
        </w:rPr>
        <w:t>&lt;/p&gt;&lt;p&gt;</w:t>
      </w:r>
      <w:r>
        <w:rPr>
          <w:sz w:val="32"/>
          <w:szCs w:val="32"/>
        </w:rPr>
        <w:t>如何判断葡萄是否已经成熟？</w:t>
      </w:r>
      <w:r>
        <w:rPr>
          <w:sz w:val="32"/>
          <w:szCs w:val="32"/>
        </w:rPr>
        <w:t>&lt;/p&gt;&lt;p&gt;&lt;img src="/static-img/ojFvqvwjsAalIC0HX1i9HiGPMBtqzhyfAC-iBFFyoLRG4NCFk4r4onafpTyOhpI7hG_xaavxSjI_bV6sSY41Bos78sTK44RU3UR5vlyrUQXCeQo3SnG3nbt3lGgT64E_nXTltEgff7ExNRK9wnaX574hwgx7q5w5-JCZlMy0-IatRMaDcrz5rmDBTWwMB5AF.jpg"&gt;&lt;/p&gt;&lt;p&gt;</w:t>
      </w:r>
      <w:r>
        <w:rPr>
          <w:sz w:val="32"/>
          <w:szCs w:val="32"/>
        </w:rPr>
        <w:t>对于那些渴望品尝新鲜、甜美葡萄的人来说，最重要的事情就是如何识别这些小球形或椭圆形的果实是否已经完全成熟了。通常，我们会通过触摸来判断，成熟的葡萄表面会变得稍微软一些，并且颜色更加饱满；或者我们可以轻轻地拉动一两串葡萄，看它们是否容易脱落，这往往也是一个不错的标志。但即使如此，这种方法也不是绝对可靠，因为每种品种和天气条件都有所不同。</w:t>
      </w:r>
      <w:r>
        <w:rPr>
          <w:sz w:val="32"/>
          <w:szCs w:val="32"/>
        </w:rPr>
        <w:t>&lt;/p&gt;&lt;p&gt;</w:t>
      </w:r>
      <w:r>
        <w:rPr>
          <w:sz w:val="32"/>
          <w:szCs w:val="32"/>
        </w:rPr>
        <w:t>成熟时免费观看完整版</w:t>
      </w:r>
      <w:r>
        <w:rPr>
          <w:sz w:val="32"/>
          <w:szCs w:val="32"/>
        </w:rPr>
        <w:t>&lt;/p&gt;&lt;p&gt;&lt;img src="/static-img/AEvxQv6rCT2G2ftF_bPsbCGPMBtqzhyfAC-iBFFyoLRG4NCFk4r4onafpTyOhpI7hG_xaavxSjI_bV6sSY41Bos78sTK44RU3UR5vlyrUQXCeQo3SnG3nbt3lGgT64E_nXTltEgff7ExNRK9wnaX574hwgx7q5w5-JCZlMy0-IatRMaDcrz5rmDBTWwMB5AF.jpg"&gt;&lt;/p&gt;&lt;p&gt;</w:t>
      </w:r>
      <w:r>
        <w:rPr>
          <w:sz w:val="32"/>
          <w:szCs w:val="32"/>
        </w:rPr>
        <w:t>然而，不论是哪种情况，都有一件事是确定无疑，那就是当葡萄真正成熟时，它们带给我们的不仅仅是一份甜蜜，还可能是一场视觉盛宴。想象一下，在一个清新的早晨，你坐在家中的一角，或许是在阳台上，或是在宽敞的大厅里，每一次开门都是一个惊喜，一串又一串柔软、亮丽的小珠子缓缓滚落，从枝头飘向地面。这正是那个瞬间，你可以享受到最原始、最纯粹的人类行为之一——收获。</w:t>
      </w:r>
      <w:r>
        <w:rPr>
          <w:sz w:val="32"/>
          <w:szCs w:val="32"/>
        </w:rPr>
        <w:t>&lt;/p&gt;&lt;p&gt;</w:t>
      </w:r>
      <w:r>
        <w:rPr>
          <w:sz w:val="32"/>
          <w:szCs w:val="32"/>
        </w:rPr>
        <w:t>收获后的庆祝</w:t>
      </w:r>
      <w:r>
        <w:rPr>
          <w:sz w:val="32"/>
          <w:szCs w:val="32"/>
        </w:rPr>
        <w:t>&lt;/p&gt;&lt;p&gt;&lt;img src="/static-img/0HhqgrENaD3uD-sNe4TWpSGPMBtqzhyfAC-iBFFyoLRG4NCFk4r4onafpTyOhpI7hG_xaavxSjI_bV6sSY41Bos78sTK44RU3UR5vlyrUQXCeQo3SnG3nbt3lGgT64E_nXTltEgff7ExNRK9wnaX574hwgx7q5w5-JCZlMy0-IatRMaDcrz5rmDBTWwMB5AF.jpg"&gt;&lt;/p&gt;&lt;p&gt;</w:t>
      </w:r>
      <w:r>
        <w:rPr>
          <w:sz w:val="32"/>
          <w:szCs w:val="32"/>
        </w:rPr>
        <w:t>随着收获季节临近，我们的心情也逐渐紧张起来。这时候，一些人选择将收获的情景记录下来，无论是摄影还是视频录制，都希望将这一刻永远珍藏在心中。而对于那些喜欢分享故事的人来说，他们可能会把这个过程转化为文字，让更多人能够感受到这份快乐和满足感。这种记录并分享的心态，就像是一个循环：从期待到欣赏，再到传递，而整个过程中的每一步都充满了意义和价值。</w:t>
      </w:r>
      <w:r>
        <w:rPr>
          <w:sz w:val="32"/>
          <w:szCs w:val="32"/>
        </w:rPr>
        <w:t>&lt;/p&gt;&lt;p&gt;</w:t>
      </w:r>
      <w:r>
        <w:rPr>
          <w:sz w:val="32"/>
          <w:szCs w:val="32"/>
        </w:rPr>
        <w:t>传承与创新</w:t>
      </w:r>
      <w:r>
        <w:rPr>
          <w:sz w:val="32"/>
          <w:szCs w:val="32"/>
        </w:rPr>
        <w:t>&lt;/p&gt;&lt;p&gt;&lt;img src="/static-img/bb-Ag6QVpKIJexQd4tK-bSGPMBtqzhyfAC-iBFFyoLRG4NCFk4r4onafpTyOhpI7hG_xaavxSjI_bV6sSY41Bos78sTK44RU3UR5vlyrUQXCeQo3SnG3nbt3lGgT64E_nXTltEgff7ExNRK9wnaX574hwgx7q5w5-JCZlMy0-IatRMaDcrz5rmDBTWwMB5AF.jpg"&gt;&lt;/p&gt;&lt;p&gt;</w:t>
      </w:r>
      <w:r>
        <w:rPr>
          <w:sz w:val="32"/>
          <w:szCs w:val="32"/>
        </w:rPr>
        <w:t>但愿这样的故事能激发更深层次的话题，比如说，当我们谈及“免费观看完整版”，它不仅仅指的是技术上的解锁，更意味着开放性的思考方式。在这个数字时代，我们拥有了比以往任何时候更多样的工具去学习知识、体验生活。但同时，这也要求我们去思考如何使用这些资源，以及如何让它们服务于社会共同进步。</w:t>
      </w:r>
      <w:r>
        <w:rPr>
          <w:sz w:val="32"/>
          <w:szCs w:val="32"/>
        </w:rPr>
        <w:t>&lt;/p&gt;&lt;p&gt;</w:t>
      </w:r>
      <w:r>
        <w:rPr>
          <w:sz w:val="32"/>
          <w:szCs w:val="32"/>
        </w:rPr>
        <w:t>未来的展望</w:t>
      </w:r>
      <w:r>
        <w:rPr>
          <w:sz w:val="32"/>
          <w:szCs w:val="32"/>
        </w:rPr>
        <w:t>&lt;/p&gt;&lt;p&gt;</w:t>
      </w:r>
      <w:r>
        <w:rPr>
          <w:sz w:val="32"/>
          <w:szCs w:val="32"/>
        </w:rPr>
        <w:t>回顾过去几年的变化，无疑科技推动了农业生产力的极大提升，但同时也引发了一系列新的问题，如资源浪费、环境影响等。所以，在追求便利性和效率的时候，我们不能忽视掉对自然界以及其他生命形式造成的一切影响。在未来的世界里，或许“免费观看完整版”不再只是一个简单的事物，而是一个包含生态责任意识和创新精神的一个整体概念。不管怎样，只要我们继续保持开放的心态，不断探索并适应变化，那么未来一定充满希望。如果你现在就准备好迎接挑战，那么你的眼前很可能已经铺开了一条通往未知世界的大道。此时此刻，如果你愿意，可以选择走上这条路，让自己的脚印成为历史的一部分吧！</w:t>
      </w:r>
      <w:r>
        <w:rPr>
          <w:sz w:val="32"/>
          <w:szCs w:val="32"/>
        </w:rPr>
        <w:t>&lt;/p&gt;&lt;p&gt;&lt;a href = "/doc/867858-</w:t>
      </w:r>
      <w:r>
        <w:rPr>
          <w:sz w:val="32"/>
          <w:szCs w:val="32"/>
        </w:rPr>
        <w:t>葡萄成熟时免费观看完整版夏日甜蜜果实收获</w:t>
      </w:r>
      <w:r>
        <w:rPr>
          <w:sz w:val="32"/>
          <w:szCs w:val="32"/>
        </w:rPr>
        <w:t>.doc" rel="alternate" download="867858-</w:t>
      </w:r>
      <w:r>
        <w:rPr>
          <w:sz w:val="32"/>
          <w:szCs w:val="32"/>
        </w:rPr>
        <w:t>葡萄成熟时免费观看完整版夏日甜蜜果实收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