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热门摇床挑战背后的打扑克文化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最近几年兴起了一种名为“剧烈摇床运动”的视频内容，它们通常是某些年轻人躺在极其不稳定的椅子或板上，一边享受着这个充满刺激感的体验一边录制下来，然后上传到社交媒体平台上。这种视频在短时间内便吸引了大量观众的关注，并迅速成为网络上的热点话题。</w:t>
      </w:r>
      <w:r>
        <w:rPr>
          <w:sz w:val="32"/>
          <w:szCs w:val="32"/>
        </w:rPr>
        <w:t>&lt;/p&gt;&lt;p&gt;&lt;img src="/static-img/07-b3RxDo-JbQhyI9rwQBIHfiNo7TMzpFNu8Kb2XmMazLewDqKDwLC7Jadcadz0u.jpg"&gt;&lt;/p&gt;&lt;p&gt;</w:t>
      </w:r>
      <w:r>
        <w:rPr>
          <w:sz w:val="32"/>
          <w:szCs w:val="32"/>
        </w:rPr>
        <w:t>摇床挑战的诞生与传播</w:t>
      </w:r>
      <w:r>
        <w:rPr>
          <w:sz w:val="32"/>
          <w:szCs w:val="32"/>
        </w:rPr>
        <w:t>&lt;/p&gt;&lt;p&gt;</w:t>
      </w:r>
      <w:r>
        <w:rPr>
          <w:sz w:val="32"/>
          <w:szCs w:val="32"/>
        </w:rPr>
        <w:t>这场所谓的“摇床挑战”始于美国的一群勇敢者，他们通过各种方式来创造出极端晃动的环境，比如使用自制的小车、滑梯或者甚至是一台正在运行的地面清洁机器人等，这些都被称作是用于进行这种特殊运动的心理和身体测试。这些挑战者录制下来的视频很快就被分享到了各大社交媒体平台，如</w:t>
      </w:r>
      <w:r>
        <w:rPr>
          <w:sz w:val="32"/>
          <w:szCs w:val="32"/>
        </w:rPr>
        <w:t>TikTok</w:t>
      </w:r>
      <w:r>
        <w:rPr>
          <w:sz w:val="32"/>
          <w:szCs w:val="32"/>
        </w:rPr>
        <w:t>、</w:t>
      </w:r>
      <w:r>
        <w:rPr>
          <w:sz w:val="32"/>
          <w:szCs w:val="32"/>
        </w:rPr>
        <w:t>Instagram</w:t>
      </w:r>
      <w:r>
        <w:rPr>
          <w:sz w:val="32"/>
          <w:szCs w:val="32"/>
        </w:rPr>
        <w:t>和</w:t>
      </w:r>
      <w:r>
        <w:rPr>
          <w:sz w:val="32"/>
          <w:szCs w:val="32"/>
        </w:rPr>
        <w:t>YouTube</w:t>
      </w:r>
      <w:r>
        <w:rPr>
          <w:sz w:val="32"/>
          <w:szCs w:val="32"/>
        </w:rPr>
        <w:t>等，这些平台提供了一个完美的地方让用户发布自己的内容并快速获得反馈。</w:t>
      </w:r>
      <w:r>
        <w:rPr>
          <w:sz w:val="32"/>
          <w:szCs w:val="32"/>
        </w:rPr>
        <w:t>&lt;/p&gt;&lt;p&gt;&lt;img src="/static-img/1XGZkytiQgCHbO6Bx2B-roHfiNo7TMzpFNu8Kb2XmMZ4JYUUo72t9lYGfNW8BOhQwgkPjIBDNBXurVbKZ8ZGgdK0vWrG8IEaW3otS4S-tHcQolBGru9LlSYwzKMp1jzcWwG49XVdxJqRBA0KlG08dQ.jpg"&gt;&lt;/p&gt;&lt;p&gt;</w:t>
      </w:r>
      <w:r>
        <w:rPr>
          <w:sz w:val="32"/>
          <w:szCs w:val="32"/>
        </w:rPr>
        <w:t>打扑克文化对此现象的影响</w:t>
      </w:r>
      <w:r>
        <w:rPr>
          <w:sz w:val="32"/>
          <w:szCs w:val="32"/>
        </w:rPr>
        <w:t>&lt;/p&gt;&lt;p&gt;</w:t>
      </w:r>
      <w:r>
        <w:rPr>
          <w:sz w:val="32"/>
          <w:szCs w:val="32"/>
        </w:rPr>
        <w:t>随着这些视频的一浪高过一浪，打扑克作为一种文化现象开始融入到这一趋势中。在一些参与者的游戏环节中，可以看到他们用打牌作为一种休闲活动来放松自己，同时也展示了他们如何利用游戏技巧来应对紧张的情绪。这也逐渐成为了另一种形式的互动方式，使得原本只是娱乐性的视频内容变得更加丰富多彩。</w:t>
      </w:r>
      <w:r>
        <w:rPr>
          <w:sz w:val="32"/>
          <w:szCs w:val="32"/>
        </w:rPr>
        <w:t>&lt;/p&gt;&lt;p&gt;&lt;img src="/static-img/z47Eua-z6FFGfbDk5wNZDIHfiNo7TMzpFNu8Kb2XmMZ4JYUUo72t9lYGfNW8BOhQwgkPjIBDNBXurVbKZ8ZGgdK0vWrG8IEaW3otS4S-tHcQolBGru9LlSYwzKMp1jzcWwG49XVdxJqRBA0KlG08dQ.jpg"&gt;&lt;/p&gt;&lt;p&gt;</w:t>
      </w:r>
      <w:r>
        <w:rPr>
          <w:sz w:val="32"/>
          <w:szCs w:val="32"/>
        </w:rPr>
        <w:t>观众对于这样的挑战持何态度？</w:t>
      </w:r>
      <w:r>
        <w:rPr>
          <w:sz w:val="32"/>
          <w:szCs w:val="32"/>
        </w:rPr>
        <w:t>&lt;/p&gt;&lt;p&gt;</w:t>
      </w:r>
      <w:r>
        <w:rPr>
          <w:sz w:val="32"/>
          <w:szCs w:val="32"/>
        </w:rPr>
        <w:t>对于这些剧烈摇床运动以及其中涉及到的打扑克元素，有的人可能会觉得这是一种荒谬且危险的情景，但也有很多人则将其视为一种新的娱乐形式，不仅可以带给人们一定程度上的刺激感，还能帮助那些感到压力大的年轻人找到释放情绪的一种方法。同时，也有人认为这样的行为可能会引发事故，因此应该谨慎观看并从中汲取经验教训。</w:t>
      </w:r>
      <w:r>
        <w:rPr>
          <w:sz w:val="32"/>
          <w:szCs w:val="32"/>
        </w:rPr>
        <w:t>&lt;/p&gt;&lt;p&gt;&lt;img src="/static-img/Mnlpym48mrGggd1wih7w54HfiNo7TMzpFNu8Kb2XmMZ4JYUUo72t9lYGfNW8BOhQwgkPjIBDNBXurVbKZ8ZGgdK0vWrG8IEaW3otS4S-tHcQolBGru9LlSYwzKMp1jzcWwG49XVdxJqRBA0KlG08dQ.jpg"&gt;&lt;/p&gt;&lt;p&gt;</w:t>
      </w:r>
      <w:r>
        <w:rPr>
          <w:sz w:val="32"/>
          <w:szCs w:val="32"/>
        </w:rPr>
        <w:t>社交媒体与这个现象之间关系</w:t>
      </w:r>
      <w:r>
        <w:rPr>
          <w:sz w:val="32"/>
          <w:szCs w:val="32"/>
        </w:rPr>
        <w:t>&lt;/p&gt;&lt;p&gt;</w:t>
      </w:r>
      <w:r>
        <w:rPr>
          <w:sz w:val="32"/>
          <w:szCs w:val="32"/>
        </w:rPr>
        <w:t>社交媒体平台对于任何新兴趋势都是至关重要的一个推手，因为它们能够让内容迅速地扩散开来，尤其是在年龄较小且技术熟练度高的人群中，如青少年和大学生。当有个人或团体创建并分享相关内容时，如果它能够吸引足够多的人士进行点赞、评论和转发，那么它就会以惊人的速度蔓延开来，最终成为一个广泛讨论的话题。</w:t>
      </w:r>
      <w:r>
        <w:rPr>
          <w:sz w:val="32"/>
          <w:szCs w:val="32"/>
        </w:rPr>
        <w:t>&lt;/p&gt;&lt;p&gt;&lt;img src="/static-img/54Nxb21_PTPSulPvcmHN14HfiNo7TMzpFNu8Kb2XmMZ4JYUUo72t9lYGfNW8BOhQwgkPjIBDNBXurVbKZ8ZGgdK0vWrG8IEaW3otS4S-tHcQolBGru9LlSYwzKMp1jzcWwG49XVdxJqRBA0KlG08dQ.png"&gt;&lt;/p&gt;&lt;p&gt;</w:t>
      </w:r>
      <w:r>
        <w:rPr>
          <w:sz w:val="32"/>
          <w:szCs w:val="32"/>
        </w:rPr>
        <w:t>打扑克元素如何增添趣味性</w:t>
      </w:r>
      <w:r>
        <w:rPr>
          <w:sz w:val="32"/>
          <w:szCs w:val="32"/>
        </w:rPr>
        <w:t>&lt;/p&gt;&lt;p&gt;</w:t>
      </w:r>
      <w:r>
        <w:rPr>
          <w:sz w:val="32"/>
          <w:szCs w:val="32"/>
        </w:rPr>
        <w:t>除了简单地展示个人的勇气和耐力之外，这些剧烈摇床运动中的加入打扑克元素进一步增加了趣味性。有些参与者会在整个过程中进行赌博，比如筹码分配或者其他类似的规则，以此来增加比赛间隙的乐趣。此外，由于整个过程充满了未知因素，观众们也能从中学到一些关于风险管理以及适应变化的心理学知识，这使得观看这样的视频更具教育意义，同时还能够提升观赏价值。</w:t>
      </w:r>
      <w:r>
        <w:rPr>
          <w:sz w:val="32"/>
          <w:szCs w:val="32"/>
        </w:rPr>
        <w:t>&lt;/p&gt;&lt;p&gt;</w:t>
      </w:r>
      <w:r>
        <w:rPr>
          <w:sz w:val="32"/>
          <w:szCs w:val="32"/>
        </w:rPr>
        <w:t>未来的发展前景分析</w:t>
      </w:r>
      <w:r>
        <w:rPr>
          <w:sz w:val="32"/>
          <w:szCs w:val="32"/>
        </w:rPr>
        <w:t>&lt;/p&gt;&lt;p&gt;</w:t>
      </w:r>
      <w:r>
        <w:rPr>
          <w:sz w:val="32"/>
          <w:szCs w:val="32"/>
        </w:rPr>
        <w:t>虽然目前看起来，“剧烈摇床运动”及其结合打扑克元素的问题已经成为了一段流行事件，但是未来是否能够持续下去还需观察。不过，从当前的情况看，大量用户仍然对此类内容表现出了浓厚兴趣，而且由于没有明确规定禁止这种行为，所以理论上讲，它还是有继续存在下去的大概率。如果能合理控制风险并提高安全性，那么这种娱乐方式可能将继续得到更多人的喜爱，并最终演变成一种新的流行文化潮流。</w:t>
      </w:r>
      <w:r>
        <w:rPr>
          <w:sz w:val="32"/>
          <w:szCs w:val="32"/>
        </w:rPr>
        <w:t>&lt;/p&gt;&lt;p&gt;&lt;a href = "/doc/867836-</w:t>
      </w:r>
      <w:r>
        <w:rPr>
          <w:sz w:val="32"/>
          <w:szCs w:val="32"/>
        </w:rPr>
        <w:t>美国热门摇床挑战背后的打扑克文化深度解析</w:t>
      </w:r>
      <w:r>
        <w:rPr>
          <w:sz w:val="32"/>
          <w:szCs w:val="32"/>
        </w:rPr>
        <w:t>.doc" rel="alternate" download="867836-</w:t>
      </w:r>
      <w:r>
        <w:rPr>
          <w:sz w:val="32"/>
          <w:szCs w:val="32"/>
        </w:rPr>
        <w:t>美国热门摇床挑战背后的打扑克文化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