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美丽的瞬间永恒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种你留下的存在感</w:t>
      </w:r>
      <w:r>
        <w:rPr>
          <w:sz w:val="32"/>
          <w:szCs w:val="32"/>
        </w:rPr>
        <w:t>&lt;/p&gt;&lt;p&gt;&lt;img src="/static-img/QC8F7hCHiXL_4Wvcj2o7iIDcJBepto-dcmAZnGthrhasyQhiG0djEX4upm2kpy-U.jpg"&gt;&lt;/p&gt;&lt;p&gt;</w:t>
      </w:r>
      <w:r>
        <w:rPr>
          <w:sz w:val="32"/>
          <w:szCs w:val="32"/>
        </w:rPr>
        <w:t>在这个世界上，每个人都有自己独特的存在感，这种存在感可能来源于多个方面。有人通过自己的成就来彰显自己，有人则是通过对他人的关怀和帮助。无论这种存在感表现出怎样的形式，它们都是我们生活中不可或缺的一部分。在我们的记忆中，有一种特别重要的“有种你留下”，那就是那些美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瞬间的定义</w:t>
      </w:r>
      <w:r>
        <w:rPr>
          <w:sz w:val="32"/>
          <w:szCs w:val="32"/>
        </w:rPr>
        <w:t>&lt;/p&gt;&lt;p&gt;&lt;img src="/static-img/W79RiBioPLeNQWNcb8rFA4DcJBepto-dcmAZnGthrhZKZ2NLtGQ9yOUGwRVj9SxlcwxZ9De1wpV9SdlD6KEvOxpeU1nQ-VSrMPQywZYPxT0qUE1b2GPEc3YiJyONLIK1mwU3p_1g93042kGmOJXGGkc3OsGCW-RBT94qyLG0xqtxE9aIF7BSpl0Td6pWS6AnRj-obJ-mC1h9_lhXC5LPzdxcUuLjDZRcRnM_w9nU-_8.jpg"&gt;&lt;/p&gt;&lt;p&gt;</w:t>
      </w:r>
      <w:r>
        <w:rPr>
          <w:sz w:val="32"/>
          <w:szCs w:val="32"/>
        </w:rPr>
        <w:t>什么是美丽瞬间？它可以是一个温馨的家庭聚会，一个朋友之间深刻的话题讨论，或者是在忙碌的一天结束时，一杯香浓咖啡带来的宁静。这一切都值得我们去珍惜，因为它们构成了我们人生中的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这些美丽瞬间</w:t>
      </w:r>
      <w:r>
        <w:rPr>
          <w:sz w:val="32"/>
          <w:szCs w:val="32"/>
        </w:rPr>
        <w:t>&lt;/p&gt;&lt;p&gt;&lt;img src="/static-img/bECYqmOhMrFCZwjNmaoeL4DcJBepto-dcmAZnGthrhZKZ2NLtGQ9yOUGwRVj9SxlcwxZ9De1wpV9SdlD6KEvOxpeU1nQ-VSrMPQywZYPxT0qUE1b2GPEc3YiJyONLIK1mwU3p_1g93042kGmOJXGGkc3OsGCW-RBT94qyLG0xqtxE9aIF7BSpl0Td6pWS6AnRj-obJ-mC1h9_lhXC5LPzdxcUuLjDZRcRnM_w9nU-_8.jpg"&gt;&lt;/p&gt;&lt;p&gt;</w:t>
      </w:r>
      <w:r>
        <w:rPr>
          <w:sz w:val="32"/>
          <w:szCs w:val="32"/>
        </w:rPr>
        <w:t>如何才能捕捉到这些闪现一刹那又即将消逝的美好时光呢？首先，我们需要学会观察周围的事物，无论是大事小情，都不应该忽视。其次，当某个特别的时候发生，我们要立刻记录下来，不管是用文字、图片还是视频，只要能保留那个片段，就足够了。最后，分享给别人，让他们也能感受到这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爱意与关心成为行动力</w:t>
      </w:r>
      <w:r>
        <w:rPr>
          <w:sz w:val="32"/>
          <w:szCs w:val="32"/>
        </w:rPr>
        <w:t>&lt;/p&gt;&lt;p&gt;&lt;img src="/static-img/asDczK1rAgjshS5ChxzjQ4DcJBepto-dcmAZnGthrhZKZ2NLtGQ9yOUGwRVj9SxlcwxZ9De1wpV9SdlD6KEvOxpeU1nQ-VSrMPQywZYPxT0qUE1b2GPEc3YiJyONLIK1mwU3p_1g93042kGmOJXGGkc3OsGCW-RBT94qyLG0xqtxE9aIF7BSpl0Td6pWS6AnRj-obJ-mC1h9_lhXC5LPzdxcUuLjDZRcRnM_w9nU-_8.jpg"&gt;&lt;/p&gt;&lt;p&gt;</w:t>
      </w:r>
      <w:r>
        <w:rPr>
          <w:sz w:val="32"/>
          <w:szCs w:val="32"/>
        </w:rPr>
        <w:t>有时候，那些看似微不足道的小举动，却能够触动他人的心弦，比如送去一束花、一封信，或是一句鼓励的话语。每一次这样的行为，都让对方感觉到了被重视，被理解，被爱。在这个过程中，“有种你留下”不再仅仅是一句话，而是一种生活态度，是一种持续不断地向身边的人展示你的善意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回忆永远不会过时</w:t>
      </w:r>
      <w:r>
        <w:rPr>
          <w:sz w:val="32"/>
          <w:szCs w:val="32"/>
        </w:rPr>
        <w:t>&lt;/p&gt;&lt;p&gt;&lt;img src="/static-img/-NW9hrd5bqzID1gtkZsYgYDcJBepto-dcmAZnGthrhZKZ2NLtGQ9yOUGwRVj9SxlcwxZ9De1wpV9SdlD6KEvOxpeU1nQ-VSrMPQywZYPxT0qUE1b2GPEc3YiJyONLIK1mwU3p_1g93042kGmOJXGGkc3OsGCW-RBT94qyLG0xqtxE9aIF7BSpl0Td6pWS6AnRj-obJ-mC1h9_lhXC5LPzdxcUuLjDZRcRnM_w9nU-_8.jpg"&gt;&lt;/p&gt;&lt;p&gt;</w:t>
      </w:r>
      <w:r>
        <w:rPr>
          <w:sz w:val="32"/>
          <w:szCs w:val="32"/>
        </w:rPr>
        <w:t>随着时间流逝，那些曾经共享过的人和事，也逐渐变成了过去。但令人惊喜的是，即使岁月匆匆流转，那些“有种你留下”的记忆依然能够唤醒我们的内心深处的情绪。当我们回望往昔，用心品味那些珍贵时光，我们会发现，它们并没有因为时间而变得模糊，而是在岁月里变得更加明晰，更为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下去，让未来更灿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已经拥有了那么多宝贵的“有种你留下”，接下来是什么？怎么样把这些经历、知识、情感传递下去呢？最直接的方式，就是教育孩子，让他们明白真正重要的事情不是金钱财富，而是那些无形但充满力量的情谊与支持。在家庭、小组或社会层面上共同努力，创造更多属于大家族共有的“有种你留下的故事”。这样，不仅能够保持现在所拥有的价值，还能让未来的世代受益匪浅，从而让整个社会更加温暖和谐。</w:t>
      </w:r>
      <w:r>
        <w:rPr>
          <w:sz w:val="32"/>
          <w:szCs w:val="32"/>
        </w:rPr>
        <w:t>&lt;/p&gt;&lt;p&gt;&lt;a href = "/doc/867825-</w:t>
      </w:r>
      <w:r>
        <w:rPr>
          <w:sz w:val="32"/>
          <w:szCs w:val="32"/>
        </w:rPr>
        <w:t>有种你留下美丽的瞬间永恒化</w:t>
      </w:r>
      <w:r>
        <w:rPr>
          <w:sz w:val="32"/>
          <w:szCs w:val="32"/>
        </w:rPr>
        <w:t>.doc" rel="alternate" download="867825-</w:t>
      </w:r>
      <w:r>
        <w:rPr>
          <w:sz w:val="32"/>
          <w:szCs w:val="32"/>
        </w:rPr>
        <w:t>有种你留下美丽的瞬间永恒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