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</w:t>
      </w:r>
      <w:r>
        <w:rPr>
          <w:sz w:val="48"/>
          <w:szCs w:val="48"/>
        </w:rPr>
        <w:t>-</w:t>
      </w:r>
      <w:r>
        <w:rPr>
          <w:sz w:val="48"/>
          <w:szCs w:val="48"/>
        </w:rPr>
        <w:t>浴室里的香甜吻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&lt;/p&gt;&lt;p&gt;&lt;img src="/static-img/rH-gUPqkdllgaai8P_6OStypjoGd5j3Vc2IJ6rInJONLoW4Venwl9moJDC9jBzS1.jpg"&gt;&lt;/p&gt;&lt;p&gt;</w:t>
      </w:r>
      <w:r>
        <w:rPr>
          <w:sz w:val="32"/>
          <w:szCs w:val="32"/>
        </w:rPr>
        <w:t>在一个温暖的下午，阳光透过窗户洒在了洁白的瓷砖上，仿佛带来了夏日的清新与舒适。浴室内，一股浓郁的香味弥漫开来，那是来自一束鲜艳橘色的花朵散发出的“橘里橘气”。这个时候，一对情侣正躺在柔软的大理石地面上，用唇齿轻轻品尝着彼此，每一次吻都似乎能将那淡雅的香味融入到他们的情感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场景，在很多恋人心中可能并不陌生。他们会选择这段美好的时光，放慢脚步，将生活中的点点滴滴转化为无价的情感财富。在这样的氛围下，每一个触摸、每一句甜言蜜语，都不再仅仅是普通的情侣间的小玩笑，而是一种深刻的情感交流。</w:t>
      </w:r>
      <w:r>
        <w:rPr>
          <w:sz w:val="32"/>
          <w:szCs w:val="32"/>
        </w:rPr>
        <w:t>&lt;/p&gt;&lt;p&gt;&lt;img src="/static-img/EbGkPuTetM8e5DPhFDL3AtypjoGd5j3Vc2IJ6rInJOPFUuLcyaHJ1DvxXTp9AB8gcL36r_1r7f01K2fV-oJic-zspQYgp0fWpZFrZomlq-d5RkX8R2O93X4cJhv4V6M9O50pcgyhwqOn1gk0o6jK-IHz14WVjXyq-GkVdlS6n-SL6ESN0_qowpSmulxMxc0ugZfXJFWzvaGhl1WDX3OCiA.jpg"&gt;&lt;/p&gt;&lt;p&gt;</w:t>
      </w:r>
      <w:r>
        <w:rPr>
          <w:sz w:val="32"/>
          <w:szCs w:val="32"/>
        </w:rPr>
        <w:t>就像曾经有这样的一对情侣，他们每天晚上都会一起沐浴，然后坐在浴室里，享受着“橘里橘气”的芬芳。他们会互相拥抱，亲吻，同时也会分享彼此的心事和梦想。在那个小小的空间内，他们创造了属于自己的爱情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种情况，即使是在繁忙的一天，也有许多人选择在洗澡后留下来享受几分钟静谧时光。这时候，“橘里橘气”不仅成为了一种调剂心灵的手段，更成为了连接两个人之间最真挚感情纽带之一。当男女主角以湿润而温暖的手紧紧握住对方的手，就像那些细腻又深沉的声音，是只属于两人间秘密语言。</w:t>
      </w:r>
      <w:r>
        <w:rPr>
          <w:sz w:val="32"/>
          <w:szCs w:val="32"/>
        </w:rPr>
        <w:t>&lt;/p&gt;&lt;p&gt;&lt;img src="/static-img/fD1tjAgBkgAR9OR_9ql2xtypjoGd5j3Vc2IJ6rInJOPFUuLcyaHJ1DvxXTp9AB8gcL36r_1r7f01K2fV-oJic-zspQYgp0fWpZFrZomlq-d5RkX8R2O93X4cJhv4V6M9O50pcgyhwqOn1gk0o6jK-IHz14WVjXyq-GkVdlS6n-SL6ESN0_qowpSmulxMxc0ugZfXJFWzvaGhl1WDX3OCiA.jpg"&gt;&lt;/p&gt;&lt;p&gt;</w:t>
      </w:r>
      <w:r>
        <w:rPr>
          <w:sz w:val="32"/>
          <w:szCs w:val="32"/>
        </w:rPr>
        <w:t>这些故事，不断地证明了“ 橘里橘气浴室处处吻”不仅是一句诗句或歌词，更是一个充满爱意、亲昵与幸福生活象征的话题，它所传递的是一种超越时间和空间的情感共鸣，让我们可以在平凡的人生旅途中找到片刻宁静，并用这份宁静去呵护自己最宝贵的人际关系。</w:t>
      </w:r>
      <w:r>
        <w:rPr>
          <w:sz w:val="32"/>
          <w:szCs w:val="32"/>
        </w:rPr>
        <w:t>&lt;/p&gt;&lt;p&gt;&lt;a href = "/doc/867697-</w:t>
      </w:r>
      <w:r>
        <w:rPr>
          <w:sz w:val="32"/>
          <w:szCs w:val="32"/>
        </w:rPr>
        <w:t>橘里橘气</w:t>
      </w:r>
      <w:r>
        <w:rPr>
          <w:sz w:val="32"/>
          <w:szCs w:val="32"/>
        </w:rPr>
        <w:t>-</w:t>
      </w:r>
      <w:r>
        <w:rPr>
          <w:sz w:val="32"/>
          <w:szCs w:val="32"/>
        </w:rPr>
        <w:t>浴室里的香甜吻痕</w:t>
      </w:r>
      <w:r>
        <w:rPr>
          <w:sz w:val="32"/>
          <w:szCs w:val="32"/>
        </w:rPr>
        <w:t>.doc" rel="alternate" download="867697-</w:t>
      </w:r>
      <w:r>
        <w:rPr>
          <w:sz w:val="32"/>
          <w:szCs w:val="32"/>
        </w:rPr>
        <w:t>橘里橘气</w:t>
      </w:r>
      <w:r>
        <w:rPr>
          <w:sz w:val="32"/>
          <w:szCs w:val="32"/>
        </w:rPr>
        <w:t>-</w:t>
      </w:r>
      <w:r>
        <w:rPr>
          <w:sz w:val="32"/>
          <w:szCs w:val="32"/>
        </w:rPr>
        <w:t>浴室里的香甜吻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