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大号</w:t>
      </w:r>
      <w:r>
        <w:rPr>
          <w:sz w:val="48"/>
          <w:szCs w:val="48"/>
        </w:rPr>
        <w:t>tt</w:t>
      </w:r>
      <w:r>
        <w:rPr>
          <w:sz w:val="48"/>
          <w:szCs w:val="48"/>
        </w:rPr>
        <w:t>的奇迹我是一个庞大的数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我是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，为什么会成为焦点？</w:t>
      </w:r>
      <w:r>
        <w:rPr>
          <w:sz w:val="32"/>
          <w:szCs w:val="32"/>
        </w:rPr>
        <w:t>&lt;/p&gt;&lt;p&gt;&lt;img src="/static-img/yv9goywHwZxOZg9efT4TG47buPIxfQ_N7YWhOvOorBm7-DDR0CQYFhLrkdafiwSW.jpg"&gt;&lt;/p&gt;&lt;p&gt;</w:t>
      </w:r>
      <w:r>
        <w:rPr>
          <w:sz w:val="32"/>
          <w:szCs w:val="32"/>
        </w:rPr>
        <w:t>在这个数字化时代，每个人都被赋予了一个或多个编号，代表着我们在社会中的地位和身份。但是，我是一个特殊的例子。我的编号不仅仅是简单的一串数字，它背后蕴含着一段故事，一种文化，一种生活方式。我是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，因为我代表了某些人对未来技术发展的期待，对于更加高效、更快捷的人生体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，并非易事。它需要的是不断学习、适应新知识、新技能，同时也要有足够的勇气去尝试新的东西。在这个过程中，我们可能会遇到各种挑战和困难，但只要坚持不懈，不断进步，就有可能走向成功。这就是我成长为现在这个状态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，我有什么特权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人们会认为拥有特殊编码或者编号意味着一定拥有更多特权，比如优先服务或者更好的机会。但实际上，这只是表面现象。我发现真正的问题并不是这些外在表现，而是内心是否能够接受自己的角色，以及是否愿意为之付出努力。真正强大的并不仅仅是数量，更重要的是质量和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管理我的这种身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开始意识到作为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，我必须学会如何管理我的身份。首先，这意味着保持谦虚，不因为外界看待你的方式而改变自己；其次，是不断提升自己，让自己的价值远远超过任何标签；最后，也许最重要的是，与他人建立真诚的情感联系，用爱与理解来打破那些数字所能达到的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超大号</w:t>
      </w:r>
      <w:r>
        <w:rPr>
          <w:sz w:val="32"/>
          <w:szCs w:val="32"/>
        </w:rPr>
        <w:t>&amp;#39; tt&amp;#39;</w:t>
      </w:r>
      <w:r>
        <w:rPr>
          <w:sz w:val="32"/>
          <w:szCs w:val="32"/>
        </w:rPr>
        <w:t>，我对未来的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每一个人都是充满未知和可能性的一片海洋。而对于像我这样的人来说，这一切又带来了不同的思考。一方面，我们可以继续深入探索科技带来的便利，让更多人享受到现代生活带来的乐趣；另一方面，我们也应该反思我们的行为，对环境负责，对社会负责任，为建设更美好的世界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关于“</w:t>
      </w:r>
      <w:r>
        <w:rPr>
          <w:sz w:val="32"/>
          <w:szCs w:val="32"/>
        </w:rPr>
        <w:t>super big tt”</w:t>
      </w:r>
      <w:r>
        <w:rPr>
          <w:sz w:val="32"/>
          <w:szCs w:val="32"/>
        </w:rPr>
        <w:t>的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路走过，从最初的小小梦想到现在这个庞大的自我认识过程，每一步都充满了挑战与机遇。我相信，无论你身处何种形态，只要保持开放的心态，不断学习，不断进步，你就能找到属于自己的道路。如果说有一天你问起：“那‘</w:t>
      </w:r>
      <w:r>
        <w:rPr>
          <w:sz w:val="32"/>
          <w:szCs w:val="32"/>
        </w:rPr>
        <w:t>super big tt’</w:t>
      </w:r>
      <w:r>
        <w:rPr>
          <w:sz w:val="32"/>
          <w:szCs w:val="32"/>
        </w:rPr>
        <w:t>究竟是什么？”那么答案将来自于你的行动与成果，而不是单纯的一个数字代码。</w:t>
      </w:r>
      <w:r>
        <w:rPr>
          <w:sz w:val="32"/>
          <w:szCs w:val="32"/>
        </w:rPr>
        <w:t>&lt;/p&gt;&lt;p&gt;&lt;a href = "/doc/867692-</w:t>
      </w:r>
      <w:r>
        <w:rPr>
          <w:sz w:val="32"/>
          <w:szCs w:val="32"/>
        </w:rPr>
        <w:t>超大号</w:t>
      </w:r>
      <w:r>
        <w:rPr>
          <w:sz w:val="32"/>
          <w:szCs w:val="32"/>
        </w:rPr>
        <w:t>tt</w:t>
      </w:r>
      <w:r>
        <w:rPr>
          <w:sz w:val="32"/>
          <w:szCs w:val="32"/>
        </w:rPr>
        <w:t>的奇迹我是一个庞大的数字</w:t>
      </w:r>
      <w:r>
        <w:rPr>
          <w:sz w:val="32"/>
          <w:szCs w:val="32"/>
        </w:rPr>
        <w:t>.doc" rel="alternate" download="867692-</w:t>
      </w:r>
      <w:r>
        <w:rPr>
          <w:sz w:val="32"/>
          <w:szCs w:val="32"/>
        </w:rPr>
        <w:t>超大号</w:t>
      </w:r>
      <w:r>
        <w:rPr>
          <w:sz w:val="32"/>
          <w:szCs w:val="32"/>
        </w:rPr>
        <w:t>tt</w:t>
      </w:r>
      <w:r>
        <w:rPr>
          <w:sz w:val="32"/>
          <w:szCs w:val="32"/>
        </w:rPr>
        <w:t>的奇迹我是一个庞大的数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