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姜可全文阅读的奥秘如何在数字时代保持阅读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年代，人们面临着前所未有的知识和内容海洋。然而，这种丰富多彩的资源也带来了一个挑战：如何有效地吸收和理解这些信息。姜可全文阅读是一个值得我们关注的话题，它不仅是对传统书籍阅读的一种延伸，更是一种适应现代生活节奏、提高学习效率的手段。在这一篇文章中，我们将探讨姜可全文阅读背后的奥秘，以及它如何帮助我们在数字时代保持阅读深度。</w:t>
      </w:r>
      <w:r>
        <w:rPr>
          <w:sz w:val="32"/>
          <w:szCs w:val="32"/>
        </w:rPr>
        <w:t>&lt;/p&gt;&lt;p&gt;&lt;img src="/static-img/q16fCpET2K37UvHaVMoMzTGNIIBW_1mshEuP3XIWjuK2Bw6WnXoGuc3mUJsAJpVh.jpg"&gt;&lt;/p&gt;&lt;p&gt;</w:t>
      </w:r>
      <w:r>
        <w:rPr>
          <w:sz w:val="32"/>
          <w:szCs w:val="32"/>
        </w:rPr>
        <w:t>了解不同类型的全文阅读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认识到市场上存在多种不同的全文阅读软件，每一种都有其独特之处。例如，有些软件专注于提供大量电子书资源，而有些则更侧重于研究文献或学术论文。选择合适的软件对于提升使用体验至关重要。此外，一些高端版本可能会集成复杂功能，如自动摘要、关键词提取等，这些功能可以帮助用户快速抓住要点，从而加速学习过程。</w:t>
      </w:r>
      <w:r>
        <w:rPr>
          <w:sz w:val="32"/>
          <w:szCs w:val="32"/>
        </w:rPr>
        <w:t>&lt;/p&gt;&lt;p&gt;&lt;img src="/static-img/ehRGgG1uSDLZG7_MnYF-JDGNIIBW_1mshEuP3XIWjuLKPQdDg5aG941QcZN6F1AjZB41Ehh5RaPNxi_C9BfDIEumEPDBeFWfAcjZv5sXx8rFlkhzPP8t0omYktfC2HffzahJDFWPZLvSfk6ez-tPLw.jpg"&gt;&lt;/p&gt;&lt;p&gt;</w:t>
      </w:r>
      <w:r>
        <w:rPr>
          <w:sz w:val="32"/>
          <w:szCs w:val="32"/>
        </w:rPr>
        <w:t>学习有效的搜索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掌握良好的搜索技巧也是姜可全文阅读不可或缺的一环。这意味着你需要能够准确无误地找到自己想要读到的内容，不仅要依赖于关键词，还要学会利用一些专业术语或者概念来缩小搜索范围。通过精心设计查询，可以大幅提高检索结果质量，从而避免浪费时间去翻阅无用的信息。</w:t>
      </w:r>
      <w:r>
        <w:rPr>
          <w:sz w:val="32"/>
          <w:szCs w:val="32"/>
        </w:rPr>
        <w:t>&lt;/p&gt;&lt;p&gt;&lt;img src="/static-img/CG2L8Q-hFKdBC7qQ06AyTTGNIIBW_1mshEuP3XIWjuLKPQdDg5aG941QcZN6F1AjZB41Ehh5RaPNxi_C9BfDIEumEPDBeFWfAcjZv5sXx8rFlkhzPP8t0omYktfC2HffzahJDFWPZLvSfk6ez-tPLw.png"&gt;&lt;/p&gt;&lt;p&gt;</w:t>
      </w:r>
      <w:r>
        <w:rPr>
          <w:sz w:val="32"/>
          <w:szCs w:val="32"/>
        </w:rPr>
        <w:t>理解并应用知识管理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管理系统（</w:t>
      </w:r>
      <w:r>
        <w:rPr>
          <w:sz w:val="32"/>
          <w:szCs w:val="32"/>
        </w:rPr>
        <w:t>KMS</w:t>
      </w:r>
      <w:r>
        <w:rPr>
          <w:sz w:val="32"/>
          <w:szCs w:val="32"/>
        </w:rPr>
        <w:t>）是组织和整理个人学习资料的一个重要工具。在使用</w:t>
      </w:r>
      <w:r>
        <w:rPr>
          <w:sz w:val="32"/>
          <w:szCs w:val="32"/>
        </w:rPr>
        <w:t>KMS</w:t>
      </w:r>
      <w:r>
        <w:rPr>
          <w:sz w:val="32"/>
          <w:szCs w:val="32"/>
        </w:rPr>
        <w:t>时，你可以创建标签、分类目录，并且进行跨文件间链接。这不仅能帮助你快速定位到之前浏览过但没有完全消化掉的问题，也有助于形成一个相互关联性的知识网络，使得每一次新的发现都能够融入现有的认知结构中。</w:t>
      </w:r>
      <w:r>
        <w:rPr>
          <w:sz w:val="32"/>
          <w:szCs w:val="32"/>
        </w:rPr>
        <w:t>&lt;/p&gt;&lt;p&gt;&lt;img src="/static-img/qK9vcb4fRdywPTlPZ0iLCTGNIIBW_1mshEuP3XIWjuLKPQdDg5aG941QcZN6F1AjZB41Ehh5RaPNxi_C9BfDIEumEPDBeFWfAcjZv5sXx8rFlkhzPP8t0omYktfC2HffzahJDFWPZLvSfk6ez-tPLw.png"&gt;&lt;/p&gt;&lt;p&gt;</w:t>
      </w:r>
      <w:r>
        <w:rPr>
          <w:sz w:val="32"/>
          <w:szCs w:val="32"/>
        </w:rPr>
        <w:t>培养批判性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批判性思维是任何形式的学习中的核心素养之一，而在电子环境下尤为重要，因为这里面的信息来源众多，有真实也有虚假，有深刻也有表面的。不断培养自己的批判性思维能力，让自己能够区分出哪些资讯具有价值，哪些则是不值一读。这要求用户具备一定的心智判断力，对待每一条资讯都要进行仔细分析，以保证获取到的信息都是经过严格筛选后的真实有效内容。</w:t>
      </w:r>
      <w:r>
        <w:rPr>
          <w:sz w:val="32"/>
          <w:szCs w:val="32"/>
        </w:rPr>
        <w:t>&lt;/p&gt;&lt;p&gt;&lt;img src="/static-img/aC_zgHUaPcY--WC0gV8pUTGNIIBW_1mshEuP3XIWjuLKPQdDg5aG941QcZN6F1AjZB41Ehh5RaPNxi_C9BfDIEumEPDBeFWfAcjZv5sXx8rFlkhzPP8t0omYktfC2HffzahJDFWPZLvSfk6ez-tPLw.png"&gt;&lt;/p&gt;&lt;p&gt;</w:t>
      </w:r>
      <w:r>
        <w:rPr>
          <w:sz w:val="32"/>
          <w:szCs w:val="32"/>
        </w:rPr>
        <w:t>实践反馈循环以促进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实际操作过程中，要不断反馈自己的理解情况，与原材料进行对比检查。如果发现理解有偏差，就及时调整自己的看法。而且，由于电子设备通常具有强大的搜寻功能，可以轻松查找相关章节或句子，因此当遇到难以理解的地方，只需点击几次就能找到更多关于该主题的解释或者例子，以此来增进对某个概念或理论框架的掌握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姜可全文阅读并非简单地扫描文字，而是一门艺术与技能，它涉及技术操作、策略思考以及自我提升等多方面因素。在这个充满挑战与机遇的大环境下，我们应当积极拥抱这样的改变，用创新的方式去享受这场永远不会结束的人类精神盛宴。</w:t>
      </w:r>
      <w:r>
        <w:rPr>
          <w:sz w:val="32"/>
          <w:szCs w:val="32"/>
        </w:rPr>
        <w:t>&lt;/p&gt;&lt;p&gt;&lt;a href = "/doc/867650-</w:t>
      </w:r>
      <w:r>
        <w:rPr>
          <w:sz w:val="32"/>
          <w:szCs w:val="32"/>
        </w:rPr>
        <w:t>探索姜可全文阅读的奥秘如何在数字时代保持阅读深度</w:t>
      </w:r>
      <w:r>
        <w:rPr>
          <w:sz w:val="32"/>
          <w:szCs w:val="32"/>
        </w:rPr>
        <w:t>.doc" rel="alternate" download="867650-</w:t>
      </w:r>
      <w:r>
        <w:rPr>
          <w:sz w:val="32"/>
          <w:szCs w:val="32"/>
        </w:rPr>
        <w:t>探索姜可全文阅读的奥秘如何在数字时代保持阅读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