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谁都知道我爱你心灵的字迹与永恒的承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力量能够穿越时空的界限，跨越语言的障碍，那就是爱。它不需要言语，就像那句简单却深刻的话：“谁都知道我爱你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。这四个字，如同一颗心跳，一道光芒，在无数人的心里闪耀。</w:t>
      </w:r>
      <w:r>
        <w:rPr>
          <w:sz w:val="32"/>
          <w:szCs w:val="32"/>
        </w:rPr>
        <w:t>&lt;/p&gt;&lt;p&gt;&lt;img src="/static-img/kBUyX3nXvPlD6afw39WGHiqz7IEEINOYks_G8aMHfbwSDzcJmc2o1JOHrnZN0tr3.jpg"&gt;&lt;/p&gt;&lt;p&gt;</w:t>
      </w:r>
      <w:r>
        <w:rPr>
          <w:sz w:val="32"/>
          <w:szCs w:val="32"/>
        </w:rPr>
        <w:t>永恒的承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说出这句话时，我们是在向对方传递一个信息：无论未来如何变化，无论生活带来何种挑战，我都会一直在这里，用我的存在证明我的爱。你可以将其理解为文字上的承诺，也可以是对未来的预告。每一次发送“谁都知道我爱你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都是对另一半最真挚的表白，是彼此之间心灵深处最坚固的情感纽带。</w:t>
      </w:r>
      <w:r>
        <w:rPr>
          <w:sz w:val="32"/>
          <w:szCs w:val="32"/>
        </w:rPr>
        <w:t>&lt;/p&gt;&lt;p&gt;&lt;img src="/static-img/LYp1CMpPQllwD_xPyMJVZyqz7IEEINOYks_G8aMHfbwSDzcJmc2o1JOHrnZN0tr3.jpg"&gt;&lt;/p&gt;&lt;p&gt;</w:t>
      </w:r>
      <w:r>
        <w:rPr>
          <w:sz w:val="32"/>
          <w:szCs w:val="32"/>
        </w:rPr>
        <w:t>跨越空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我们身处远方，不再能像以往那样轻易见面。但即便是千里之外，只要手中的手机仍然能够发射出那个信号，那份情感就不会因此而减弱。那句“谁都知道我爱你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如同一束光，从你的指尖射向遥远的地方，让对方感受到你的思念，感觉到你的温暖。</w:t>
      </w:r>
      <w:r>
        <w:rPr>
          <w:sz w:val="32"/>
          <w:szCs w:val="32"/>
        </w:rPr>
        <w:t>&lt;/p&gt;&lt;p&gt;&lt;img src="/static-img/WV7lP4sc63fbrfi3nMMaSyqz7IEEINOYks_G8aMHfbwSDzcJmc2o1JOHrnZN0tr3.jpg"&gt;&lt;/p&gt;&lt;p&gt;</w:t>
      </w:r>
      <w:r>
        <w:rPr>
          <w:sz w:val="32"/>
          <w:szCs w:val="32"/>
        </w:rPr>
        <w:t>超越语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语言是一座桥梁，它连接着人们的心灵。但有时候，即使是相同的词汇，也可能因为不同的背景和文化而产生不同的意义。在这种情况下，“谁都知道我爱你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成为了一个超越语言、文化和时间的通行证。它不需要翻译，不需要解释，因为在每个人心中，都有一片属于自己的天地，这片天地里的“</w:t>
      </w:r>
      <w:r>
        <w:rPr>
          <w:sz w:val="32"/>
          <w:szCs w:val="32"/>
        </w:rPr>
        <w:t>love”</w:t>
      </w:r>
      <w:r>
        <w:rPr>
          <w:sz w:val="32"/>
          <w:szCs w:val="32"/>
        </w:rPr>
        <w:t>与“</w:t>
      </w:r>
      <w:r>
        <w:rPr>
          <w:sz w:val="32"/>
          <w:szCs w:val="32"/>
        </w:rPr>
        <w:t>know”</w:t>
      </w:r>
      <w:r>
        <w:rPr>
          <w:sz w:val="32"/>
          <w:szCs w:val="32"/>
        </w:rPr>
        <w:t>一样纯粹和强烈。</w:t>
      </w:r>
      <w:r>
        <w:rPr>
          <w:sz w:val="32"/>
          <w:szCs w:val="32"/>
        </w:rPr>
        <w:t>&lt;/p&gt;&lt;p&gt;&lt;img src="/static-img/Y49wtd6goDgI3DGtZ6Y6FCqz7IEEINOYks_G8aMHfbwSDzcJmc2o1JOHrnZN0tr3.jpg"&gt;&lt;/p&gt;&lt;p&gt;</w:t>
      </w:r>
      <w:r>
        <w:rPr>
          <w:sz w:val="32"/>
          <w:szCs w:val="32"/>
        </w:rPr>
        <w:t>珍贵的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想起那些曾经用这句话作为结尾的小确幸，那些平凡却又充满力量的小日子。那是一个小小的心跳，比任何花费昂贵的手写情书更动人，更让人难忘。每次看到屏幕上那几个字，便仿佛能听到对方的声音，感觉到他们紧握着手机的手背，那份温馨让人久久不能释怀。</w:t>
      </w:r>
      <w:r>
        <w:rPr>
          <w:sz w:val="32"/>
          <w:szCs w:val="32"/>
        </w:rPr>
        <w:t>&lt;/p&gt;&lt;p&gt;&lt;img src="/static-img/o2ij0wVjgHyWof01yhoRESqz7IEEINOYks_G8aMHfbwSDzcJmc2o1JOHrnZN0tr3.jpg"&gt;&lt;/p&gt;&lt;p&gt;</w:t>
      </w:r>
      <w:r>
        <w:rPr>
          <w:sz w:val="32"/>
          <w:szCs w:val="32"/>
        </w:rPr>
        <w:t>勇敢的心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勇敢地说出这句话，并不是因为没有顾虑，而恰恰相反，是因为已经足够了解自己所说的意义。这不仅仅是一句简单的话，更是一种态度，一种决断。一旦说出口，便无法收回，它就像是风中的一纸飞机，将我们的愿望随着消息传递出去，每一次重复，都增添了几分坚定与决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声的情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节奏、喧嚣世界里，我们常常被忙碌压得喘不过气来。当疲惫覆盖了我们的脸庞，当眼前的现实似乎失去了色彩的时候，那句简短的话，如同一朵清晨初绽放出的鲜花，它静静地躺在屏幕上，诉说着我们内心深处最柔软，最真诚的情意。不需要繁复的情诗，只需四个字，就能点燃彼此间淡淡的人生之火，让它焕发光芒，为岁月添上色彩，为生活增添温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 xml:space="preserve">&lt;/p&gt;&lt;p&gt;&amp;#34;Who all know I love you txt&amp;#34; —— </w:t>
      </w:r>
      <w:r>
        <w:rPr>
          <w:sz w:val="32"/>
          <w:szCs w:val="32"/>
        </w:rPr>
        <w:t>这四个字，或许看似简单，但背后蕴含的是人类最深切的情感，是彼此之间唯一不可磨灭的情谊。在这个世界各式各样的文字海洋中，这段简短的话语，却成为了一股生命力，照亮了无数人的夜晚，使得他们感到安慰、温暖、幸福。这并不只是一个文本，而是一个故事、一段旅程、一场冒险——关于两个人的关系，以及它们如何通过这些简单而脆弱的线索相互连接。</w:t>
      </w:r>
      <w:r>
        <w:rPr>
          <w:sz w:val="32"/>
          <w:szCs w:val="32"/>
        </w:rPr>
        <w:t>&lt;/p&gt;&lt;p&gt;&lt;a href = "/doc/867600-</w:t>
      </w:r>
      <w:r>
        <w:rPr>
          <w:sz w:val="32"/>
          <w:szCs w:val="32"/>
        </w:rPr>
        <w:t>谁都知道我爱你心灵的字迹与永恒的承诺</w:t>
      </w:r>
      <w:r>
        <w:rPr>
          <w:sz w:val="32"/>
          <w:szCs w:val="32"/>
        </w:rPr>
        <w:t>.doc" rel="alternate" download="867600-</w:t>
      </w:r>
      <w:r>
        <w:rPr>
          <w:sz w:val="32"/>
          <w:szCs w:val="32"/>
        </w:rPr>
        <w:t>谁都知道我爱你心灵的字迹与永恒的承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