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混沌初开在虚拟世界的无尽探索中寻找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混沌初开：在虚拟世界的无尽探索中寻找自我</w:t>
      </w:r>
      <w:r>
        <w:rPr>
          <w:sz w:val="32"/>
          <w:szCs w:val="32"/>
        </w:rPr>
        <w:t>&lt;/p&gt;&lt;p&gt;&lt;img src="/static-img/AwJJuML6gDL3TXJESR3g86hV2xU2o6fkoI8rkGjAwqQh-dkmDC6G6wLS7NXnfTXi.jpg"&gt;&lt;/p&gt;&lt;p&gt;</w:t>
      </w:r>
      <w:r>
        <w:rPr>
          <w:sz w:val="32"/>
          <w:szCs w:val="32"/>
        </w:rPr>
        <w:t>在这个信息爆炸的时代，网络游戏成为了人们放松、社交和娱乐的重要方式。它不仅仅是一种休闲活动，更是年轻人追求个性化生活方式的一种体现。在这个充满未知与挑战的数字空间里，有些玩家选择了“网游之混沌初开”的道路——他们勇敢地走进一个完全陌生的世界，试图找到属于自己的位置。</w:t>
      </w:r>
      <w:r>
        <w:rPr>
          <w:sz w:val="32"/>
          <w:szCs w:val="32"/>
        </w:rPr>
        <w:t>&lt;/p&gt;&lt;p&gt;</w:t>
      </w:r>
      <w:r>
        <w:rPr>
          <w:sz w:val="32"/>
          <w:szCs w:val="32"/>
        </w:rPr>
        <w:t>创世纪之始：混沌初开</w:t>
      </w:r>
      <w:r>
        <w:rPr>
          <w:sz w:val="32"/>
          <w:szCs w:val="32"/>
        </w:rPr>
        <w:t>&lt;/p&gt;&lt;p&gt;&lt;img src="/static-img/5UI02t_eDOzoJx3MSNZWZqhV2xU2o6fkoI8rkGjAwqT4bvpsUBQU7LW-r4kkJjgFWmb3CrMcKIkbkawjdUN7F-7LShf-6kBm8xi2R9RZG4hm0Momr9reQHT4drCjHOKmw9Os8sTS6Z8d8b1NrBz7hatw1GKyT2-gQEdNUsR1hH2JRjkHs8_TmQYdFatdTmQc-gICpbzO_lBgtgZ_pHi90Eb_GYIOanoBtE0pZfuIM6k.jpg"&gt;&lt;/p&gt;&lt;p&gt;</w:t>
      </w:r>
      <w:r>
        <w:rPr>
          <w:sz w:val="32"/>
          <w:szCs w:val="32"/>
        </w:rPr>
        <w:t>每当一款新游戏发布时，都会有着大量玩家的涓涓流入。对于那些对游戏充满好奇心和探索欲望的人来说，这是一个全新的开始，是一次从零到英雄的大冒险。他们将自己投入到一个由编剧精心构筑的虚拟世界中，在那里，每个人都拥有自己的故事，每一刻都充满可能。</w:t>
      </w:r>
      <w:r>
        <w:rPr>
          <w:sz w:val="32"/>
          <w:szCs w:val="32"/>
        </w:rPr>
        <w:t>&lt;/p&gt;&lt;p&gt;</w:t>
      </w:r>
      <w:r>
        <w:rPr>
          <w:sz w:val="32"/>
          <w:szCs w:val="32"/>
        </w:rPr>
        <w:t>虚空中的觉醒</w:t>
      </w:r>
      <w:r>
        <w:rPr>
          <w:sz w:val="32"/>
          <w:szCs w:val="32"/>
        </w:rPr>
        <w:t>&lt;/p&gt;&lt;p&gt;&lt;img src="/static-img/2v9IAa0MgytqN9bNXJ5FYahV2xU2o6fkoI8rkGjAwqT4bvpsUBQU7LW-r4kkJjgFWmb3CrMcKIkbkawjdUN7F-7LShf-6kBm8xi2R9RZG4hm0Momr9reQHT4drCjHOKmw9Os8sTS6Z8d8b1NrBz7hatw1GKyT2-gQEdNUsR1hH2JRjkHs8_TmQYdFatdTmQc-gICpbzO_lBgtgZ_pHi90Eb_GYIOanoBtE0pZfuIM6k.jpg"&gt;&lt;/p&gt;&lt;p&gt;</w:t>
      </w:r>
      <w:r>
        <w:rPr>
          <w:sz w:val="32"/>
          <w:szCs w:val="32"/>
        </w:rPr>
        <w:t>在这个过程中，玩家们逐渐发现，他们并非孤单一人。在这片广阔无垠的地平线上，有着形形色色的伙伴等待被发现。有些是为了共同完成任务而聚集起来的人群；有些则是因为命运让他们在某个瞬间相遇。而这些机会，让那些渴望改变命运的人得以实现他们内心深处最真实的情感与愿望。</w:t>
      </w:r>
      <w:r>
        <w:rPr>
          <w:sz w:val="32"/>
          <w:szCs w:val="32"/>
        </w:rPr>
        <w:t>&lt;/p&gt;&lt;p&gt;</w:t>
      </w:r>
      <w:r>
        <w:rPr>
          <w:sz w:val="32"/>
          <w:szCs w:val="32"/>
        </w:rPr>
        <w:t>战略与智慧：生存之道</w:t>
      </w:r>
      <w:r>
        <w:rPr>
          <w:sz w:val="32"/>
          <w:szCs w:val="32"/>
        </w:rPr>
        <w:t>&lt;/p&gt;&lt;p&gt;&lt;img src="/static-img/ZD4n51P7P3NHKb4f6_AiGKhV2xU2o6fkoI8rkGjAwqT4bvpsUBQU7LW-r4kkJjgFWmb3CrMcKIkbkawjdUN7F-7LShf-6kBm8xi2R9RZG4hm0Momr9reQHT4drCjHOKmw9Os8sTS6Z8d8b1NrBz7hatw1GKyT2-gQEdNUsR1hH2JRjkHs8_TmQYdFatdTmQc-gICpbzO_lBgtgZ_pHi90Eb_GYIOanoBtE0pZfuIM6k.jpg"&gt;&lt;/p&gt;&lt;p&gt;</w:t>
      </w:r>
      <w:r>
        <w:rPr>
          <w:sz w:val="32"/>
          <w:szCs w:val="32"/>
        </w:rPr>
        <w:t>然而，不同于现实生活中的简单规则，网络游戏提供了丰富多彩且复杂的情况下，使得每一步行动都需要经过深思熟虑。这就要求玩家具备策略眼光和出色的应变能力。一旦错失良机，便可能导致整个计划破产，而这种风险正是吸引许多爱好者加入其中的一个原因——挑战与胜利带来的快乐远比稳定而平淡要来得更加强烈。</w:t>
      </w:r>
      <w:r>
        <w:rPr>
          <w:sz w:val="32"/>
          <w:szCs w:val="32"/>
        </w:rPr>
        <w:t>&lt;/p&gt;&lt;p&gt;</w:t>
      </w:r>
      <w:r>
        <w:rPr>
          <w:sz w:val="32"/>
          <w:szCs w:val="32"/>
        </w:rPr>
        <w:t>社群互动：共享情感</w:t>
      </w:r>
      <w:r>
        <w:rPr>
          <w:sz w:val="32"/>
          <w:szCs w:val="32"/>
        </w:rPr>
        <w:t>&lt;/p&gt;&lt;p&gt;&lt;img src="/static-img/BWi3r1u1pZbURiElRRpnmKhV2xU2o6fkoI8rkGjAwqT4bvpsUBQU7LW-r4kkJjgFWmb3CrMcKIkbkawjdUN7F-7LShf-6kBm8xi2R9RZG4hm0Momr9reQHT4drCjHOKmw9Os8sTS6Z8d8b1NrBz7hatw1GKyT2-gQEdNUsR1hH2JRjkHs8_TmQYdFatdTmQc-gICpbzO_lBgtgZ_pHi90Eb_GYIOanoBtE0pZfuIM6k.jpg"&gt;&lt;/p&gt;&lt;p&gt;</w:t>
      </w:r>
      <w:r>
        <w:rPr>
          <w:sz w:val="32"/>
          <w:szCs w:val="32"/>
        </w:rPr>
        <w:t>尽管我们身处不同的物理环境，但网络却连接了我们的心灵。在这样的平台上，我们可以自由地表达自己，无论是在文字交流还是通过角色扮演。当一个人的言行得到他人的理解或认可，那份喜悦简直难以用语言描述。而这种互动，也许能帮助一些内向或孤独的人找到归属感，为他们带去一种前所未有的温暖和支持。</w:t>
      </w:r>
      <w:r>
        <w:rPr>
          <w:sz w:val="32"/>
          <w:szCs w:val="32"/>
        </w:rPr>
        <w:t>&lt;/p&gt;&lt;p&gt;</w:t>
      </w:r>
      <w:r>
        <w:rPr>
          <w:sz w:val="32"/>
          <w:szCs w:val="32"/>
        </w:rPr>
        <w:t>个人成长：自我提升</w:t>
      </w:r>
      <w:r>
        <w:rPr>
          <w:sz w:val="32"/>
          <w:szCs w:val="32"/>
        </w:rPr>
        <w:t>&lt;/p&gt;&lt;p&gt;</w:t>
      </w:r>
      <w:r>
        <w:rPr>
          <w:sz w:val="32"/>
          <w:szCs w:val="32"/>
        </w:rPr>
        <w:t>每一次战斗、每一次决策，都如同现实生活中的抉择一样，对一个人来说都是宝贵的学习机会。在这场不断变化的战争中，即使失败也不会真正结束，因为失败本身就是成功的一部分。通过不断尝试和总结，一位普通角色的主人公可能会逐步蜕变为一名传奇人物，而这一切，只因他没有放弃，最终找到了属于自己的道路。</w:t>
      </w:r>
      <w:r>
        <w:rPr>
          <w:sz w:val="32"/>
          <w:szCs w:val="32"/>
        </w:rPr>
        <w:t>&lt;/p&gt;&lt;p&gt;</w:t>
      </w:r>
      <w:r>
        <w:rPr>
          <w:sz w:val="32"/>
          <w:szCs w:val="32"/>
        </w:rPr>
        <w:t>结语：</w:t>
      </w:r>
      <w:r>
        <w:rPr>
          <w:sz w:val="32"/>
          <w:szCs w:val="32"/>
        </w:rPr>
        <w:t>&lt;/p&gt;&lt;p&gt;</w:t>
      </w:r>
      <w:r>
        <w:rPr>
          <w:sz w:val="32"/>
          <w:szCs w:val="32"/>
        </w:rPr>
        <w:t>《网游之混沌初开》不仅是一篇关于网络游戏的小说，更是一段关于自我发现旅程的小史。当你踏入那个神秘而又遥远的地方，你会发现，那里的迷雾里藏着你的未来，你只需勇敢迈出第一步，就能够开始你不可思议的一次冒险。此刻，你准备好了吗？让我们一起揭开那层面纱，看看隐藏在其中的是怎样的传奇故事呢？</w:t>
      </w:r>
      <w:r>
        <w:rPr>
          <w:sz w:val="32"/>
          <w:szCs w:val="32"/>
        </w:rPr>
        <w:t>&lt;/p&gt;&lt;p&gt;&lt;a href = "/doc/867585-</w:t>
      </w:r>
      <w:r>
        <w:rPr>
          <w:sz w:val="32"/>
          <w:szCs w:val="32"/>
        </w:rPr>
        <w:t>网游之混沌初开在虚拟世界的无尽探索中寻找自我</w:t>
      </w:r>
      <w:r>
        <w:rPr>
          <w:sz w:val="32"/>
          <w:szCs w:val="32"/>
        </w:rPr>
        <w:t>.doc" rel="alternate" download="867585-</w:t>
      </w:r>
      <w:r>
        <w:rPr>
          <w:sz w:val="32"/>
          <w:szCs w:val="32"/>
        </w:rPr>
        <w:t>网游之混沌初开在虚拟世界的无尽探索中寻找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