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看了校花的照片差点没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校花的照片，差点没晕！</w:t>
      </w:r>
      <w:r>
        <w:rPr>
          <w:sz w:val="32"/>
          <w:szCs w:val="32"/>
        </w:rPr>
        <w:t>&lt;/p&gt;&lt;p&gt;&lt;img src="/static-img/-PvCBThQWLqryeNTguUmtMIJD4yAQzQV7q1WymfGRoFPeuzkrw1cXU17XF922J0z.jpg"&gt;&lt;/p&gt;&lt;p&gt;</w:t>
      </w:r>
      <w:r>
        <w:rPr>
          <w:sz w:val="32"/>
          <w:szCs w:val="32"/>
        </w:rPr>
        <w:t>最近学校里传出了一位新来的校花，她的名字叫李梦璃，听说她不仅长得漂亮，还超级聪明和善良。听同学们一遍遍地夸赞，我也好奇心大增，决定去网上搜一搜这位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手机屏幕，一张张照片映入眼帘。我不得不承认，这个校花啊哦好猛好力啊哦！她的脸蛋白皙光滑，如同初夏的清晨阳光一般温暖而纯净。她那双眼睛闪烁着智慧与活力，让人忍不住就想深深地陷入其中。</w:t>
      </w:r>
      <w:r>
        <w:rPr>
          <w:sz w:val="32"/>
          <w:szCs w:val="32"/>
        </w:rPr>
        <w:t>&lt;/p&gt;&lt;p&gt;&lt;img src="/static-img/Dd11m1X7cZVfCN6bYu372s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她的笑容如同春日里的小溪般清澈无瑕，每一个微笑都能让人感到一种前所未有的温暖和力量。这让我想起了那些流行语“校花啊哦好猛好力啊哦”，它们好像在描述这个女孩身上散发出的独特魅力，那种既甜又辣又有料的感觉，让人忍不住就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还没有见过她，但从这些照片中，我已经感受到了她的存在。她像是学校里的一抹色彩，无论是课堂还是图书馆，她总是那么自然而然地吸引目光。每次看到这样的图片，我都觉得自己仿佛置身于某个画面之中，那画面充满了希望和梦想。</w:t>
      </w:r>
      <w:r>
        <w:rPr>
          <w:sz w:val="32"/>
          <w:szCs w:val="32"/>
        </w:rPr>
        <w:t>&lt;/p&gt;&lt;p&gt;&lt;img src="/static-img/pkccDp853vyfzTQLownRF8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当然，这一切都是基于网络上的信息，如果真实生活中的李梦璃能够比这些照片更精彩，那真是太好了。但即使如此，只要有这么多人的赞誉和共鸣，我们也可以预见到，她一定会成为我们学校的一个亮点，是我们学习、生活的一部分。而且，即使未来有一天她离开，我们也会记住那个 校花啊哦好猛好力的名字——李梦璃。</w:t>
      </w:r>
      <w:r>
        <w:rPr>
          <w:sz w:val="32"/>
          <w:szCs w:val="32"/>
        </w:rPr>
        <w:t>&lt;/p&gt;&lt;p&gt;&lt;a href = "/doc/867578-</w:t>
      </w:r>
      <w:r>
        <w:rPr>
          <w:sz w:val="32"/>
          <w:szCs w:val="32"/>
        </w:rPr>
        <w:t>校花啊哦好猛好力啊哦我看了校花的照片差点没晕</w:t>
      </w:r>
      <w:r>
        <w:rPr>
          <w:sz w:val="32"/>
          <w:szCs w:val="32"/>
        </w:rPr>
        <w:t>.doc" rel="alternate" download="867578-</w:t>
      </w:r>
      <w:r>
        <w:rPr>
          <w:sz w:val="32"/>
          <w:szCs w:val="32"/>
        </w:rPr>
        <w:t>校花啊哦好猛好力啊哦我看了校花的照片差点没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