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痛苦揭开女人越说疼男生越往里寨视频背后的社会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视频平台上流行的一种类似于“女人越说疼男生越往里寨视频”的内容已经成为一种文化现象，这些视频通常涉及男性对女性的身体敏感区域进行探索和刺激，而这些行为往往伴随着女性的痛苦声响。这种现象不仅引起了公众的广泛关注，也让人们对性别、权力和身体界限等问题产生了深刻思考。</w:t>
      </w:r>
      <w:r>
        <w:rPr>
          <w:sz w:val="32"/>
          <w:szCs w:val="32"/>
        </w:rPr>
        <w:t>&lt;/p&gt;&lt;p&gt;&lt;img src="/static-img/oITVhxxIdpMMhvMMuOAVNiGPMBtqzhyfAC-iBFFyoLTDvNgPyGjGa3mtyKWxEZ5J.jpg"&gt;&lt;/p&gt;&lt;p&gt;</w:t>
      </w:r>
      <w:r>
        <w:rPr>
          <w:sz w:val="32"/>
          <w:szCs w:val="32"/>
        </w:rPr>
        <w:t>社会学视角下的解读</w:t>
      </w:r>
      <w:r>
        <w:rPr>
          <w:sz w:val="32"/>
          <w:szCs w:val="32"/>
        </w:rPr>
        <w:t>&lt;/p&gt;&lt;p&gt;</w:t>
      </w:r>
      <w:r>
        <w:rPr>
          <w:sz w:val="32"/>
          <w:szCs w:val="32"/>
        </w:rPr>
        <w:t>从社会学角度来看，这种现象可能反映了一种更深层次的人际关系动态。它可能是某些群体对于性别角色、权力关系以及个人界限的尝试。在这个过程中，男性通过这种方式来获取控制权，同时也展现出一种对女性身体的占有欲。而女性则在这样的环境下被迫承受痛苦，并且她的疼痛声响成为了这场游戏中的重要元素。</w:t>
      </w:r>
      <w:r>
        <w:rPr>
          <w:sz w:val="32"/>
          <w:szCs w:val="32"/>
        </w:rPr>
        <w:t>&lt;/p&gt;&lt;p&gt;&lt;img src="/static-img/buxwteDwnXXPZHJSrNmZMSGPMBtqzhyfAC-iBFFyoLR5oJZBrUXF-zHTQabbxhl8a_KLI-fm7WJ04kWXpmyZEGgmD_R2jpZsGwjA7W2_bTJeEzdPMQkVwiFOglxhiSQA3xGn3nsxIIoROjnRxX9rKw.jpg"&gt;&lt;/p&gt;&lt;p&gt;</w:t>
      </w:r>
      <w:r>
        <w:rPr>
          <w:sz w:val="32"/>
          <w:szCs w:val="32"/>
        </w:rPr>
        <w:t>文化分析</w:t>
      </w:r>
      <w:r>
        <w:rPr>
          <w:sz w:val="32"/>
          <w:szCs w:val="32"/>
        </w:rPr>
        <w:t>&lt;/p&gt;&lt;p&gt;</w:t>
      </w:r>
      <w:r>
        <w:rPr>
          <w:sz w:val="32"/>
          <w:szCs w:val="32"/>
        </w:rPr>
        <w:t>文化分析表明，这样的行为与某些特定的文化背景紧密相关。在一些地方，男子之间通过向女子展示自己的力量或能力来建立社交地位是一个常见的情形。而这些行为背后所传达的是一种对强者尊重和弱者的顺服这一原则。这一观点揭示了性别角色在现代社会仍然扮演着怎样复杂而微妙的地位，以及人们如何通过日常生活中的小事来维护或挑战既有的价值观念。</w:t>
      </w:r>
      <w:r>
        <w:rPr>
          <w:sz w:val="32"/>
          <w:szCs w:val="32"/>
        </w:rPr>
        <w:t>&lt;/p&gt;&lt;p&gt;&lt;img src="/static-img/ZBgpDU9CLlE5xWX30MkuMCGPMBtqzhyfAC-iBFFyoLR5oJZBrUXF-zHTQabbxhl8a_KLI-fm7WJ04kWXpmyZEGgmD_R2jpZsGwjA7W2_bTJeEzdPMQkVwiFOglxhiSQA3xGn3nsxIIoROjnRxX9rKw.jpg"&gt;&lt;/p&gt;&lt;p&gt;</w:t>
      </w:r>
      <w:r>
        <w:rPr>
          <w:sz w:val="32"/>
          <w:szCs w:val="32"/>
        </w:rPr>
        <w:t>性别政治</w:t>
      </w:r>
      <w:r>
        <w:rPr>
          <w:sz w:val="32"/>
          <w:szCs w:val="32"/>
        </w:rPr>
        <w:t>&lt;/p&gt;&lt;p&gt;</w:t>
      </w:r>
      <w:r>
        <w:rPr>
          <w:sz w:val="32"/>
          <w:szCs w:val="32"/>
        </w:rPr>
        <w:t>此类活动直接触及到了性别政治的问题。一个国家或者地区关于性的法律法规、道德规范以及公共讨论都将影响到这样的事情发生频率及其接受程度。例如，一些国家对于色情内容有严格限制，而其他国家则相对宽松。同时，对于性骚扰和暴力案件的处理方式也是一个重要指标，它能够直接影响到个人的安全感，从而间接影响到他们是否愿意参与这样的活动。</w:t>
      </w:r>
      <w:r>
        <w:rPr>
          <w:sz w:val="32"/>
          <w:szCs w:val="32"/>
        </w:rPr>
        <w:t>&lt;/p&gt;&lt;p&gt;&lt;img src="/static-img/aQRFOOodWJ6waqlz3gs59SGPMBtqzhyfAC-iBFFyoLR5oJZBrUXF-zHTQabbxhl8a_KLI-fm7WJ04kWXpmyZEGgmD_R2jpZsGwjA7W2_bTJeEzdPMQkVwiFOglxhiSQA3xGn3nsxIIoROjnRxX9rKw.jpg"&gt;&lt;/p&gt;&lt;p&gt;</w:t>
      </w:r>
      <w:r>
        <w:rPr>
          <w:sz w:val="32"/>
          <w:szCs w:val="32"/>
        </w:rPr>
        <w:t>个人体验与心理健康</w:t>
      </w:r>
      <w:r>
        <w:rPr>
          <w:sz w:val="32"/>
          <w:szCs w:val="32"/>
        </w:rPr>
        <w:t>&lt;/p&gt;&lt;p&gt;</w:t>
      </w:r>
      <w:r>
        <w:rPr>
          <w:sz w:val="32"/>
          <w:szCs w:val="32"/>
        </w:rPr>
        <w:t>从个人的角度来说，这样的经历对于许多人来说都是极其困难且创伤性的。这不仅仅是因为身体上的疼痛，更因为心理上的挫败感。当一个人被迫承受这样的经历时，他们的心理健康将面临巨大的考验。此外，如果没有适当的心理支持机制，那么长期以往，这样的经验可能导致持续的心理创伤甚至精神障碍。</w:t>
      </w:r>
      <w:r>
        <w:rPr>
          <w:sz w:val="32"/>
          <w:szCs w:val="32"/>
        </w:rPr>
        <w:t>&lt;/p&gt;&lt;p&gt;&lt;img src="/static-img/QNKHDZay69VPdkARK0c7wiGPMBtqzhyfAC-iBFFyoLR5oJZBrUXF-zHTQabbxhl8a_KLI-fm7WJ04kWXpmyZEGgmD_R2jpZsGwjA7W2_bTJeEzdPMQkVwiFOglxhiSQA3xGn3nsxIIoROjnRxX9rKw.jpg"&gt;&lt;/p&gt;&lt;p&gt;</w:t>
      </w:r>
      <w:r>
        <w:rPr>
          <w:sz w:val="32"/>
          <w:szCs w:val="32"/>
        </w:rPr>
        <w:t>法律责任与伦理标准</w:t>
      </w:r>
      <w:r>
        <w:rPr>
          <w:sz w:val="32"/>
          <w:szCs w:val="32"/>
        </w:rPr>
        <w:t>&lt;/p&gt;&lt;p&gt;</w:t>
      </w:r>
      <w:r>
        <w:rPr>
          <w:sz w:val="32"/>
          <w:szCs w:val="32"/>
        </w:rPr>
        <w:t>最后，我们不能忽略的是，在这个信息爆炸时代，无论是制作还是观看这样类型的视频，都应该遵守法律规定并自觉维护良好的伦理标准。如果我们发现自己处于任何形式的情境中，都应当坚定地站出来，并要求我们的身边的人做出正确选择，因为每一次选择都会塑造我们共同生活的世界。</w:t>
      </w:r>
      <w:r>
        <w:rPr>
          <w:sz w:val="32"/>
          <w:szCs w:val="32"/>
        </w:rPr>
        <w:t>&lt;/p&gt;&lt;p&gt;</w:t>
      </w:r>
      <w:r>
        <w:rPr>
          <w:sz w:val="32"/>
          <w:szCs w:val="32"/>
        </w:rPr>
        <w:t>综上所述，“女人越说疼男生越往里寨视频”背后隐藏着多重复杂的问题，它不仅是一个简单的事实事件，更是一面镜子，让我们审视自身存在的问题，同时也为我们提供了一次反思自己价值观念、道德立场以及心理健康状况的大好机会。在追求快乐娱乐时，不要忘记我们的每一次行动都可能带给他人何种影响，以及它如何塑造我们的整个社会结构。</w:t>
      </w:r>
      <w:r>
        <w:rPr>
          <w:sz w:val="32"/>
          <w:szCs w:val="32"/>
        </w:rPr>
        <w:t>&lt;/p&gt;&lt;p&gt;&lt;a href = "/doc/867557-</w:t>
      </w:r>
      <w:r>
        <w:rPr>
          <w:sz w:val="32"/>
          <w:szCs w:val="32"/>
        </w:rPr>
        <w:t>隐秘的痛苦揭开女人越说疼男生越往里寨视频背后的社会学探究</w:t>
      </w:r>
      <w:r>
        <w:rPr>
          <w:sz w:val="32"/>
          <w:szCs w:val="32"/>
        </w:rPr>
        <w:t>.doc" rel="alternate" download="867557-</w:t>
      </w:r>
      <w:r>
        <w:rPr>
          <w:sz w:val="32"/>
          <w:szCs w:val="32"/>
        </w:rPr>
        <w:t>隐秘的痛苦揭开女人越说疼男生越往里寨视频背后的社会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