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浮侧妃避宠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帝之妻众多，但只有皇后才能拥有真正的权力和尊贵。在这些妃子中，有些因种种原因被冷落，被称为侧妃。侧妃避宠，是指那些因为各种原因而失去了皇帝宠爱，从而被边缘化的女性。</w:t>
      </w:r>
      <w:r>
        <w:rPr>
          <w:sz w:val="32"/>
          <w:szCs w:val="32"/>
        </w:rPr>
        <w:t>&lt;/p&gt;&lt;p&gt;&lt;img src="/static-img/FNtYX1BW6cFAjN71kWhSbc18gaVnuP9K1vBS6r-kzaAQ9YltKzFKN9e86v9XKE4r.jpg"&gt;&lt;/p&gt;&lt;p&gt;</w:t>
      </w:r>
      <w:r>
        <w:rPr>
          <w:sz w:val="32"/>
          <w:szCs w:val="32"/>
        </w:rPr>
        <w:t>一、仕途坎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妃避宠往往是由于她们在仕途上的不顺利。她们可能因为出身低微，没有足够的背景和资源来获得皇帝的青睐；或者是因为她的行为或性格与皇帝并不相符，导致无法得到他的信任。这样的情况下，她们只能在宫中的角落里度过日子，无所事事。</w:t>
      </w:r>
      <w:r>
        <w:rPr>
          <w:sz w:val="32"/>
          <w:szCs w:val="32"/>
        </w:rPr>
        <w:t>&lt;/p&gt;&lt;p&gt;&lt;img src="/static-img/kYX5vmQ0ulhcdjqfdW6pqM18gaVnuP9K1vBS6r-kzaCEWphNkR37eVFtra4z9rBG7_uuH3JDutqZQ_TOisYJ7nVGFyZgFH1kpVGtV9VeKR0AVUNI2HV1paIRKeilJxIYbSAY4xjZS4cMM3EqtjJ50NWcrP7AHVCsyLgW1_GeR2_usvplaQR79NqZGIxk6bL7FxAKWMz95F4Gx8lVO4UCCPMZ97IukqlI-UUU5v-IOiU.jpg"&gt;&lt;/p&gt;&lt;p&gt;</w:t>
      </w:r>
      <w:r>
        <w:rPr>
          <w:sz w:val="32"/>
          <w:szCs w:val="32"/>
        </w:rPr>
        <w:t>二、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仕途上的挑战，感情也是一个重要因素。一位侧妃若是在宫中遇到了其他男子的情感纠葛，比如说她可能会受到其他男性的追求，这也会引起皇帝的嫉妒心，而这通常是不被接受的情况。因此，她们很难保持自己的地位，更别提获得更多权力的机会了。</w:t>
      </w:r>
      <w:r>
        <w:rPr>
          <w:sz w:val="32"/>
          <w:szCs w:val="32"/>
        </w:rPr>
        <w:t>&lt;/p&gt;&lt;p&gt;&lt;img src="/static-img/uqwrAiy1ML8IZ6jU5ZNOIs18gaVnuP9K1vBS6r-kzaCEWphNkR37eVFtra4z9rBG7_uuH3JDutqZQ_TOisYJ7nVGFyZgFH1kpVGtV9VeKR0AVUNI2HV1paIRKeilJxIYbSAY4xjZS4cMM3EqtjJ50NWcrP7AHVCsyLgW1_GeR2_usvplaQR79NqZGIxk6bL7FxAKWMz95F4Gx8lVO4UCCPMZ97IukqlI-UUU5v-IOiU.jpg"&gt;&lt;/p&gt;&lt;p&gt;</w:t>
      </w:r>
      <w:r>
        <w:rPr>
          <w:sz w:val="32"/>
          <w:szCs w:val="32"/>
        </w:rPr>
        <w:t>三、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政治中，每个角色都有其特定的位置和作用。而作为侧妃，他们常常处于弱势地位，缺乏必要的地缘政治支持。这使得她们更容易成为各方斗争的一个牺牲品。当有一方需要利用手段排挤对方时，那么拥有较少影响力的一方，如侧妃，便更加容易成为他们打击目标。</w:t>
      </w:r>
      <w:r>
        <w:rPr>
          <w:sz w:val="32"/>
          <w:szCs w:val="32"/>
        </w:rPr>
        <w:t>&lt;/p&gt;&lt;p&gt;&lt;img src="/static-img/tZi1GaVH0_oymIZ5Hz1K_M18gaVnuP9K1vBS6r-kzaCEWphNkR37eVFtra4z9rBG7_uuH3JDutqZQ_TOisYJ7nVGFyZgFH1kpVGtV9VeKR0AVUNI2HV1paIRKeilJxIYbSAY4xjZS4cMM3EqtjJ50NWcrP7AHVCsyLgW1_GeR2_usvplaQR79NqZGIxk6bL7FxAKWMz95F4Gx8lVO4UCCPMZ97IukqlI-UUU5v-IOiU.jpg"&gt;&lt;/p&gt;&lt;p&gt;</w:t>
      </w:r>
      <w:r>
        <w:rPr>
          <w:sz w:val="32"/>
          <w:szCs w:val="32"/>
        </w:rPr>
        <w:t>四、悲剧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位避宠的侧妃往往只能等待命运给予她最后一击。她可能会遭受流放，或是在某些极端的情况下，即便是在没有明确证据的情况下，也能被冠上“谋反”的罪名，以此为由遭到处决。这对于任何一个曾经拥有一丝希望的人来说，都是一场彻底的心灵崩溃。</w:t>
      </w:r>
      <w:r>
        <w:rPr>
          <w:sz w:val="32"/>
          <w:szCs w:val="32"/>
        </w:rPr>
        <w:t>&lt;/p&gt;&lt;p&gt;&lt;img src="/static-img/bDmA-KLhgP_0zpZdLvuKPM18gaVnuP9K1vBS6r-kzaCEWphNkR37eVFtra4z9rBG7_uuH3JDutqZQ_TOisYJ7nVGFyZgFH1kpVGtV9VeKR0AVUNI2HV1paIRKeilJxIYbSAY4xjZS4cMM3EqtjJ50NWcrP7AHVCsyLgW1_GeR2_usvplaQR79NqZGIxk6bL7FxAKWMz95F4Gx8lVO4UCCPMZ97IukqlI-UUU5v-IOiU.jpg"&gt;&lt;/p&gt;&lt;p&gt;</w:t>
      </w:r>
      <w:r>
        <w:rPr>
          <w:sz w:val="32"/>
          <w:szCs w:val="32"/>
        </w:rPr>
        <w:t>然而，对于那些能够幸存下来并且重新找回自己的人来说，这一切只是过去的一部分。在这个过程中，她们学会了如何坚强，同时也学会了如何去适应新的生活方式。她们知道，只要还有活着，就有希望去改变自己的命运，并重拾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廷沉浮：侧妃避宴悲欢交织》</w:t>
      </w:r>
      <w:r>
        <w:rPr>
          <w:sz w:val="32"/>
          <w:szCs w:val="32"/>
        </w:rPr>
        <w:t>&lt;/p&gt;&lt;p&gt;&lt;a href = "/doc/867519-</w:t>
      </w:r>
      <w:r>
        <w:rPr>
          <w:sz w:val="32"/>
          <w:szCs w:val="32"/>
        </w:rPr>
        <w:t>宫廷沉浮侧妃避宠的悲欢交织</w:t>
      </w:r>
      <w:r>
        <w:rPr>
          <w:sz w:val="32"/>
          <w:szCs w:val="32"/>
        </w:rPr>
        <w:t>.doc" rel="alternate" download="867519-</w:t>
      </w:r>
      <w:r>
        <w:rPr>
          <w:sz w:val="32"/>
          <w:szCs w:val="32"/>
        </w:rPr>
        <w:t>宫廷沉浮侧妃避宠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