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</w:t>
      </w:r>
      <w:r>
        <w:rPr>
          <w:sz w:val="48"/>
          <w:szCs w:val="48"/>
        </w:rPr>
        <w:t>C</w:t>
      </w:r>
      <w:r>
        <w:rPr>
          <w:sz w:val="48"/>
          <w:szCs w:val="48"/>
        </w:rPr>
        <w:t>男生他总是坐在角落低着头我却忍不住想知道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坐在角落，低着头，我却忍不住想知道他的故事。学校里有这样一群人，我们习惯称之为“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”。他们通常不太引人注目，甚至有些同学对他们视而不见。但我不同，我总觉得，他们背后的故事一定很丰富。</w:t>
      </w:r>
      <w:r>
        <w:rPr>
          <w:sz w:val="32"/>
          <w:szCs w:val="32"/>
        </w:rPr>
        <w:t>&lt;/p&gt;&lt;p&gt;&lt;img src="/static-img/q_VKsE0rPeEwMp8ZtWdAkNwvLcPKl1sHKsGuRjWUIrr3JHjy-o9UxaU2Q5Zpo0uR.png"&gt;&lt;/p&gt;&lt;p&gt;</w:t>
      </w:r>
      <w:r>
        <w:rPr>
          <w:sz w:val="32"/>
          <w:szCs w:val="32"/>
        </w:rPr>
        <w:t>每当放学后，我都会经过那条小巷，那个角落的座位永远是空着的。我开始好奇，这个位置为什么会有人占据，又为什么会无人问津？终于有一天，当我正准备走过时，看到了那个男孩。他坐得很低，好像在避开别人的目光，但我的注意力却被他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头发有点乱，有些许灰色，这让我联想到一些老电影里的角色，他应该是个高年级的学生。身边散落着一些书籍和笔记本，但看起来都没有打开过。他穿的是那种简简单单的校服，没有任何装饰，也许就是因为这些简单才显得格外突出。</w:t>
      </w:r>
      <w:r>
        <w:rPr>
          <w:sz w:val="32"/>
          <w:szCs w:val="32"/>
        </w:rPr>
        <w:t>&lt;/p&gt;&lt;p&gt;&lt;img src="/static-img/UhSBPEeqiQhQLtp-iIymx9wvLcPKl1sHKsGuRjWUIrrGBE8daK5xjBh5aDj-FKYwGDv8VVKPofabyOVfwL00teD2J3d6z2FUoof2VZglJF3xmRjEdO62nCfVYxuAC7gzDrYo9AJHMH7eDnSYl3t79D7GM-s2L1xD6jUQbjmKJ_5Kh4GLvhV83Rcg4KodjSkwnyzTbXqmFtowWY7JI3Y5sA.jpg"&gt;&lt;/p&gt;&lt;p&gt;</w:t>
      </w:r>
      <w:r>
        <w:rPr>
          <w:sz w:val="32"/>
          <w:szCs w:val="32"/>
        </w:rPr>
        <w:t>我试图靠近一点，却又害怕打扰到他。我转了一圈，从不同的角度观察这个男孩，却始终无法揭开他的面纱。直到有一天，他抬起头来和我对视了。那是一种既羞涩又坚定的眼神，就像是在说：“你可以看到这里，但是别再深入。”从此之后，每当我经过那个角落，都会偷偷地瞥一眼，那个坐在阴影中的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何时，他就成为了这所学校的一个秘密。我不知道他的名字，也不知道他的过去。但是，每当夜幕降临，我都会想象那些可能发生在他身上的故事。也许他曾经是一个社团骨干，现在却选择了隐退；也许他有一个完美的家庭，但内心依然渴望自由；或者，或许，在这个忙碌而冷漠的大都市中，只有这条小巷与那个角落，是最贴近真实的地方。</w:t>
      </w:r>
      <w:r>
        <w:rPr>
          <w:sz w:val="32"/>
          <w:szCs w:val="32"/>
        </w:rPr>
        <w:t>&lt;/p&gt;&lt;p&gt;&lt;img src="/static-img/FIIpffF4_tMNT2KOVqJw-9wvLcPKl1sHKsGuRjWUIrrGBE8daK5xjBh5aDj-FKYwGDv8VVKPofabyOVfwL00teD2J3d6z2FUoof2VZglJF3xmRjEdO62nCfVYxuAC7gzDrYo9AJHMH7eDnSYl3t79D7GM-s2L1xD6jUQbjmKJ_5Kh4GLvhV83Rcg4KodjSkwnyzTbXqmFtowWY7JI3Y5sA.jpg"&gt;&lt;/p&gt;&lt;p&gt;</w:t>
      </w:r>
      <w:r>
        <w:rPr>
          <w:sz w:val="32"/>
          <w:szCs w:val="32"/>
        </w:rPr>
        <w:t>这样的猜测让我的思绪飘向无限。在现实生活中，我们常常忽略那些平凡的人们，他们或多或少地影响着我们周围的一切。而对于那些隐藏在暗处、默默承受的人们来说，无论如何都是值得我们去关心和理解的。如果你愿意，可以尝试去了解一下你的附近的小巷，谁知道呢，你可能发现一个全新的世界，以及更多关于“男生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们的事情吧。</w:t>
      </w:r>
      <w:r>
        <w:rPr>
          <w:sz w:val="32"/>
          <w:szCs w:val="32"/>
        </w:rPr>
        <w:t>&lt;/p&gt;&lt;p&gt;&lt;a href = "/doc/867511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他总是坐在角落低着头我却忍不住想知道他的故事</w:t>
      </w:r>
      <w:r>
        <w:rPr>
          <w:sz w:val="32"/>
          <w:szCs w:val="32"/>
        </w:rPr>
        <w:t>.doc" rel="alternate" download="867511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他总是坐在角落低着头我却忍不住想知道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