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探索慈禧太后的隐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版</w:t>
      </w:r>
      <w:r>
        <w:rPr>
          <w:sz w:val="32"/>
          <w:szCs w:val="32"/>
        </w:rPr>
        <w:t>&lt;/p&gt;&lt;p&gt;&lt;img src="/static-img/eQs2xur2vVu6X1X-N22Gmrp8zvgTPbwUtqyv-Hk-cavmo2I7w3KFpvyOxukIZJPJ.jpeg"&gt;&lt;/p&gt;&lt;p&gt;</w:t>
      </w:r>
      <w:r>
        <w:rPr>
          <w:sz w:val="32"/>
          <w:szCs w:val="32"/>
        </w:rPr>
        <w:t>探索慈禧太后的隐私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的历史长河中，慈禧太后是最为人所知的女性之一，她的权力和影响力无人能及。然而，在她光辉夺目的政治生涯背后，却有着一段未曾被广泛关注的秘密生活。这个故事，我们称之为“慈禧秘密生活国语版”。</w:t>
      </w:r>
      <w:r>
        <w:rPr>
          <w:sz w:val="32"/>
          <w:szCs w:val="32"/>
        </w:rPr>
        <w:t>&lt;/p&gt;&lt;p&gt;&lt;img src="/static-img/kbs36kbd8jGwjS4SvaIbIbp8zvgTPbwUtqyv-Hk-casUw3TSO3PTgcZCAvDGPC6tSqpxDyUGJBcCA6vTPUF8s1XAtJhRccVt5rdhVcV_xfAItXtELMwx4OR6MjgLe12nw11n54hbCMaqU-tJGdNINA.png"&gt;&lt;/p&gt;&lt;p&gt;</w:t>
      </w:r>
      <w:r>
        <w:rPr>
          <w:sz w:val="32"/>
          <w:szCs w:val="32"/>
        </w:rPr>
        <w:t>她的日常习惯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宫廷生活中，慈禧太后总是保持着一种高贵而神秘的形象，但她的日常却并不如外界想象中的那么枯燥乏味。她每天起床较早，一边沐浴一边听取朝政汇报，同时也会抽时间阅读书籍，这些书籍不仅限于史书和经典，还包括文学作品、哲学著作等多种多样的内容。</w:t>
      </w:r>
      <w:r>
        <w:rPr>
          <w:sz w:val="32"/>
          <w:szCs w:val="32"/>
        </w:rPr>
        <w:t>&lt;/p&gt;&lt;p&gt;&lt;img src="/static-img/ZZURbprG4ZbfZ2Q2F7VZVLp8zvgTPbwUtqyv-Hk-casUw3TSO3PTgcZCAvDGPC6tSqpxDyUGJBcCA6vTPUF8s1XAtJhRccVt5rdhVcV_xfAItXtELMwx4OR6MjgLe12nw11n54hbCMaqU-tJGdNINA.png"&gt;&lt;/p&gt;&lt;p&gt;</w:t>
      </w:r>
      <w:r>
        <w:rPr>
          <w:sz w:val="32"/>
          <w:szCs w:val="32"/>
        </w:rPr>
        <w:t>她对艺术有什么偏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智慧，慈禧太后还表现出了浓厚的文化素养。在她支持下，不少文人墨客得以在宫内自由表达，他们创作了许多美妙绝伦的小说、诗词等。这部分作品至今仍然给我们留下了深刻印象，也让我们更加感受到了她那独特的情趣和爱好的魅力。</w:t>
      </w:r>
      <w:r>
        <w:rPr>
          <w:sz w:val="32"/>
          <w:szCs w:val="32"/>
        </w:rPr>
        <w:t>&lt;/p&gt;&lt;p&gt;&lt;img src="/static-img/iXwh1hZVRQP8gLeNBeQRZLp8zvgTPbwUtqyv-Hk-casUw3TSO3PTgcZCAvDGPC6tSqpxDyUGJBcCA6vTPUF8s1XAtJhRccVt5rdhVcV_xfAItXtELMwx4OR6MjgLe12nw11n54hbCMaqU-tJGdNINA.png"&gt;&lt;/p&gt;&lt;p&gt;</w:t>
      </w:r>
      <w:r>
        <w:rPr>
          <w:sz w:val="32"/>
          <w:szCs w:val="32"/>
        </w:rPr>
        <w:t>她的宠物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殿里，有一个小团体一直伴随着慈禧：宠物们。据说，她最喜欢的是狗，它们不仅成为她的忠实伙伴，还时常出现在重要场合上，如皇帝与外国使节见面时。她对宠物情感细腻，对它们照顾备至，这一点也反映了她作为一个人的某种温柔的一面。</w:t>
      </w:r>
      <w:r>
        <w:rPr>
          <w:sz w:val="32"/>
          <w:szCs w:val="32"/>
        </w:rPr>
        <w:t>&lt;/p&gt;&lt;p&gt;&lt;img src="/static-img/Jtm5h-3pFnpgxxs5kqc5Z7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如何看待她的个人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个女皇，她拥有极大的权力，但并没有因为这份权利而改变自己的人格魅力。人们普遍认为，尽管存在一些过度保守或专制的一面，但她本身是一个具有同情心的人，在处理国家大事时也是充满智慧与远见。在那些静谧夜晚，她可能会沉思着国家前途，或许也有几分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信息如此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，当时关于慈 禧 的描述往往停留在官方记录上，那些关于其个人喜好、日常习惯甚至是心理活动的话题，被视为禁区。但正是这些微观层面的信息，让我们能够更深入地理解那个时代，以及它的一个关键人物——即便是在这样高度中央化和控制性的社会结构中也不失个性与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些历史知识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对于过去事件越来越缺乏直观感知，而对于当年那些隐藏于幕后的故事，更是不易触及。而“慈 禧 秘密生活国语版”这样的叙述，则成为了连接现代与古代的一个桥梁，它启发我们的思考，使得历史不再只是一串数字，而变成了活生生的生命线，将我们带入那个迷雾缭绕又充满传奇色彩的大清王朝。</w:t>
      </w:r>
      <w:r>
        <w:rPr>
          <w:sz w:val="32"/>
          <w:szCs w:val="32"/>
        </w:rPr>
        <w:t>&lt;/p&gt;&lt;p&gt;&lt;a href = "/doc/867446-</w:t>
      </w:r>
      <w:r>
        <w:rPr>
          <w:sz w:val="32"/>
          <w:szCs w:val="32"/>
        </w:rPr>
        <w:t>慈禧秘密生活国语版探索慈禧太后的隐私生活</w:t>
      </w:r>
      <w:r>
        <w:rPr>
          <w:sz w:val="32"/>
          <w:szCs w:val="32"/>
        </w:rPr>
        <w:t>.doc" rel="alternate" download="867446-</w:t>
      </w:r>
      <w:r>
        <w:rPr>
          <w:sz w:val="32"/>
          <w:szCs w:val="32"/>
        </w:rPr>
        <w:t>慈禧秘密生活国语版探索慈禧太后的隐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