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音乐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音乐分享会的魅力</w:t>
      </w:r>
      <w:r>
        <w:rPr>
          <w:sz w:val="32"/>
          <w:szCs w:val="32"/>
        </w:rPr>
        <w:t>&lt;/p&gt;&lt;p&gt;&lt;img src="/static-img/AOqa_YBKsnRcTu9yeEeAO4HfiNo7TMzpFNu8Kb2XmMazLewDqKDwLC7Jadcadz0u.png"&gt;&lt;/p&gt;&lt;p&gt;</w:t>
      </w:r>
      <w:r>
        <w:rPr>
          <w:sz w:val="32"/>
          <w:szCs w:val="32"/>
        </w:rPr>
        <w:t>在何时举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作为一个以音乐为主题的分享会，通常会在每年的春季开始时期举行。这是一个充满生机与活力的季节，正值万物复苏之际。这样的时间点，不仅能够让参与者感受到新生的力量，也能更好地展现出音乐带来的愉悦和放松。</w:t>
      </w:r>
      <w:r>
        <w:rPr>
          <w:sz w:val="32"/>
          <w:szCs w:val="32"/>
        </w:rPr>
        <w:t>&lt;/p&gt;&lt;p&gt;&lt;img src="/static-img/ez5Yb5Ohia2Pw-ghPdmo54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怎样吸引人来参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的人参与到这个美妙的活动中，组织者们往往会采用一些创意手段。比如，他们可能会邀请一些当地的小有名气的乐队或歌手进行现场演出。此外，还有一些专业</w:t>
      </w:r>
      <w:r>
        <w:rPr>
          <w:sz w:val="32"/>
          <w:szCs w:val="32"/>
        </w:rPr>
        <w:t>DJ</w:t>
      </w:r>
      <w:r>
        <w:rPr>
          <w:sz w:val="32"/>
          <w:szCs w:val="32"/>
        </w:rPr>
        <w:t>将精心准备一系列热门歌曲和独特混音，以确保现场氛围既丰富又多变。除了这些表演内容之外，活动还提供了丰富的食物和饮料选择，让大家在享受音乐的同时，也能尽情地品尝各种美味佳肴。</w:t>
      </w:r>
      <w:r>
        <w:rPr>
          <w:sz w:val="32"/>
          <w:szCs w:val="32"/>
        </w:rPr>
        <w:t>&lt;/p&gt;&lt;p&gt;&lt;img src="/static-img/6R7zSlY3yjA6235wHfeKZIHfiNo7TMzpFNu8Kb2XmMZ4JYUUo72t9lYGfNW8BOhQthppD4oIh4_B_2gG103Ei80HPGg5I6dE097NphLE2NkQcNuCGLpM9YA9Re5dVNbaWwG49XVdxJqRBA0KlG08dQ.jpeg"&gt;&lt;/p&gt;&lt;p&gt;</w:t>
      </w:r>
      <w:r>
        <w:rPr>
          <w:sz w:val="32"/>
          <w:szCs w:val="32"/>
        </w:rPr>
        <w:t>如何保证活动顺利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能够顺利进行，一切准备工作都得到了精心部署。在技术方面，由于需要安装音响设备、舞台灯光等，因此需要提前检查并调试设备以防出现故障。在人事方面，则要安排合适的人员负责管理现场秩序，比如分配志愿者负责帮助设置座位、指引游客以及处理紧急情况。</w:t>
      </w:r>
      <w:r>
        <w:rPr>
          <w:sz w:val="32"/>
          <w:szCs w:val="32"/>
        </w:rPr>
        <w:t>&lt;/p&gt;&lt;p&gt;&lt;img src="/static-img/V0mAn2YkM1-CnbFal8ZHSIHfiNo7TMzpFNu8Kb2XmMZ4JYUUo72t9lYGfNW8BOhQthppD4oIh4_B_2gG103Ei80HPGg5I6dE097NphLE2NkQcNuCGLpM9YA9Re5dVNbaWwG49XVdxJqRBA0KlG08dQ.jpeg"&gt;&lt;/p&gt;&lt;p&gt;</w:t>
      </w:r>
      <w:r>
        <w:rPr>
          <w:sz w:val="32"/>
          <w:szCs w:val="32"/>
        </w:rPr>
        <w:t>该如何促进互动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为增强参观者的互动性和交流性，活动场地内设立了一些特别区域，如“自我表达角”、“小型游戏区”等，这里的环节设计得既轻松又有趣，让人们不仅可以欣赏到优雅的声音，更可以通过游戏和互动体验一种更加亲密的情感联结。</w:t>
      </w:r>
      <w:r>
        <w:rPr>
          <w:sz w:val="32"/>
          <w:szCs w:val="32"/>
        </w:rPr>
        <w:t>&lt;/p&gt;&lt;p&gt;&lt;img src="/static-img/UOuqVB_1ANsoqy96OP5Dp4HfiNo7TMzpFNu8Kb2XmMZ4JYUUo72t9lYGfNW8BOhQthppD4oIh4_B_2gG103Ei80HPGg5I6dE097NphLE2NkQcNuCGLpM9YA9Re5dVNbaWwG49XVdxJqRBA0KlG08dQ.jpe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怎么回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是一个由一群热爱音乐的人共同策划的大型社交事件，它旨在通过集体共鸣来唤醒人们对生活中的美好所做出的贡献。而这种类型的心灵触发器，不论是在大城市还是乡村地区，都能找到它独有的空间去释放自己的情绪，并且从中汲取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效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阳春蘇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成功落幕后，每个人的内心都会涌起无限温暖。当他们离开那个充满激情与欢笑的地方时，他们带走的是记忆，以及那份被深深触动的心灵。但这并不意味着故事就此结束，而是只是一段旅程刚刚开始的一刻，因为下一次阳春蘇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只要时间允许，那个地方就会再次被生命之火点燃。</w:t>
      </w:r>
      <w:r>
        <w:rPr>
          <w:sz w:val="32"/>
          <w:szCs w:val="32"/>
        </w:rPr>
        <w:t>&lt;/p&gt;&lt;p&gt;&lt;a href = "/doc/867372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乐分享会</w:t>
      </w:r>
      <w:r>
        <w:rPr>
          <w:sz w:val="32"/>
          <w:szCs w:val="32"/>
        </w:rPr>
        <w:t>.doc" rel="alternate" download="867372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乐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