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夏天的个人时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夏天以你为名？</w:t>
      </w:r>
      <w:r>
        <w:rPr>
          <w:sz w:val="32"/>
          <w:szCs w:val="32"/>
        </w:rPr>
        <w:t>&lt;/p&gt;&lt;p&gt;&lt;img src="/static-img/ku_lbS7XA5Pe18UO99-x6xBw24IYukz1gD1F7l1U1tpsIJjcRjCTAcFriRQGkMG3.jpg"&gt;&lt;/p&gt;&lt;p&gt;</w:t>
      </w:r>
      <w:r>
        <w:rPr>
          <w:sz w:val="32"/>
          <w:szCs w:val="32"/>
        </w:rPr>
        <w:t>在这个炎热的季节，人们往往会寻找各种方式来逃避酷暑，享受一个凉爽的夏日。但是，如果我们能够把整个夏天变成自己名字的事情，那将会是一个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自我探索：开始之前</w:t>
      </w:r>
      <w:r>
        <w:rPr>
          <w:sz w:val="32"/>
          <w:szCs w:val="32"/>
        </w:rPr>
        <w:t>&lt;/p&gt;&lt;p&gt;&lt;img src="/static-img/RAlp9r3-jpe1z7dehqPwMBBw24IYukz1gD1F7l1U1tq6IuVEXKDuupdmztzmiP4Fk40TeZP7n55jV2CWg3LWIt-K8Jiu4So_Mj4dPOvO--mnWzbzBv1IiJ_A5lEn0pKozahJDFWPZLvSfk6ez-tPLw.jpg"&gt;&lt;/p&gt;&lt;p&gt;</w:t>
      </w:r>
      <w:r>
        <w:rPr>
          <w:sz w:val="32"/>
          <w:szCs w:val="32"/>
        </w:rPr>
        <w:t>在开始任何事情之前，我们首先需要明确自己的目标。对于“以你为名的夏天”，我们的目标可能包括身体健康、精神满足或者是创造一些美好的回忆。无论是什么，我们都应该有清晰的计划和步骤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做的是制定详细的计划。在健康方面，可以每周安排至少三次户外运动，比如跑步、游泳或骑行。而在精神上，可以通过阅读书籍或者学习新技能来提升自己。在创造回忆方面，则可以规划旅行或者参加一些社交活动，与朋友们共度美好时光。</w:t>
      </w:r>
      <w:r>
        <w:rPr>
          <w:sz w:val="32"/>
          <w:szCs w:val="32"/>
        </w:rPr>
        <w:t>&lt;/p&gt;&lt;p&gt;&lt;img src="/static-img/VoYQ9X-VUjjK1zxiASS1IBBw24IYukz1gD1F7l1U1tq6IuVEXKDuupdmztzmiP4Fk40TeZP7n55jV2CWg3LWIt-K8Jiu4So_Mj4dPOvO--mnWzbzBv1IiJ_A5lEn0pKozahJDFWPZLvSfk6ez-tPLw.jpg"&gt;&lt;/p&gt;&lt;p&gt;</w:t>
      </w:r>
      <w:r>
        <w:rPr>
          <w:sz w:val="32"/>
          <w:szCs w:val="32"/>
        </w:rPr>
        <w:t>选择合适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舒适又合适的服装对“以你为名”的夏天至关重要。这不仅能帮助我们更好地进行户外活动，也能提高我们的安全性。例如，在烈日下散步时，带上一顶防晒帽和太阳镜；而当夜幕降临时，换上一件轻薄透气的大衣，以免感冒风寒。</w:t>
      </w:r>
      <w:r>
        <w:rPr>
          <w:sz w:val="32"/>
          <w:szCs w:val="32"/>
        </w:rPr>
        <w:t>&lt;/p&gt;&lt;p&gt;&lt;img src="/static-img/fPCD8ZupzKpYGbCLM4jzCxBw24IYukz1gD1F7l1U1tq6IuVEXKDuupdmztzmiP4Fk40TeZP7n55jV2CWg3LWIt-K8Jiu4So_Mj4dPOvO--mnWzbzBv1IiJ_A5lEn0pKozahJDFWPZLvSfk6ez-tPLw.png"&gt;&lt;/p&gt;&lt;p&gt;</w:t>
      </w:r>
      <w:r>
        <w:rPr>
          <w:sz w:val="32"/>
          <w:szCs w:val="32"/>
        </w:rPr>
        <w:t>此外，不妨尝试一些新颖潮流，如搭配色彩鲜艳的小裙子与大号太阳帽，或许还可以加入一条腰间宽松的手链，这样既展现了个人的品味，又符合了现代年轻人的审美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水分补充</w:t>
      </w:r>
      <w:r>
        <w:rPr>
          <w:sz w:val="32"/>
          <w:szCs w:val="32"/>
        </w:rPr>
        <w:t>&lt;/p&gt;&lt;p&gt;&lt;img src="/static-img/0rPWZIuo1sSz_qUYoZhO4BBw24IYukz1gD1F7l1U1tq6IuVEXKDuupdmztzmiP4Fk40TeZP7n55jV2CWg3LWIt-K8Jiu4So_Mj4dPOvO--mnWzbzBv1IiJ_A5lEn0pKozahJDFWPZLvSfk6ez-tPLw.jpg"&gt;&lt;/p&gt;&lt;p&gt;</w:t>
      </w:r>
      <w:r>
        <w:rPr>
          <w:sz w:val="32"/>
          <w:szCs w:val="32"/>
        </w:rPr>
        <w:t>一个充满活力的“以你为名”之夏，还需要一个均衡且富含营养的饮食计划。不仅要注意摄入丰富维生素和矿物质，更不能忽视水分补充。尽量多喝水，同时也可以通过食物中获取如蔬菜中的汁液等形式摄取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想要增加一点趣味，可以尝试制作一些冷冻甜点，如冰淇淋或果冻，以此作为一种小小奖励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方式。如果想加入一点科技元素，可以使用智能手环跟踪自己的饮食进度，并根据数据调整自己的饮食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以你为名”的这个经历更加完整，有时候简单地记录一下你的每一步骤都会非常有帮助。这不仅能够帮助我们回顾过去，也能够激励未来的自己继续前行。你可以用笔记本记录你的心得体会，用相机捕捉那些难忘瞬间，用社交媒体分享你的故事，让更多人看到你的努力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写作、拍照还是分享，你都应该找到一种方式来表达这段经历，因为它属于你，是关于你的，而这正是“以你为名”的意义所在——将一切转化成个人独特的声音，为生活增添新的色彩。</w:t>
      </w:r>
      <w:r>
        <w:rPr>
          <w:sz w:val="32"/>
          <w:szCs w:val="32"/>
        </w:rPr>
        <w:t>&lt;/p&gt;&lt;p&gt;&lt;a href = "/doc/867331-</w:t>
      </w:r>
      <w:r>
        <w:rPr>
          <w:sz w:val="32"/>
          <w:szCs w:val="32"/>
        </w:rPr>
        <w:t>夏日自我夏天的个人时尚探索</w:t>
      </w:r>
      <w:r>
        <w:rPr>
          <w:sz w:val="32"/>
          <w:szCs w:val="32"/>
        </w:rPr>
        <w:t>.doc" rel="alternate" download="867331-</w:t>
      </w:r>
      <w:r>
        <w:rPr>
          <w:sz w:val="32"/>
          <w:szCs w:val="32"/>
        </w:rPr>
        <w:t>夏日自我夏天的个人时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