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咱们这小伙伴儿怎么又开始玩捉迷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小伙伴儿怎么又开始玩捉迷藏了？阳光洒在村庄的每一条泥土的小路上，五个男孩和一个女孩兴奋地围坐在一起，讨论着今天要玩的游戏。他们决定选择一棵高大的树，这棵树在村里有着“神树”的美称，因为它枝叶茂盛，一直没有人敢爬。</w:t>
      </w:r>
      <w:r>
        <w:rPr>
          <w:sz w:val="32"/>
          <w:szCs w:val="32"/>
        </w:rPr>
        <w:t>&lt;/p&gt;&lt;p&gt;&lt;img src="/static-img/q43MvZrSbf8LRRcL1MOQKCqz7IEEINOYks_G8aMHfbwSDzcJmc2o1JOHrnZN0tr3.jpg"&gt;&lt;/p&gt;&lt;p&gt;</w:t>
      </w:r>
      <w:r>
        <w:rPr>
          <w:sz w:val="32"/>
          <w:szCs w:val="32"/>
        </w:rPr>
        <w:t>小女孩叫做梅花，她总是最先提出主意的人。她的眼中闪烁着好奇和期待，她建议大家可以模拟羊群上树的情景。她提议自己扮演那只胆大的母羊，而其他五个男孩可以分饰成不同的羔羊，每个羔羊都要找出自己的方式上到最高的枝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说这是什么意思啊？”第一个男孩李雷疑惑地问道，“我们不是去捉迷藏吗？”</w:t>
      </w:r>
      <w:r>
        <w:rPr>
          <w:sz w:val="32"/>
          <w:szCs w:val="32"/>
        </w:rPr>
        <w:t>&lt;/p&gt;&lt;p&gt;&lt;img src="/static-img/8HbvU1r9rnoG4Hc3v2l7kyqz7IEEINOYks_G8aMHfbwSDzcJmc2o1JOHrnZN0tr3.jpg"&gt;&lt;/p&gt;&lt;p&gt;</w:t>
      </w:r>
      <w:r>
        <w:rPr>
          <w:sz w:val="32"/>
          <w:szCs w:val="32"/>
        </w:rPr>
        <w:t>梅花笑了笑：“当然，我们还会玩捉迷藏，但这里面还有点小考验呢。”她解释道，“我们要模仿那些勇敢的羊，上树后再下来，那时谁能不被惊吓一下？所以，我们就来看看你们几个大侠能不能成功地找到自己的‘巢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梅花的话，所有人都乐了起来，他们知道这是一场既有趣又充满挑战性的冒险。于是，他们开始观察那棵神秘的大树，看哪些地方看似安全又易于攀登。</w:t>
      </w:r>
      <w:r>
        <w:rPr>
          <w:sz w:val="32"/>
          <w:szCs w:val="32"/>
        </w:rPr>
        <w:t>&lt;/p&gt;&lt;p&gt;&lt;img src="/static-img/w9MoY2TG_jyKASdlGSquxyqz7IEEINOYks_G8aMHfbwSDzcJmc2o1JOHrnZN0tr3.jpg"&gt;&lt;/p&gt;&lt;p&gt;</w:t>
      </w:r>
      <w:r>
        <w:rPr>
          <w:sz w:val="32"/>
          <w:szCs w:val="32"/>
        </w:rPr>
        <w:t>到了午后，当太阳偏西的时候，孩子们纷纷行动起来。在林间细长的藤蔓下、厚实的果实下，也有人选在斜坡上的裂缝处，一些更大胆的小伙伴则直接选择从低矮的地方跳跃向上，最终慢慢攀缘至高处。当他们终于稳稳坐定于各自选定的位置时，都沾满了一层薄薄的地面尘埃，还有些许落叶和野草黏附在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小朋友们聚集在地面，用眼睛寻觅高空中的伙伴，只见那里好像出现了一片绿色的云雾，每个人都紧张而期待地等待着对方发现自己。而当其中的一个羔羊发出尖锐的声音或者轻轻摇晃一两次时，不知情的人可能就会被惊起，让它们慌忙逃进隐藏之所。不过，这一次并没有发生这样的情况，因为每个人都预料到了这种可能，所以他们早已做好了准备。</w:t>
      </w:r>
      <w:r>
        <w:rPr>
          <w:sz w:val="32"/>
          <w:szCs w:val="32"/>
        </w:rPr>
        <w:t>&lt;/p&gt;&lt;p&gt;&lt;img src="/static-img/JvbqpYqPyZL8OHsQrwlFviqz7IEEINOYks_G8aMHfbwSDzcJmc2o1JOHrnZN0tr3.jpg"&gt;&lt;/p&gt;&lt;p&gt;</w:t>
      </w:r>
      <w:r>
        <w:rPr>
          <w:sz w:val="32"/>
          <w:szCs w:val="32"/>
        </w:rPr>
        <w:t>最后，当天色渐晚，大部分孩子逐渐降临回地球，将精疲力竭但满足的心情带回家。这场由一女五男共同策划、共同体验的一场冒险让这个宁静的小镇增添了一抹欢乐与活力，它也成为这些孩子记忆中宝贵的一段经历，让他们明白，在生活中总有一种无畏探索精神，是不可磨灭的财富。</w:t>
      </w:r>
      <w:r>
        <w:rPr>
          <w:sz w:val="32"/>
          <w:szCs w:val="32"/>
        </w:rPr>
        <w:t>&lt;/p&gt;&lt;p&gt;&lt;a href = "/doc/867305-</w:t>
      </w:r>
      <w:r>
        <w:rPr>
          <w:sz w:val="32"/>
          <w:szCs w:val="32"/>
        </w:rPr>
        <w:t>一女五男羊上树玩法描述咱们这小伙伴儿怎么又开始玩捉迷藏了</w:t>
      </w:r>
      <w:r>
        <w:rPr>
          <w:sz w:val="32"/>
          <w:szCs w:val="32"/>
        </w:rPr>
        <w:t>.doc" rel="alternate" download="867305-</w:t>
      </w:r>
      <w:r>
        <w:rPr>
          <w:sz w:val="32"/>
          <w:szCs w:val="32"/>
        </w:rPr>
        <w:t>一女五男羊上树玩法描述咱们这小伙伴儿怎么又开始玩捉迷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